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04.2019</w:t>
        <w:tab/>
        <w:tab/>
        <w:tab/>
        <w:tab/>
        <w:t xml:space="preserve">                  № 105 </w:t>
        <w:tab/>
        <w:tab/>
        <w:tab/>
        <w:tab/>
        <w:t xml:space="preserve">      г.Миллер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widowControl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/>
      </w:pPr>
      <w:r>
        <w:rPr/>
        <w:t xml:space="preserve">Миллеровского городского поселения от 21.06.2016 №270 </w:t>
      </w:r>
    </w:p>
    <w:p>
      <w:pPr>
        <w:pStyle w:val="ConsPlusTitle"/>
        <w:widowControl/>
        <w:jc w:val="both"/>
        <w:rPr/>
      </w:pPr>
      <w:r>
        <w:rPr/>
        <w:t xml:space="preserve">«О создании экспертной комиссии по проведению </w:t>
      </w:r>
    </w:p>
    <w:p>
      <w:pPr>
        <w:pStyle w:val="ConsPlusTitle"/>
        <w:widowControl/>
        <w:jc w:val="both"/>
        <w:rPr/>
      </w:pPr>
      <w:r>
        <w:rPr/>
        <w:t>муниципальной экспертизы проекта освоения лесов,</w:t>
      </w:r>
    </w:p>
    <w:p>
      <w:pPr>
        <w:pStyle w:val="ConsPlusTitle"/>
        <w:widowControl/>
        <w:jc w:val="both"/>
        <w:rPr/>
      </w:pPr>
      <w:r>
        <w:rPr/>
        <w:t xml:space="preserve">расположенных  на  землях,  находящихся  в </w:t>
      </w:r>
    </w:p>
    <w:p>
      <w:pPr>
        <w:pStyle w:val="ConsPlusTitle"/>
        <w:widowControl/>
        <w:jc w:val="both"/>
        <w:rPr/>
      </w:pPr>
      <w:r>
        <w:rPr/>
        <w:t>муниципальной собственности муниципального</w:t>
      </w:r>
    </w:p>
    <w:p>
      <w:pPr>
        <w:pStyle w:val="ConsPlusTitle"/>
        <w:widowControl/>
        <w:jc w:val="both"/>
        <w:rPr/>
      </w:pPr>
      <w:r>
        <w:rPr/>
        <w:t>образования «Миллеровское городское поселение»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ст. 89 Лесного кодекса Российской Федерации, приказа Министерства природных ресурсов и экологии РФ от 26.09.2016 № 496 «Об утверждении порядка государственной или муниципальной экспертизы проекта освоения лесов», протеста прокурора от 20.03.2019 № 7-20-2019/803, руководствуясь с Федеральным законом от 06.10.2003 № 131-ФЗ «Об общих принципах организации местного самоуправления в Российской Федерации», Администрация Миллеровского городского поселения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1.Внести в постановление Администрации Миллеровского городского поселения от 21.06.2016 № 270 «О создании экспертной комиссии по проведению муниципальной экспертизы проекта освоения лесов, расположенных  на  землях,  находящихся в муниципальной собственности муниципального образования «Миллеровское городское поселение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А.А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4.04.2019 № 10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, вносимые в постановление Администрации Миллеровского городского поселения от 21.06.2016 № 270 «О создании экспертной комиссии по проведению муниципальной экспертизы проекта освоения лесов, расположенных  на  землях,  находящихся в муниципальной собственности муниципального образования «Миллеро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реамбуле постановления слова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> Федерального агентства лесного хозяйства от 22.12.2011 №545  «Об утверждении Порядка государственной или муниципальной экспертизы проекта освоения лесов» заменить словами «приказа Министерства природных ресурсов и экологии РФ от 26.09.2016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№1 изложить в новой редакции, согласно приложению №1 к настоящему постановл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ункте 1.1. раздела 1 слова «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> Федерального агентства лесного хозяйства от 22.12.2011 № 545 «Об утверждении Порядка государственной или муниципальной экспертизы проекта освоения лесов» заменить словами «приказа Министерства природных ресурсов и экологии РФ от 26.09.2016 № 496 «Об утверждении порядка государственной или муниципальной экспертизы проекта освоения л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дел 1 дополнить пунктом 1.6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ль экспертизы - оценка соответствия предусмотренных проектом мероприятий по использованию, охране, защите и воспроизводству лесов целям и видам освоения лесов, лесохозяйственному регламенту Миллеровского городского  лесничества, законодательству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ункт 3.1. раздела 3 изложить в новой редакции: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«3.1. Основанием для предоставления  заключения являются:</w:t>
      </w:r>
    </w:p>
    <w:p>
      <w:pPr>
        <w:pStyle w:val="ConsPlusTitle"/>
        <w:widowControl/>
        <w:ind w:firstLine="708"/>
        <w:jc w:val="both"/>
        <w:rPr/>
      </w:pPr>
      <w:r>
        <w:rPr/>
        <w:t xml:space="preserve">- </w:t>
      </w:r>
      <w:r>
        <w:rPr>
          <w:b w:val="false"/>
        </w:rPr>
        <w:t>письменное заявление (Приложение 1 к Положению об экспертной комиссии по проведению муниципальной экспертизы освоения лесов, расположенных   на  землях,   находящихся   в    муниципальной   собственности муниципального образования «Миллеровское городское поселение») от лица, которому лесные участки предоставлены в постоянное (бессрочное) пользование) или аренду (далее – лесопользователь)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освоения лесов, составленный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лесопользователем документы, прилагаемые к заявлению на экспертизу проекта освоения лесов, должны быть представлены в печатном виде, в прошитом и пронумерова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нкт 4.1. раздела 4 изложить в новой редакции: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Представленные документы регистрируются секретарем Комиссии, который в течение 1 дня с даты регистрации, проверяет их комплектность. Некомплектные материалы возвращаются лесопользователю в течении 3 дн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ункт 4.2. раздела 4 изложить в новой редакции:</w:t>
      </w:r>
    </w:p>
    <w:p>
      <w:pPr>
        <w:pStyle w:val="Rtejustif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4.2.Общий</w:t>
      </w:r>
      <w:r>
        <w:rPr>
          <w:sz w:val="28"/>
          <w:szCs w:val="28"/>
        </w:rPr>
        <w:t xml:space="preserve"> срок проведения и подготовки заключения экспертизы составляет 30 дней с даты поступления материал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ункт 4.4. раздела 4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4. Экспертная комиссия проводит анализ представленного проекта освоения лесов и определяет его соответствие нормам законодательства Российской Федерации, соответствия мероприятий по использованию, охране, защите и воспроизводству лесов целям и видам освоения лесов, предусмотренных проектом освоения лесов, договору аренды лесного участка, лесохозяйственному регламенту лесничества, лесопарка, лесному плану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изы проводится проверка оформления проекта освоения лесов, которая включает следующе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руктуры документа требованиям к составу проекта освоения л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головков разделов, подразделов их содерж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олнения табличных фор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ых тематических лесных карт и правильность их офор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употребления и написания терминов и других знаковых средств (терминологическая экспертиза), соответствие текста правилам русск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а оформления проекта освоения лесов проводится в течение первых 5 рабочих дней срока экспертизы.</w:t>
      </w:r>
    </w:p>
    <w:p>
      <w:pPr>
        <w:pStyle w:val="Normal"/>
        <w:autoSpaceDE w:val="false"/>
        <w:ind w:firstLine="720"/>
        <w:jc w:val="both"/>
        <w:rPr/>
      </w:pPr>
      <w:bookmarkStart w:id="0" w:name="sub_1072"/>
      <w:bookmarkEnd w:id="0"/>
      <w:r>
        <w:rPr>
          <w:sz w:val="28"/>
          <w:szCs w:val="28"/>
        </w:rPr>
        <w:t>При выявлении в ходе экспертизы замечаний по оформлению проекта освоения лесов, он возвращается Лесопользователю для устранения замечаний в течение 2 рабочих дней со дня принятия решения о возврате. Срок устранения замечаний составляет 5 рабочих дней. В проекте освоения лесов делается отметка о его возвращении для устранения замечаний и отметка о принятии на повторное рассмотр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72"/>
      <w:bookmarkEnd w:id="1"/>
      <w:r>
        <w:rPr>
          <w:sz w:val="28"/>
          <w:szCs w:val="28"/>
        </w:rPr>
        <w:t>Лесопользователь вправе отозвать проект освоения лесов в любое время до утверждения заключения экспертизы, обратившись с письменным заявлением об отзыве.»;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в пункте 5.5. раздела 5 цифру «7» заменить на цифру «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Пункт 5.6. раздела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торная экспертиза осуществляется экспертной комиссией в течение не более чем 10 рабочих дней со дня поступления в администрацию проекта освоения лесов доработанного с учетом замечаний, изложенных в отрицательном заключении экспертизы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риложение №1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 экспертной комиссии по проведению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оекта освоения лесов, расположенных на землях, находящихся в муниципальной собственности муниципального образования  «Миллеровское городское поселение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ниченко Андр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гут Василий Александрович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 комиссии – начальник отдела муниципального хозяйства Администрации 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мак Еле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екретарь комиссии – главный специалист  отдела   жилищно-имущественных, земельный отношений и правовой работы Администрации Миллеровского город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нухова 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 жилищно-имущественных, земельный отношений и правовой работы Администрации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ста Николай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Общественного совета при администрации Милле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слова Наталья Данииловн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ий лесной инспектор МАУ МГП «Благоустройство»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Ланеев Андрей Валенти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 общественного совета при администрации Милле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___________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ведение муниципальной экспертизы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освоения л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5670"/>
        <w:jc w:val="right"/>
        <w:rPr/>
      </w:pPr>
      <w:r>
        <w:rPr/>
        <w:t>В администрацию Миллеровского городского поселения</w:t>
      </w:r>
    </w:p>
    <w:p>
      <w:pPr>
        <w:pStyle w:val="Normal"/>
        <w:spacing w:lineRule="auto" w:line="360"/>
        <w:ind w:firstLine="5670"/>
        <w:jc w:val="right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. Для юридического лиц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Полное и сокращенное наимен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 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 Место нахождения – юрид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 Контактный телефон  (для междугородних номеров указывается код населенного пун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5. Банковские реквизи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гражданина или  индивиду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едприним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Фактический адр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 Данные документа, удостоверяющего личность (паспор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3. Дата, номер регистрации договора аренды или права постоянного  (бессрочного)  пользования лесным участк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Местоположение, площадь лесного участка, вид и срок использования учас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на ___л. в ___ экз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/____________________/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 руководителя или ответственного лица)                               (Ф.И.О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act3w/u548.htm" TargetMode="External"/><Relationship Id="rId3" Type="http://schemas.openxmlformats.org/officeDocument/2006/relationships/hyperlink" Target="http://7law.info/zakonodatelstvo/act3w/u54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5:00Z</dcterms:created>
  <dc:creator>Admin</dc:creator>
  <dc:description/>
  <cp:keywords/>
  <dc:language>en-US</dc:language>
  <cp:lastModifiedBy>User</cp:lastModifiedBy>
  <cp:lastPrinted>2016-06-30T17:50:00Z</cp:lastPrinted>
  <dcterms:modified xsi:type="dcterms:W3CDTF">2019-10-17T13:39:00Z</dcterms:modified>
  <cp:revision>107</cp:revision>
  <dc:subject/>
  <dc:title>АДМИНИСТРАЦИЯ</dc:title>
</cp:coreProperties>
</file>