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</w:t>
      </w: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</w:t>
      </w: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9                                             № 118                                              г.Милл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06.11.2018 № 546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9 год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9.03.2019 № 132 «О внесении изменений в решение Собрания депутатов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06.11.2018 № 546 «Об утверждении плана реализации муниципальной программы Миллеровского городского поселения «Информационное общество» на 2019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Информационное общество» на 2019 год»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Подпрограмма 1» в столбце 6 и 8 цифры «753,3» заменить на цифры «1232,0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Основное мероприятие 1.2.» в столбце 6 и 8 цифры «465,8» заменить на цифры «944,5»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строке «Итого по муниципальной программе» в столбце 6 и 8 цифры «753,3» заменить на цифры «1232,0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   утратившим   силу     постановление     Администрации Миллеровского городского поселения от 27.02.2019 № 59 «О внесении изменений в постановление Администрации Миллеровского городского поселения от 06.11.2018 № 546 «Об утверждении плана реализации муниципальной программы Миллеровского городского поселения «Информационное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vanish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       А.А.Чередниченко</w:t>
      </w:r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5:00Z</dcterms:created>
  <dc:creator>Budget-2</dc:creator>
  <dc:description/>
  <cp:keywords/>
  <dc:language>en-US</dc:language>
  <cp:lastModifiedBy>User</cp:lastModifiedBy>
  <cp:lastPrinted>2019-04-08T11:36:00Z</cp:lastPrinted>
  <dcterms:modified xsi:type="dcterms:W3CDTF">2019-04-16T14:01:00Z</dcterms:modified>
  <cp:revision>9</cp:revision>
  <dc:subject/>
  <dc:title/>
</cp:coreProperties>
</file>