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15.04.2019г.                                 №    122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ичном ры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                     от 06.09.2012 № 863 «О возложении на министерство строительства, архитектуры                  и территориального развития Ростовской области полномочий по определению                     и утверждению средней рыночной стоимости одного квадратного метра общей площади жилья»,  на основании постановления  министерства строительства, архитектуры и территориального развития  Ростовской области от 01.04.2019            № 6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19 года на вторичном рынке  41,5 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 А.А. Чередни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2:00Z</dcterms:created>
  <dc:creator>Ирина</dc:creator>
  <dc:description/>
  <cp:keywords/>
  <dc:language>en-US</dc:language>
  <cp:lastModifiedBy>Пользователь</cp:lastModifiedBy>
  <cp:lastPrinted>2019-04-15T10:31:00Z</cp:lastPrinted>
  <dcterms:modified xsi:type="dcterms:W3CDTF">2019-04-16T14:55:00Z</dcterms:modified>
  <cp:revision>101</cp:revision>
  <dc:subject/>
  <dc:title>    ГЛАВА </dc:title>
</cp:coreProperties>
</file>