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              </w:t>
      </w:r>
      <w:r>
        <w:rPr>
          <w:b/>
          <w:bCs/>
          <w:spacing w:val="5"/>
          <w:sz w:val="44"/>
          <w:szCs w:val="44"/>
        </w:rPr>
        <w:t xml:space="preserve">ПОСТАНОВЛЕНИЕ  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.02.2019</w:t>
      </w:r>
      <w:r>
        <w:rPr>
          <w:sz w:val="28"/>
          <w:szCs w:val="28"/>
        </w:rPr>
        <w:t xml:space="preserve">         </w:t>
        <w:tab/>
        <w:t xml:space="preserve"> </w:t>
        <w:tab/>
        <w:t xml:space="preserve">                      </w:t>
      </w:r>
      <w:r>
        <w:rPr>
          <w:b/>
          <w:sz w:val="28"/>
          <w:szCs w:val="28"/>
        </w:rPr>
        <w:t xml:space="preserve">№ 18     </w:t>
      </w:r>
      <w:r>
        <w:rPr>
          <w:sz w:val="28"/>
          <w:szCs w:val="28"/>
        </w:rPr>
        <w:tab/>
        <w:t xml:space="preserve">                   </w:t>
      </w:r>
      <w:r>
        <w:rPr>
          <w:b/>
          <w:bCs/>
          <w:sz w:val="28"/>
          <w:szCs w:val="28"/>
        </w:rPr>
        <w:t xml:space="preserve">             г. Миллерово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ллеровского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14.01.2019 № 4 «О приве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вносимой гражданами пла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в соответств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едельным (максимальным) индексом рос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граждан за коммуналь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на 2019 год»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риведения нормативно-правового акта Администрации Миллеровского городского поселения в соответствие с действующим законодательством, Администрация Миллеровского городского поселения,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иллеровского городского поселения от 14.01.2018 № 4 «О приведении размера вносимой гражданами платы за коммунальные услуги в соответствии с предельным (максимальным) индексом роста размера платы граждан за коммунальные услуги на 2019 год» изменения согласно приложению,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 возникшие 01.01.2019 года и действует до 31.12.2019 года включитель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постановления возложить на начальника отдела организационной, архивной и кадровой работы                    Аксенову Н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2240" w:h="15840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А.А.Чередни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9 № 18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латежей граждан за коммунальные услуги, оказываемые ресурсоснабжающими организациями по муниципальному образованию «Милле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417"/>
        <w:gridCol w:w="1418"/>
        <w:gridCol w:w="1417"/>
        <w:gridCol w:w="1418"/>
        <w:gridCol w:w="1417"/>
        <w:gridCol w:w="1559"/>
        <w:gridCol w:w="1418"/>
        <w:gridCol w:w="1417"/>
      </w:tblGrid>
      <w:tr>
        <w:trPr>
          <w:trHeight w:val="3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ежей граждан (%)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ячее водоснабжение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(централизованное отопление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ую в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ю энергию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 по 30.0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 по 30.0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 по 30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.12.19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ллеровский филиал ОАО «Астон Продукты Питания и Пищевые Ингреди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,7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Донэнерго» Тепловые сети, Миллеровский район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5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5:00Z</dcterms:created>
  <dc:creator>Владимир Мирошниченко</dc:creator>
  <dc:description/>
  <cp:keywords/>
  <dc:language>en-US</dc:language>
  <cp:lastModifiedBy>User</cp:lastModifiedBy>
  <cp:lastPrinted>2019-02-01T09:12:00Z</cp:lastPrinted>
  <dcterms:modified xsi:type="dcterms:W3CDTF">2019-02-04T12:56:00Z</dcterms:modified>
  <cp:revision>35</cp:revision>
  <dc:subject/>
  <dc:title>СОВЕТ АДМИНИСТРАЦИИ КРАСНОЯРСКОГО КРАЯ</dc:title>
</cp:coreProperties>
</file>