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9                                                № 45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3969" w:hanging="0"/>
        <w:jc w:val="both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от 01.11.2018 № 535 «</w:t>
      </w:r>
      <w:r>
        <w:rPr>
          <w:b/>
          <w:kern w:val="2"/>
          <w:sz w:val="28"/>
          <w:szCs w:val="28"/>
        </w:rPr>
        <w:t>Об утверждении плана реализации муниципальной программы Миллеровского городского поселения «Развитие культуры» на 2019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9.01.2019 № 124 «О внесении изменений в решение Собрания депутатов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1.11.2018 № 535 «Об утверждении плана реализации муниципальной программы Миллеровского городского поселения «Развитие культуры» на 2019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 о. главы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А. Чередниченк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79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0.02.2019 № 45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9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136"/>
        <w:gridCol w:w="1093"/>
        <w:gridCol w:w="1134"/>
        <w:gridCol w:w="1134"/>
        <w:gridCol w:w="1134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>расходов на 2019 год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095"/>
        <w:gridCol w:w="1134"/>
        <w:gridCol w:w="1134"/>
        <w:gridCol w:w="1134"/>
        <w:gridCol w:w="1134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 обеспечение доступа населения к библиотечным фон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7,1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,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6,3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4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4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7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5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ероприятия (приобрет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АИСБП</cp:lastModifiedBy>
  <cp:lastPrinted>2019-02-22T12:30:00Z</cp:lastPrinted>
  <dcterms:modified xsi:type="dcterms:W3CDTF">2019-02-25T07:00:00Z</dcterms:modified>
  <cp:revision>46</cp:revision>
  <dc:subject/>
  <dc:title/>
</cp:coreProperties>
</file>