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/>
        <w:t>АДМИНИСТРАЦИЯ</w:t>
      </w:r>
    </w:p>
    <w:p>
      <w:pPr>
        <w:pStyle w:val="Heading3"/>
        <w:rPr/>
      </w:pPr>
      <w:r>
        <w:rPr/>
        <w:t xml:space="preserve"> </w:t>
      </w:r>
      <w:r>
        <w:rPr/>
        <w:t>МИЛЛЕРОВСКОГО ГОРОДСКОГО  ПОСЕЛЕНИЯ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  <w:tab w:val="center" w:pos="5103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Я</w:t>
      </w:r>
    </w:p>
    <w:p>
      <w:pPr>
        <w:pStyle w:val="Normal"/>
        <w:tabs>
          <w:tab w:val="clear" w:pos="708"/>
          <w:tab w:val="left" w:pos="2880" w:leader="none"/>
          <w:tab w:val="center" w:pos="5103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7.02.2019                                   </w:t>
        <w:tab/>
        <w:t xml:space="preserve">№ 47     </w:t>
      </w:r>
      <w:r>
        <w:rPr>
          <w:b/>
        </w:rPr>
        <w:tab/>
        <w:t xml:space="preserve">                                 </w:t>
      </w:r>
      <w:r>
        <w:rPr>
          <w:b/>
          <w:sz w:val="28"/>
          <w:szCs w:val="28"/>
        </w:rPr>
        <w:t>г. Миллерово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0" w:name="Par450"/>
      <w:bookmarkEnd w:id="0"/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ллеровского город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селения от 30.10.2018г. № 528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 программы Миллеровского городского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селения «</w:t>
      </w:r>
      <w:r>
        <w:rPr>
          <w:b/>
          <w:color w:val="000000"/>
          <w:sz w:val="28"/>
          <w:szCs w:val="28"/>
        </w:rPr>
        <w:t>Обеспечение качественными жилищно-коммунальными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лугами населения Миллеровского городского поселения»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 поселение», постановлением  Администрации Миллеровского городского поселения  от 11.10.2018г. № 476  «Об утверждении Порядка разработки, реализации и оценки эффективности муниципальных программ Миллеровского городского поселения», распоряжения Администрации Миллеровского городского поселения от 11.10.2018 № 115 «Об утверждении Перечня муниципальных программ Миллеровского городского поселения», руководствуясь  решением  Собрания  депутатов   Миллеровского городского поселения от 29.01.2019  № 124 «О бюджете Миллеровского городского поселения на 2019 год и на плановый  период 2020 и 2021 годов», решением  Собрания  депутатов   Миллеровского городского поселения от 27.02.2019  № 128  «О бюджете Миллеровского городского поселения на 2019 год и на плановый  период 2020 и 2021 годов» Администрация Миллеровского городского поселения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в приложение № 1 к постановлению Администрации Миллеровского городского поселения от 30.10.2018 года № 528 «Об утверждении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 следующие изменени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280" w:after="280"/>
        <w:ind w:firstLine="360"/>
        <w:jc w:val="both"/>
        <w:rPr/>
      </w:pPr>
      <w:r>
        <w:rPr>
          <w:sz w:val="28"/>
          <w:szCs w:val="28"/>
        </w:rPr>
        <w:t xml:space="preserve">«1.1 В паспорте муниципальной программы Миллеровского городского поселения  «Ресурсное обеспечение муниципальной программы» </w:t>
      </w:r>
      <w:r>
        <w:rPr/>
        <w:t xml:space="preserve">  изложить в новой редакции: </w:t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585"/>
        <w:gridCol w:w="7018"/>
      </w:tblGrid>
      <w:tr>
        <w:trPr>
          <w:trHeight w:val="240" w:hRule="atLeast"/>
        </w:trPr>
        <w:tc>
          <w:tcPr>
            <w:tcW w:w="27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Миллеровского  городского 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Общий объем финансирования –809957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19 год –    146463,9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0 год –    6911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2021 год –    77035,6 тыс. рублей; 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2 год –    5748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23 год –    57482,4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4 год –    57482,4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5 год –    57482,4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6 год –    57482,4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7 год –    57482,4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8 год –    57482,4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9 год –    57482,4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30 год –    57482,4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за счет средств областного бюджета –190790,1 тыс. рублей, 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19 год –   65759,4</w:t>
            </w:r>
            <w:r>
              <w:rPr>
                <w:color w:val="000000"/>
                <w:spacing w:val="-12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20 год –   1143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21 год -    11435,4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2 год –   11351,1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3 год –   11351,1 тыс. рублей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4 год –   11351,1 тыс. рублей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5 год –   11351,1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6 год –   11351,1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7 год –   11351,1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8 год –   11351,1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9 год –   11351,1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30 год –   11351,1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в том числе за счет средств федерального  бюджета – 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1 год -   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2 год –  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3 год –   0,0 тыс. рублей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4 год –   0,0 тыс. рублей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7 год –  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за счет средств бюджета Миллеровского городского поселения  –619167,0 тыс. рублей, 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19 год –   80704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20 год –   5768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21 год -    65600,2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2 год –   46131,3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3 год –   46131,3 тыс. рублей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4 год –   46131,3 тыс. рублей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5 год –   46131,3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6 год –   46131,3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7 год –   46131,3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8 год –   46131,3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9 год –   46131,3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30 год –   46131,3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средств внебюджетных источников - не предусмотрено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.2  Раздел 4. Информация по ресурсному обеспечению муниципальной программы изложить в новой редакции:                                                                                       Общий объем финансового обеспечения реализации муниципальной программы в 2019-2030 годах составляет- </w:t>
      </w:r>
      <w:r>
        <w:rPr>
          <w:color w:val="000000"/>
          <w:spacing w:val="-12"/>
          <w:sz w:val="28"/>
          <w:szCs w:val="28"/>
        </w:rPr>
        <w:t>809957,1 тыс. рублей (в текущих ценах) за счет всех источников финансирования, в том числе: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pacing w:val="-12"/>
          <w:sz w:val="28"/>
          <w:szCs w:val="28"/>
        </w:rPr>
        <w:t>за счет средств областного бюджета –190790,1тыс. рублей;</w:t>
      </w:r>
      <w:r>
        <w:rPr>
          <w:sz w:val="28"/>
          <w:szCs w:val="28"/>
        </w:rPr>
        <w:t xml:space="preserve">                                                   </w:t>
      </w:r>
      <w:r>
        <w:rPr>
          <w:color w:val="000000"/>
          <w:spacing w:val="-12"/>
          <w:sz w:val="28"/>
          <w:szCs w:val="28"/>
        </w:rPr>
        <w:t xml:space="preserve">за счет средств бюджета Миллеровского городского поселения - </w:t>
      </w:r>
      <w:r>
        <w:rPr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619167,0 тыс. рубле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280" w:after="280"/>
        <w:rPr/>
      </w:pPr>
      <w:r>
        <w:rPr>
          <w:sz w:val="28"/>
          <w:szCs w:val="28"/>
        </w:rPr>
        <w:t>1.3  В  паспорте  Подпрограммы 1  «Развитие жилищного хозяйства в  Миллеровском городском  поселении»  информацию по   ресурсному  обеспеч</w:t>
      </w:r>
      <w:r>
        <w:rPr/>
        <w:t>ению  изложить в новой редакции:</w:t>
      </w:r>
    </w:p>
    <w:tbl>
      <w:tblPr>
        <w:tblW w:w="48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868"/>
        <w:gridCol w:w="5771"/>
      </w:tblGrid>
      <w:tr>
        <w:trPr>
          <w:trHeight w:val="1622" w:hRule="atLeast"/>
        </w:trPr>
        <w:tc>
          <w:tcPr>
            <w:tcW w:w="325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Миллеровского город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- 13051,9 тыс. рублей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180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 206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1 год –    2624,1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 728,4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 728,4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 728,4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Миллеровского городского поселения –  13051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180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 206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1 год –    2624,1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 728,4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 728,4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 728,4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о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.4 Раздел 4 Подпрограммы 1 «Развитие жилищного хозяйства в Миллеровском городском поселении» информацию по ресурсному обеспечению  подпрограммы изложить в новой редакции:                                                                                       Общий объем финансового обеспечения реализации подпрограммы в 2019-2030 годах  составляет -  </w:t>
      </w:r>
      <w:r>
        <w:rPr>
          <w:color w:val="000000"/>
          <w:sz w:val="28"/>
          <w:szCs w:val="28"/>
        </w:rPr>
        <w:t>13051,9 тыс. рублей</w:t>
      </w:r>
      <w:r>
        <w:rPr>
          <w:sz w:val="28"/>
          <w:szCs w:val="28"/>
        </w:rPr>
        <w:t xml:space="preserve">  ( в текущих ценах) за счет всех источников финансирования, в том числе:                                                                                           за счет средств бюджета Миллеровского городского поселения -</w:t>
      </w:r>
      <w:r>
        <w:rPr>
          <w:color w:val="000000"/>
          <w:sz w:val="28"/>
          <w:szCs w:val="28"/>
        </w:rPr>
        <w:t>13051,9 тыс. рублей.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5.В паспорте  Подпрограммы 2  «Создание  условий для обеспечения качественными коммунальными  услугами населения Миллеровского городского поселения» ресурсное обеспечение подпрограммы изложить в новой редакции:</w:t>
      </w:r>
    </w:p>
    <w:tbl>
      <w:tblPr>
        <w:tblW w:w="48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868"/>
        <w:gridCol w:w="5771"/>
      </w:tblGrid>
      <w:tr>
        <w:trPr>
          <w:trHeight w:val="1622" w:hRule="atLeast"/>
        </w:trPr>
        <w:tc>
          <w:tcPr>
            <w:tcW w:w="325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Миллеровского город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pacing w:before="0" w:after="0"/>
              <w:ind w:left="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–301218,6 тыс. рублей, в том числе:</w:t>
            </w:r>
          </w:p>
          <w:p>
            <w:pPr>
              <w:pStyle w:val="Normal"/>
              <w:spacing w:before="0" w:after="0"/>
              <w:ind w:left="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 101664,3 тыс. рублей;</w:t>
            </w:r>
          </w:p>
          <w:p>
            <w:pPr>
              <w:pStyle w:val="Normal"/>
              <w:spacing w:before="0" w:after="0"/>
              <w:ind w:left="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24388,2 тыс. рублей;</w:t>
            </w:r>
          </w:p>
          <w:p>
            <w:pPr>
              <w:pStyle w:val="Normal"/>
              <w:spacing w:before="0" w:after="0"/>
              <w:ind w:left="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   26779,5 тыс. рублей; </w:t>
            </w:r>
          </w:p>
          <w:p>
            <w:pPr>
              <w:pStyle w:val="Normal"/>
              <w:spacing w:before="0" w:after="0"/>
              <w:ind w:left="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  16487,4 тыс. рублей;</w:t>
            </w:r>
          </w:p>
          <w:p>
            <w:pPr>
              <w:pStyle w:val="Normal"/>
              <w:spacing w:before="0" w:after="0"/>
              <w:ind w:left="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 16487,4 тыс. рублей;</w:t>
            </w:r>
          </w:p>
          <w:p>
            <w:pPr>
              <w:pStyle w:val="Normal"/>
              <w:spacing w:before="0" w:after="0"/>
              <w:ind w:left="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 16487,4 тыс. рублей;</w:t>
            </w:r>
          </w:p>
          <w:p>
            <w:pPr>
              <w:pStyle w:val="Normal"/>
              <w:spacing w:before="0" w:after="0"/>
              <w:ind w:left="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  16487,4 тыс. рублей;</w:t>
            </w:r>
          </w:p>
          <w:p>
            <w:pPr>
              <w:pStyle w:val="Normal"/>
              <w:spacing w:before="0" w:after="0"/>
              <w:ind w:left="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  16487,4 тыс. рублей;</w:t>
            </w:r>
          </w:p>
          <w:p>
            <w:pPr>
              <w:pStyle w:val="Normal"/>
              <w:spacing w:before="0" w:after="0"/>
              <w:ind w:left="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  16487,4 тыс. рублей;</w:t>
            </w:r>
          </w:p>
          <w:p>
            <w:pPr>
              <w:pStyle w:val="Normal"/>
              <w:spacing w:before="0" w:after="0"/>
              <w:ind w:left="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  16487,4 тыс. рублей;</w:t>
            </w:r>
          </w:p>
          <w:p>
            <w:pPr>
              <w:pStyle w:val="Normal"/>
              <w:spacing w:before="0" w:after="0"/>
              <w:ind w:left="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  16487,4 тыс. рублей;</w:t>
            </w:r>
          </w:p>
          <w:p>
            <w:pPr>
              <w:pStyle w:val="Normal"/>
              <w:spacing w:before="0" w:after="0"/>
              <w:ind w:left="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 16487,4  тыс. рублей;</w:t>
            </w:r>
          </w:p>
          <w:p>
            <w:pPr>
              <w:pStyle w:val="Normal"/>
              <w:spacing w:before="0" w:after="0"/>
              <w:ind w:left="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0790,1 тыс. рублей, 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65759,4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11435,4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  11435,4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 11351,1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11351,1 тыс. рублей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11351,1 тыс. рублей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 11351,1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 11351,1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 11351,1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 11351,1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 11351,1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30 год –   11351,1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 за счет средств федерального 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– 0,0 тыс. рублей, 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  0,0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 0,0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0,0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0,0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 0,0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/>
            </w:pPr>
            <w:r>
              <w:rPr>
                <w:sz w:val="28"/>
                <w:szCs w:val="28"/>
              </w:rPr>
              <w:t>в том числе за счет средств бюджета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/>
            </w:pPr>
            <w:r>
              <w:rPr>
                <w:sz w:val="28"/>
                <w:szCs w:val="28"/>
              </w:rPr>
              <w:t xml:space="preserve">Миллеровского городского поселения  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/>
            </w:pPr>
            <w:r>
              <w:rPr>
                <w:sz w:val="28"/>
                <w:szCs w:val="28"/>
              </w:rPr>
              <w:t>110428,5 тыс. рублей,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/>
            </w:pPr>
            <w:r>
              <w:rPr>
                <w:sz w:val="28"/>
                <w:szCs w:val="28"/>
              </w:rPr>
              <w:t>2019 год –   35904,9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12952,8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/>
            </w:pPr>
            <w:r>
              <w:rPr>
                <w:sz w:val="28"/>
                <w:szCs w:val="28"/>
              </w:rPr>
              <w:t>2021 год -    15344,1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 5136,3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5136,3 тыс. рублей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5136,3  тыс. рублей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 5136,3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 5136,3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 5136,3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 5136,3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 5136,3 тыс. рублей;</w:t>
            </w:r>
          </w:p>
          <w:p>
            <w:pPr>
              <w:pStyle w:val="Normal"/>
              <w:spacing w:before="0" w:after="0"/>
              <w:ind w:left="3261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5136,3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о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1.6  Раздел 4. Подпрограммы 2 « Создание условий для обеспечения качественными коммунальными услугами населения Миллеровского городского поселения» информацию по ресурсному обеспечению подпрограммы изложить в новой редакции: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Общий объем финансового обеспечения реализации подпрограммы в 2019-2030годах составляет -   301218,6 тыс. рублей   (в текущих ценах) за счет всех источников финансирования, в том числе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–190790,1 тыс. рублей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 счет средств бюджета Миллеровского городского поселения - 110428,5 тыс. рублей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1.7. В паспорте  Подпрограммы 3  « Благоустройство  Миллеровского городского поселения» ресурсное обеспечение подпрограммы изложить в ново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858"/>
        <w:gridCol w:w="6031"/>
      </w:tblGrid>
      <w:tr>
        <w:trPr/>
        <w:tc>
          <w:tcPr>
            <w:tcW w:w="331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Миллеровского городского поселения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031" w:type="dxa"/>
            <w:tcBorders/>
          </w:tcPr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ий объем финансирования –495686,6 тыс. рублей,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 42992,7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42662,5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   47632,0 тыс. рублей; 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Миллеровского городского поселения –  495686,6 тыс. рублей, в том числе: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 42992,7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42662,5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   47632,0 тыс. рублей; 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внебюджетных источников - не предусмотрено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8 Раздел 4. Подпрограммы 3 « Благоустройство Миллеровского городского  поселения» информацию по ресурсному обеспечению подпрограммы изложить в новой редакци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Общий объем финансового  обеспечения  реализации подпрограммы в 2019-2030 годах составляет - 495686,6 тыс. рублей (в текущих ценах) за счет всех источников финансирования, 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за счет средств бюджета Миллеровского городского поселения - 495686,6  тыс. рублей,</w:t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  Изложить в новой редакции приложение №  2 «Перечень подпрограмм, основных мероприятий подпрограмм, мероприятий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2"/>
        <w:gridCol w:w="3423"/>
        <w:gridCol w:w="1829"/>
        <w:gridCol w:w="785"/>
        <w:gridCol w:w="697"/>
        <w:gridCol w:w="4286"/>
        <w:gridCol w:w="2392"/>
        <w:gridCol w:w="1294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№ </w:t>
            </w:r>
            <w:r>
              <w:rPr>
                <w:color w:val="000000"/>
                <w:kern w:val="2"/>
                <w:sz w:val="22"/>
                <w:szCs w:val="22"/>
              </w:rPr>
              <w:t>п/п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Номер и наименование основного мероприятия муниципальной  программ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Соисполнитель, участник, ответственный за исполнение основного мероприятия </w:t>
            </w:r>
            <w:r>
              <w:rPr>
                <w:kern w:val="2"/>
                <w:sz w:val="22"/>
                <w:szCs w:val="22"/>
              </w:rPr>
              <w:t>муниципальной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программы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рок</w:t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жидаемый  непосредственный результат  (краткое описание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следствия нереализации основного 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роприятия  муниципальной программы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чала реализац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кончания реализации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3424"/>
        <w:gridCol w:w="1829"/>
        <w:gridCol w:w="704"/>
        <w:gridCol w:w="79"/>
        <w:gridCol w:w="62"/>
        <w:gridCol w:w="636"/>
        <w:gridCol w:w="4287"/>
        <w:gridCol w:w="2392"/>
        <w:gridCol w:w="1294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0" w:right="-75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дпрограмма 1     «Развитие  жилищного хозяйства в Миллеровском  городском   поселении»</w:t>
            </w:r>
          </w:p>
        </w:tc>
      </w:tr>
      <w:tr>
        <w:trPr/>
        <w:tc>
          <w:tcPr>
            <w:tcW w:w="1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Цель  подпрограммы 1</w:t>
            </w:r>
          </w:p>
          <w:p>
            <w:pPr>
              <w:pStyle w:val="Normal"/>
              <w:ind w:left="-30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ффективное управление многоквартирными домами»</w:t>
            </w:r>
          </w:p>
        </w:tc>
      </w:tr>
      <w:tr>
        <w:trPr/>
        <w:tc>
          <w:tcPr>
            <w:tcW w:w="1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подпрограммы 1</w:t>
            </w:r>
          </w:p>
          <w:p>
            <w:pPr>
              <w:pStyle w:val="Normal"/>
              <w:ind w:left="-30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</w:t>
            </w:r>
          </w:p>
        </w:tc>
      </w:tr>
      <w:tr>
        <w:trPr/>
        <w:tc>
          <w:tcPr>
            <w:tcW w:w="1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47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апитальный ремонт  многоквартирных домов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риведение  технического состояния многоквартирных домов в соответствие с нормативными требованиями; повышение уровня информированности собственников помещений  в многоквартирных домах об их правах и обязанностях в сфере жилищно-коммунального хозяйств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худшение  технического состояния  многоквартирных дом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роприятие 1.1.1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 капитальному ремонту кровель и инженерной инфраструктуры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апитальный  ремонт кровель и инженерной инфраструктур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худшение  технического состояния  многоквартирных дом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роприятие 1.1.2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по капитальному ремонту системы отопления МКД, оплата отопления и технологических нужд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иведение технического состояния многоквартирных домов в  соответствие с нормативными требованиям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худшение  технического состояния  многоквартирных дом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роприятие 1.1.3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плата договоров  по ремонту и содержанию муниципальных кварти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улучшение технического состояния  муниципальных квартир, текущий, капитальный ремонт  муниципальных квартир и общего имущества, и других мест общего польз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худшение  технического состояния  многоквартирных дом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зносы на капитальный ремонт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зносы на капитальный ремон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худшение  технического состояния  многоквартирных дом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</w:t>
            </w:r>
          </w:p>
        </w:tc>
      </w:tr>
      <w:tr>
        <w:trPr/>
        <w:tc>
          <w:tcPr>
            <w:tcW w:w="1527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23" w:leader="none"/>
                <w:tab w:val="center" w:pos="7711" w:leader="none"/>
              </w:tabs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3" w:leader="none"/>
                <w:tab w:val="center" w:pos="7711" w:leader="none"/>
              </w:tabs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ab/>
              <w:t xml:space="preserve">Подпрограмма 2  «Создание условий для обеспечения качественными коммунальными услугами населения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 поселения</w:t>
            </w:r>
          </w:p>
        </w:tc>
      </w:tr>
      <w:tr>
        <w:trPr/>
        <w:tc>
          <w:tcPr>
            <w:tcW w:w="1527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Цель подпрограммы 2 «Повышение эффективности, качества и надежности поставок коммунальных ресурсов на территории Миллеровского городского поселения»</w:t>
            </w:r>
          </w:p>
        </w:tc>
      </w:tr>
      <w:tr>
        <w:trPr/>
        <w:tc>
          <w:tcPr>
            <w:tcW w:w="1527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дача подпрограммы 2 «Повышение качества водоснабжения, водоотведения и очистки сточных вод,  текущий и капитальный ремонт   объектов ВКХ, реализация инвестиционных проектов водопроводно-канализационного хозяйства и объектов теплоэнергетики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 2.1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Текущий, капитальный  ремонт объектов ВКХ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вышение удовлетворенности населения уровнем коммунального обслуживания; снижение уровня потерь при производстве, транспортировке и распределении коммунальных ресурсов;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Снижение удовлетворенности населения  уровнем коммунального обслуживания; повышение  уровня потерь при производстве, транспортировке и распределении коммунальных ресурсов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.8;2.9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держание дренажной систем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вышение  безопасности  подтопления домовладений, снижение уровня грунтовых в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держание пожарных гидран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редотвращение  чрезвычайных ситуац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1; 2.3; 2.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2.4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риобретение комплектующих, строительных материалов к водопроводу, трубы, текущий ремонт объектов водопроводно-канализационного хозяйства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Частичное восстановление сетей ВК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4; 2.3; 2.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 2.5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еализация услуг ОАО «Баня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озмещение разницы в цене между расчетной себестоимостью и установленным тарифом для населения на предоставляемые услуги населению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 2.6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Транспортный налог, расходы на уплату пен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плата  налога, расходы на уплату пени транспортного нало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 2.7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озмещение  части стоимости за ЖК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2.8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печатка ПСД, экспертиза ПСД на капитальный ремонт объектов ВКХ, ПСД на строительство котельных, разработка ПСД на строительство газопров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Получение пакета документов,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9; 2.1; 2.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2.9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риобретение оборудования, комплектующих  к объектам ВКХ, строительство ВКХ,  эл. сетей приобретение  системы очистки, приобретение КНС, приобретение котельно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вышение удовлетворенности населения уровнем коммунального  обслуживания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8; 2,1; 2.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0.  Приобретение коммунальной   техни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9.01.2019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иобретение жилищно-коммунальной техни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9;</w:t>
            </w:r>
          </w:p>
        </w:tc>
      </w:tr>
      <w:tr>
        <w:trPr/>
        <w:tc>
          <w:tcPr>
            <w:tcW w:w="1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3. Подпрограмма 3 </w:t>
            </w:r>
            <w:r>
              <w:rPr>
                <w:kern w:val="2"/>
                <w:sz w:val="22"/>
                <w:szCs w:val="22"/>
              </w:rPr>
              <w:t>«Благоустройство  Миллеровского городского поселения»</w:t>
            </w:r>
          </w:p>
        </w:tc>
      </w:tr>
      <w:tr>
        <w:trPr/>
        <w:tc>
          <w:tcPr>
            <w:tcW w:w="1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Цель подпрограммы 3 «Обеспечение качеством благоустройства территории Миллеровского городского поселения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дача 1 подпрограммы 3</w:t>
            </w:r>
            <w:r>
              <w:rPr>
                <w:kern w:val="2"/>
                <w:sz w:val="22"/>
                <w:szCs w:val="22"/>
              </w:rPr>
              <w:t xml:space="preserve"> «Повышение качества благоустройства территории поселения; содержание наружных сетей электроснабжения; улучшение и поддержание состояния зеленых насаждений общего пользования, озеленения (содержание территории парка); поддержание и улучшение санитарного состояния территории (живоотлов, содержание, иммобилизация беспривязных, безнадзорных животных); текущий и капитальный ремонт мест захоронения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3.1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зеленение, всего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center"/>
              <w:rPr/>
            </w:pPr>
            <w:r>
              <w:rPr>
                <w:kern w:val="2"/>
                <w:sz w:val="22"/>
                <w:szCs w:val="22"/>
              </w:rPr>
              <w:t>Увеличение зеленых зон на территории г. Миллерово,  содержание  зеленых</w:t>
            </w:r>
          </w:p>
          <w:p>
            <w:pPr>
              <w:pStyle w:val="Normal"/>
              <w:autoSpaceDE w:val="false"/>
              <w:ind w:firstLine="3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саждений, спиливание аварийных и сухих деревьев, приобретение саженцев, в т. ч. уходные работы за клумбами с цветам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3.2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держание  мест захоронения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2-х кладбищ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3.3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держание сетей наружного (уличного) освещения  всего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Снижение уровня износа электрических сетей наружного (уличного) освещения, оплата за электроэнергию, содержание сетей наружного освещения, капитальный ремонт сетей наружного освещения, приобретение комплектующих для ремонта эл.  сетей)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2"/>
                <w:sz w:val="22"/>
                <w:szCs w:val="22"/>
              </w:rPr>
              <w:t>1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3.4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очие  мероприятия, 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rPr/>
            </w:pPr>
            <w:r>
              <w:rPr>
                <w:kern w:val="2"/>
                <w:sz w:val="22"/>
                <w:szCs w:val="22"/>
              </w:rPr>
              <w:t>Содержание общественных мест ,</w:t>
            </w:r>
          </w:p>
          <w:p>
            <w:pPr>
              <w:pStyle w:val="Normal"/>
              <w:autoSpaceDE w:val="false"/>
              <w:ind w:firstLine="3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тротуаров, скверов  и площадей, содержание мемориала «Вечный огонь»; ремонт МАФ; содержание фонтана,  поддержание и улучшение санитарного состояния территории (живоотлов, содержание, иммобилизация беспривязных, безнадзорных животных), ликвидация стихийных свалок, строительство ТБО, приобретение ТБО, содержание городского пруда,  повышение удовлетворенности населения г. Миллерово уровнем благоустроенности территор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сновное мероприятие 3.5 Субсидия на выполнение муниципального задан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уществление части полномочий по благоустройству (леса, городской парк, содержание кладбищ, тротуаров и скверов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6.   Разработка и изготовление проектно-сметной  документации  на благоустройство пар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5.02.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лучение пакета документов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2.  Изложить в новой редакции приложение №  2 « </w:t>
      </w:r>
      <w:r>
        <w:rPr>
          <w:kern w:val="2"/>
          <w:sz w:val="28"/>
          <w:szCs w:val="28"/>
        </w:rPr>
        <w:t>Расходы бюджета  Миллеровского городского поселения на реализацию муниципальной программы Миллеровского городского поселения «Обеспечение  качественными жилищно-коммунальными услугами населения Миллеровского городского поселения»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567"/>
        <w:gridCol w:w="567"/>
        <w:gridCol w:w="850"/>
        <w:gridCol w:w="567"/>
        <w:gridCol w:w="1276"/>
        <w:gridCol w:w="1276"/>
        <w:gridCol w:w="1134"/>
        <w:gridCol w:w="113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87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Номер и 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тветственный исполнитель,  соисполнители,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частники </w:t>
            </w:r>
            <w:r>
              <w:rPr>
                <w:color w:val="000000"/>
                <w:kern w:val="2"/>
                <w:sz w:val="22"/>
                <w:szCs w:val="22"/>
              </w:rPr>
              <w:t>муниципальной программы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ов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уб.)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 по годам: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  <w:tr>
        <w:trPr>
          <w:trHeight w:val="138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грамма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Обеспечение качественными жилищно-коммунальными услугами населения Миллеровского город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99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64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9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03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</w:tr>
      <w:tr>
        <w:trPr>
          <w:trHeight w:val="177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99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64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9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03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Развитие жилищного хозяйства в Миллеровском городском поселени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0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06,9</w:t>
            </w:r>
          </w:p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2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0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2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1.1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апитальный ремонт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ногоквартирных дом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0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5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2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2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2,1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1.1.1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 капитальному ремонту кровель  и инженерн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 1 00 2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9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8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1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1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1,9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1.1.2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По капитальному ремонту системы отопления МКД, оплата отопления и технологических нуж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  1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6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1.1.3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Оплата договоров по ремонту и содержанию  муниципальных кварти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 1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,6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1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2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зносы на капитальный ремон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 1 00 29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6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6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6,3</w:t>
            </w:r>
          </w:p>
        </w:tc>
      </w:tr>
      <w:tr>
        <w:trPr>
          <w:trHeight w:val="1571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  2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Создание условий для обеспечения качественными коммунальными услугами населения Миллеровского городского поселения»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12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16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3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779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</w:tr>
      <w:tr>
        <w:trPr>
          <w:trHeight w:val="117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12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16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3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779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2.1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екущий, капитальный  ремонт объектов В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 2 00 29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3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7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7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7,6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дренажной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 2 00 2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7636</w:t>
            </w:r>
            <w:r>
              <w:rPr>
                <w:kern w:val="2"/>
                <w:sz w:val="22"/>
                <w:szCs w:val="22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,0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,0</w:t>
            </w:r>
          </w:p>
        </w:tc>
      </w:tr>
      <w:tr>
        <w:trPr>
          <w:trHeight w:val="142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пожарных гидра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val="en-US"/>
              </w:rPr>
              <w:t>05 2 00 2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8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1,9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3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3,5</w:t>
            </w:r>
          </w:p>
        </w:tc>
      </w:tr>
      <w:tr>
        <w:trPr>
          <w:trHeight w:val="1239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4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обретение комплектующих, строительных материалов к водопроводу, трубы, текущий ремонт объектов водопроводно- канализационного хозяй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 2 00 2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0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3,7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28,3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7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7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7,7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2 0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5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ализации услуг ОАО «Ба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 2 00 2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783,1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82,2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82,2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82,2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8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8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8,5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6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ранспортный налог, расходы на уплату 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 2 00 2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val="en-US"/>
              </w:rPr>
              <w:t>85</w:t>
            </w: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2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7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 2 00 S3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5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5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3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25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25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251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25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25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25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251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25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251,9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8.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печатка ПСД, экспертиза ПСД на капитальный ремонт объектов ВКХ, ПСД на строительство котельных, разработка ПСД на строительство газопров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 2 00 S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2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2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67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2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val="en-US"/>
              </w:rPr>
              <w:t>S</w:t>
            </w:r>
            <w:r>
              <w:rPr>
                <w:kern w:val="2"/>
                <w:sz w:val="22"/>
                <w:szCs w:val="22"/>
              </w:rPr>
              <w:t>3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9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обретение оборудования, комплектующих к объектам ВКХ, приобретение системы очистки, строительство ВКХ приобретение КНС, приобретение котельно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3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</w:tr>
      <w:tr>
        <w:trPr>
          <w:trHeight w:val="122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 2 00 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8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 xml:space="preserve">05 2 00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S 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3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349,7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2 00 29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0.  Приобретение коммунальной  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2 0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 3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Благоустройство Миллеровского город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56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9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6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63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26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26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266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26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26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26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266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26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266,6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1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зеленение – 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36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16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6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6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62,4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3.1.1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держание зеленых насаждений, спиливание сухих и аварийных деревьев, в том числе санитарная обрез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3 00 29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47953,</w:t>
            </w:r>
            <w:r>
              <w:rPr>
                <w:kern w:val="2"/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7,2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6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6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62,4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3.1.2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обретение сажен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3 00 29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19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2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2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6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5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5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55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5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5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5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55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5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55,6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3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сетей наружного (уличного) освещения-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66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3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92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92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92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921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92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92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92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921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92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921,0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3.3.1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лимит электроэнергии для нужд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3 00 29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26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3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792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92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92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925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92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92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92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925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92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925,5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3.3.2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сетей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3 00 29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959,4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9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9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95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9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9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9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95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9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95,5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3.3.3. технологическое присоединение к электрическим се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3 00 29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4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чее  благоустройство-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23677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2239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1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646,1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1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1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177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1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1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1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177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1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177,6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3.4.1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держание  тротуаров, скверов и площадей, туалетов, МА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2"/>
                <w:sz w:val="22"/>
                <w:szCs w:val="22"/>
                <w:lang w:val="en-US"/>
              </w:rPr>
              <w:t>20828</w:t>
            </w:r>
            <w:r>
              <w:rPr>
                <w:kern w:val="2"/>
                <w:sz w:val="22"/>
                <w:szCs w:val="22"/>
              </w:rPr>
              <w:t>5,</w:t>
            </w:r>
            <w:r>
              <w:rPr>
                <w:kern w:val="2"/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0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326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1617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1617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16173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1617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1617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1617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16173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1617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16173,8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3.4.2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мемориала «Вечный ого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3 00 2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8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6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6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6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6,1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ероприятие 3.4.3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фонтана, текущий ремонт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3 0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2"/>
                <w:sz w:val="22"/>
                <w:szCs w:val="22"/>
                <w:lang w:val="en-US"/>
              </w:rPr>
              <w:t>3005</w:t>
            </w:r>
            <w:r>
              <w:rPr>
                <w:kern w:val="2"/>
                <w:sz w:val="22"/>
                <w:szCs w:val="22"/>
              </w:rPr>
              <w:t>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38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8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8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8,2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3.4.4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городского пруда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3 00 2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,0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ероприятие 3.4.5.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оддержание и улучшение санитарного состояния территории (живоотлов,  содержание, иммобилизация беспривязных, безнадзорных  животных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05 3 00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 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0,0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ероприятие 3.4.6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частие молодежи в благоустрой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05 3 00     29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,3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ероприятие 3.4.7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ликвидация стихийной сва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05 3 00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9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5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,1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ероприятие 3.4.8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роительство и устройство площадок ТКО, приобретение (изготовл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05 3 00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,2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ероприятие 3.4.9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обретение мусорных контейн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05 3 00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7,1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5,8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5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5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5,7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ероприятие 3.4.10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обретение и устройство детских площадок  (текущий ремонт детских площад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05 3 00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,2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ероприятие 3.4.11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риобретение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3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00 2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7,0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9,0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Мероприятие 3.4.12.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плата отопления и технологически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3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26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5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убсидия на выполнение муниципального задания «Благоустрой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05 3 00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0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6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50,0</w:t>
            </w:r>
          </w:p>
        </w:tc>
      </w:tr>
      <w:tr>
        <w:trPr>
          <w:trHeight w:val="126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Основное мероприятие 3.6.   Разработка и изготовление проектно-сметной  документации  на благоустройство пар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3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 Изложить в новой редакции приложение № 4 «Расходы  бюджета Миллеровского городского поселения муниципальной программы Миллеровского городского поселения «Обеспечение качественными  жилищно-коммунальными услугами населения Миллеровского городского поселения»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30"/>
        <w:gridCol w:w="1795"/>
        <w:gridCol w:w="1313"/>
        <w:gridCol w:w="1393"/>
        <w:gridCol w:w="1115"/>
        <w:gridCol w:w="1255"/>
        <w:gridCol w:w="586"/>
        <w:gridCol w:w="415"/>
        <w:gridCol w:w="415"/>
        <w:gridCol w:w="416"/>
        <w:gridCol w:w="415"/>
        <w:gridCol w:w="415"/>
        <w:gridCol w:w="415"/>
        <w:gridCol w:w="416"/>
        <w:gridCol w:w="467"/>
      </w:tblGrid>
      <w:tr>
        <w:trPr>
          <w:tblHeader w:val="true"/>
          <w:trHeight w:val="282" w:hRule="atLeast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именование  муниципальной  программы, номер и наименование подпрограммы 1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бъем расходов всего (тыс. рублей)</w:t>
            </w:r>
          </w:p>
        </w:tc>
        <w:tc>
          <w:tcPr>
            <w:tcW w:w="7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</w:tr>
      <w:tr>
        <w:trPr>
          <w:tblHeader w:val="true"/>
          <w:trHeight w:val="282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 «Обеспечение качественными жилищно-коммунальными услугами населения Миллеровского городского поселени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09957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6463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911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035,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482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482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482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482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482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482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482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482,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482,4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бюджет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90790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5759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435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435,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бюджет Миллеровского городского по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19167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0704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680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5600,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6131,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6131,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6131,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6131,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6131,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6131,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6131,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6131,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6131,3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Развитие жилищного хозяйства в Миллеровском городском поселени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051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0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65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624,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бюджет Миллеровского городского по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051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0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65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624,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 Подпрограмма 2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Создание условий для обеспечения качественными коммунальными услугами населения Миллеровского городского поселени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1218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1664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388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6779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487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487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487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487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487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487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487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487,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487,4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0790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759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35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35,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351,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351,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351,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351,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351,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351,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351,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351,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351,1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бюджет Миллеровского городского по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0428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5904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952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344,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36,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36,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36,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36,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36,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36,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36,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36,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36,3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Благоустройство Миллеровского городского поселения»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95686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2992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2662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7632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</w:tr>
      <w:tr>
        <w:trPr>
          <w:trHeight w:val="383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бюджет Миллеровского городского по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95686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2992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2662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7632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</w:tr>
    </w:tbl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   Изложить в новой редакции приложение № 6  «Распределение  субсидий  (иных межбюджетных трансфертов) областного бюджета  по направлениям расходования средств на 2019-2030 годы  муниципальному образованию  Миллеровское городское поселение (тыс. рублей)  муниципальной программы «Обеспечение качественными  жилищно-коммунальными услугами населения  Миллеровского городского поселения»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99"/>
        <w:gridCol w:w="1033"/>
        <w:gridCol w:w="866"/>
        <w:gridCol w:w="1062"/>
        <w:gridCol w:w="1234"/>
        <w:gridCol w:w="1047"/>
        <w:gridCol w:w="976"/>
        <w:gridCol w:w="1066"/>
        <w:gridCol w:w="1108"/>
        <w:gridCol w:w="1011"/>
        <w:gridCol w:w="1256"/>
        <w:gridCol w:w="1062"/>
        <w:gridCol w:w="1116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ой области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9 год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0 год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1 год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>
                <w:sz w:val="22"/>
                <w:szCs w:val="22"/>
              </w:rPr>
              <w:t>всего, (тыс. рублей)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 рублей)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 рублей)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>
                <w:sz w:val="22"/>
                <w:szCs w:val="22"/>
              </w:rPr>
              <w:t>за счет средств федерального бюджета  тыс. рубле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>
                <w:sz w:val="22"/>
                <w:szCs w:val="22"/>
              </w:rPr>
              <w:t>за счет средств областного бюджета   ( тыс. рублей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 (тыс. рублей)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 (тыс. рублей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 (тыс. рублей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 (тыс. рублей)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 (тыс. рубле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 (тыс. рубле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 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2"/>
        <w:gridCol w:w="1032"/>
        <w:gridCol w:w="866"/>
        <w:gridCol w:w="1062"/>
        <w:gridCol w:w="1234"/>
        <w:gridCol w:w="1047"/>
        <w:gridCol w:w="976"/>
        <w:gridCol w:w="1066"/>
        <w:gridCol w:w="1108"/>
        <w:gridCol w:w="1011"/>
        <w:gridCol w:w="1256"/>
        <w:gridCol w:w="1062"/>
        <w:gridCol w:w="111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е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3840,3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1136,3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704,0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23</w:t>
            </w:r>
            <w:r>
              <w:rPr>
                <w:color w:val="000000"/>
                <w:kern w:val="2"/>
                <w:sz w:val="22"/>
                <w:szCs w:val="22"/>
              </w:rPr>
              <w:t>36,0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435,4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kern w:val="2"/>
                <w:sz w:val="22"/>
                <w:szCs w:val="22"/>
              </w:rPr>
              <w:t>00,6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23</w:t>
            </w:r>
            <w:r>
              <w:rPr>
                <w:color w:val="000000"/>
                <w:kern w:val="2"/>
                <w:sz w:val="22"/>
                <w:szCs w:val="22"/>
              </w:rPr>
              <w:t>36,0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435,4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900</w:t>
            </w:r>
            <w:r>
              <w:rPr>
                <w:color w:val="000000"/>
                <w:kern w:val="2"/>
                <w:sz w:val="22"/>
                <w:szCs w:val="22"/>
              </w:rPr>
              <w:t>,6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3840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1136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70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23</w:t>
            </w:r>
            <w:r>
              <w:rPr>
                <w:color w:val="000000"/>
                <w:kern w:val="2"/>
                <w:sz w:val="22"/>
                <w:szCs w:val="22"/>
              </w:rPr>
              <w:t>3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435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kern w:val="2"/>
                <w:sz w:val="22"/>
                <w:szCs w:val="22"/>
              </w:rPr>
              <w:t>00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23</w:t>
            </w:r>
            <w:r>
              <w:rPr>
                <w:color w:val="000000"/>
                <w:kern w:val="2"/>
                <w:sz w:val="22"/>
                <w:szCs w:val="22"/>
              </w:rPr>
              <w:t>3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43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kern w:val="2"/>
                <w:sz w:val="22"/>
                <w:szCs w:val="22"/>
              </w:rPr>
              <w:t>00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Продолжение приложения № 6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99"/>
        <w:gridCol w:w="1033"/>
        <w:gridCol w:w="866"/>
        <w:gridCol w:w="1062"/>
        <w:gridCol w:w="1116"/>
        <w:gridCol w:w="1165"/>
        <w:gridCol w:w="976"/>
        <w:gridCol w:w="1066"/>
        <w:gridCol w:w="1108"/>
        <w:gridCol w:w="1011"/>
        <w:gridCol w:w="1256"/>
        <w:gridCol w:w="1062"/>
        <w:gridCol w:w="1116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го образования 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ой области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2 год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4 год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лей)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 рублей)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 рублей)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 (тыс. рубле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 (тыс. рубле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(тыс. рублей)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2"/>
        <w:gridCol w:w="1032"/>
        <w:gridCol w:w="866"/>
        <w:gridCol w:w="1062"/>
        <w:gridCol w:w="1116"/>
        <w:gridCol w:w="14"/>
        <w:gridCol w:w="1151"/>
        <w:gridCol w:w="976"/>
        <w:gridCol w:w="1066"/>
        <w:gridCol w:w="1108"/>
        <w:gridCol w:w="1011"/>
        <w:gridCol w:w="1256"/>
        <w:gridCol w:w="1062"/>
        <w:gridCol w:w="111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е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</w:tr>
      <w:tr>
        <w:trPr/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Продолжение приложения № 6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99"/>
        <w:gridCol w:w="1033"/>
        <w:gridCol w:w="866"/>
        <w:gridCol w:w="1062"/>
        <w:gridCol w:w="1116"/>
        <w:gridCol w:w="1165"/>
        <w:gridCol w:w="976"/>
        <w:gridCol w:w="1066"/>
        <w:gridCol w:w="1108"/>
        <w:gridCol w:w="1011"/>
        <w:gridCol w:w="1256"/>
        <w:gridCol w:w="1062"/>
        <w:gridCol w:w="1116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го образования 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ой области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5 год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6 год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7 год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 рублей)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 рублей)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лей)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2"/>
        <w:gridCol w:w="1032"/>
        <w:gridCol w:w="866"/>
        <w:gridCol w:w="1062"/>
        <w:gridCol w:w="1116"/>
        <w:gridCol w:w="14"/>
        <w:gridCol w:w="1151"/>
        <w:gridCol w:w="976"/>
        <w:gridCol w:w="1066"/>
        <w:gridCol w:w="1108"/>
        <w:gridCol w:w="1011"/>
        <w:gridCol w:w="1256"/>
        <w:gridCol w:w="1062"/>
        <w:gridCol w:w="111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е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</w:tr>
      <w:tr>
        <w:trPr/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900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приложения № 6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32"/>
        <w:gridCol w:w="1100"/>
        <w:gridCol w:w="866"/>
        <w:gridCol w:w="1062"/>
        <w:gridCol w:w="1116"/>
        <w:gridCol w:w="1165"/>
        <w:gridCol w:w="976"/>
        <w:gridCol w:w="1066"/>
        <w:gridCol w:w="1108"/>
        <w:gridCol w:w="1011"/>
        <w:gridCol w:w="1256"/>
        <w:gridCol w:w="1062"/>
        <w:gridCol w:w="1116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го образования 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ой области 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8 год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9 год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30 год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 рублей)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 рублей)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 рублей)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4"/>
        <w:gridCol w:w="1100"/>
        <w:gridCol w:w="866"/>
        <w:gridCol w:w="1062"/>
        <w:gridCol w:w="1116"/>
        <w:gridCol w:w="14"/>
        <w:gridCol w:w="1151"/>
        <w:gridCol w:w="976"/>
        <w:gridCol w:w="1066"/>
        <w:gridCol w:w="1108"/>
        <w:gridCol w:w="1011"/>
        <w:gridCol w:w="1256"/>
        <w:gridCol w:w="1062"/>
        <w:gridCol w:w="111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е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</w:tr>
      <w:tr>
        <w:trPr/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>2.3   Изложить  в новой редакции Приложение № 8 «</w:t>
      </w:r>
      <w:r>
        <w:rPr>
          <w:sz w:val="28"/>
          <w:szCs w:val="28"/>
        </w:rPr>
        <w:t>Перечень   инвестиционных проектов (объектов капитального строительства, реконструкции и капитального ремонта, находящихся в муниципальной собственности Миллеровского городского поселения) муниципальной  программы «Обеспечение качественными жилищно-коммунальными услугами населения Миллеровского  городского поселения».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9"/>
        <w:gridCol w:w="2976"/>
        <w:gridCol w:w="10"/>
        <w:gridCol w:w="1843"/>
        <w:gridCol w:w="1811"/>
        <w:gridCol w:w="31"/>
        <w:gridCol w:w="1686"/>
        <w:gridCol w:w="10"/>
        <w:gridCol w:w="1139"/>
        <w:gridCol w:w="567"/>
        <w:gridCol w:w="567"/>
        <w:gridCol w:w="567"/>
        <w:gridCol w:w="567"/>
        <w:gridCol w:w="426"/>
        <w:gridCol w:w="567"/>
        <w:gridCol w:w="567"/>
        <w:gridCol w:w="425"/>
        <w:gridCol w:w="567"/>
        <w:gridCol w:w="567"/>
        <w:gridCol w:w="567"/>
      </w:tblGrid>
      <w:tr>
        <w:trPr>
          <w:tblHeader w:val="true"/>
          <w:trHeight w:val="25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нвестицион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а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дата положитель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 (негосударственной) экспертизы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../../F:%5C1112019-2030%20%D0%9F%D1%80%D0%BE%D0%B3%D1%80%D0%B0%D0%BC%D0%BC%D1%8B%20%D0%BF%D0%BE%20%D0%B4%D0%BE%D1%80%D0%BE%D0%B3%D0%B0%D0%BC%20%D0%B8%20%D0%96%D0%9A%D0%A3%5C%E2%84%96%20476%20%D0%BE%D1%82%2011.10.2018%20%D0%9E%20%D0%9F%D0%BE%D1%80%D1%8F%D0%B4%D0%BA%D0%B5%20%D0%A0%D0%90%D0%97%D0%A0%D0%90%D0%91%D0%9E%D0%A2%D0%9A%D0%95%20%D0%9F%D0%A0%D0%9E%D0%93%D0%A0%D0%90%D0%9C%D0%9C.doc%202019-2030%D0%B3%D0%B3.doc" \l "Par866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ная стоимость в ценах соответствующих лет на начало производства работ, тыс. рублей</w:t>
            </w:r>
          </w:p>
        </w:tc>
        <w:tc>
          <w:tcPr>
            <w:tcW w:w="7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программы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blHeader w:val="true"/>
          <w:trHeight w:val="2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Обеспечение качественными жилищно-коммунальными  услугами населения  Миллеровского городского поселения»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49,7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49,7</w:t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23,1</w:t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2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,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6,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46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  2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Создание условий для обеспечения качественными коммунальными услугами населения Миллеровского городского поселения»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2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ллеровское городское посел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4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49,7</w:t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23,1</w:t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2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25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стиционный проект:</w:t>
            </w:r>
          </w:p>
          <w:p>
            <w:pPr>
              <w:pStyle w:val="ConsPlusCel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ительство системы ВКХ северо-западного района г. Миллерово для водоснабжения и канализования  земельных участков, выделенных под перспективную застройку объектами жилищного строительства и соцкультбыт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1-1-00794-18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8.09.2018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4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4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2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2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объектам капитального строительства и реконструк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4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4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23,1</w:t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2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,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176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fldChar w:fldCharType="begin"/>
      </w:r>
      <w:r>
        <w:rPr>
          <w:rStyle w:val="InternetLink"/>
          <w:sz w:val="22"/>
          <w:szCs w:val="22"/>
        </w:rPr>
        <w:instrText xml:space="preserve"> HYPERLINK "../../F:%5C1112019-2030%20%D0%9F%D1%80%D0%BE%D0%B3%D1%80%D0%B0%D0%BC%D0%BC%D1%8B%20%D0%BF%D0%BE%20%D0%B4%D0%BE%D1%80%D0%BE%D0%B3%D0%B0%D0%BC%20%D0%B8%20%D0%96%D0%9A%D0%A3%5C%E2%84%96%20476%20%D0%BE%D1%82%2011.10.2018%20%D0%9E%20%D0%9F%D0%BE%D1%80%D1%8F%D0%B4%D0%BA%D0%B5%20%D0%A0%D0%90%D0%97%D0%A0%D0%90%D0%91%D0%9E%D0%A2%D0%9A%D0%95%20%D0%9F%D0%A0%D0%9E%D0%93%D0%A0%D0%90%D0%9C%D0%9C.doc%202019-2030%D0%B3%D0%B3.doc" \l "Par866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&lt;1&gt;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В случае отсутствия положительного заключения государственной (негосударственной) экспертизы на проектную (сметную) документацию по инвестиционному проекту необходимо указать сроки получения положительного заключения государственной (негосударственной) экспертизы на проектную (сметную) документацию и ассигнования, предусмотренные на разработку проектной (сметной) документ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  <w:lang w:val="en-US"/>
        </w:rPr>
      </w:pPr>
      <w:r>
        <w:fldChar w:fldCharType="begin"/>
      </w:r>
      <w:r>
        <w:rPr>
          <w:rStyle w:val="InternetLink"/>
          <w:sz w:val="22"/>
          <w:szCs w:val="22"/>
        </w:rPr>
        <w:instrText xml:space="preserve"> HYPERLINK "../../F:%5C1112019-2030%20%D0%9F%D1%80%D0%BE%D0%B3%D1%80%D0%B0%D0%BC%D0%BC%D1%8B%20%D0%BF%D0%BE%20%D0%B4%D0%BE%D1%80%D0%BE%D0%B3%D0%B0%D0%BC%20%D0%B8%20%D0%96%D0%9A%D0%A3%5C%E2%84%96%20476%20%D0%BE%D1%82%2011.10.2018%20%D0%9E%20%D0%9F%D0%BE%D1%80%D1%8F%D0%B4%D0%BA%D0%B5%20%D0%A0%D0%90%D0%97%D0%A0%D0%90%D0%91%D0%9E%D0%A2%D0%9A%D0%95%20%D0%9F%D0%A0%D0%9E%D0%93%D0%A0%D0%90%D0%9C%D0%9C.doc%202019-2030%D0%B3%D0%B3.doc" \l "Par866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&lt;2&gt;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Корректировка расходов отчетного финансового года в текущем финансовом году не допуск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изнать утратившим силу постановление Администрации Миллеровского городского поселения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-   от  27.12.2018  № 640   «О внесении  в постановление Администрации Миллеровского городского поселения от </w:t>
      </w:r>
      <w:r>
        <w:rPr>
          <w:sz w:val="28"/>
          <w:szCs w:val="28"/>
        </w:rPr>
        <w:t>30.10.2018г. № 528</w:t>
      </w:r>
      <w:r>
        <w:rPr>
          <w:kern w:val="2"/>
          <w:sz w:val="28"/>
          <w:szCs w:val="28"/>
        </w:rPr>
        <w:t xml:space="preserve"> «Об утверждении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kern w:val="2"/>
          <w:sz w:val="28"/>
          <w:szCs w:val="28"/>
        </w:rPr>
        <w:t>4. Постановление подлежит  размещению на официальном Интернет-сайте Администрации Миллеровского городского поселения.</w:t>
      </w:r>
    </w:p>
    <w:p>
      <w:pPr>
        <w:pStyle w:val="Normal"/>
        <w:rPr/>
      </w:pPr>
      <w:r>
        <w:rPr>
          <w:kern w:val="2"/>
          <w:sz w:val="28"/>
          <w:szCs w:val="28"/>
        </w:rPr>
        <w:t>5. Контроль за исполнением настоящего постановления возложить на заместителя главы Администрации Миллеровского городского поселени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И.о. главы  Администрации</w:t>
      </w:r>
    </w:p>
    <w:p>
      <w:pPr>
        <w:sectPr>
          <w:footerReference w:type="default" r:id="rId2"/>
          <w:type w:val="nextPage"/>
          <w:pgSz w:orient="landscape" w:w="16838" w:h="11906"/>
          <w:pgMar w:left="851" w:right="709" w:gutter="0" w:header="0" w:top="1134" w:footer="72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иллеровского городского поселения                                                                                                          А.А. Чередниченко</w:t>
      </w:r>
    </w:p>
    <w:p>
      <w:pPr>
        <w:pStyle w:val="Normal"/>
        <w:ind w:left="6237" w:hanging="0"/>
        <w:jc w:val="right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134" w:right="851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8">
    <w:name w:val="Подзаголовок Знак"/>
    <w:qFormat/>
    <w:rPr>
      <w:color w:val="000000"/>
      <w:sz w:val="28"/>
      <w:lang w:val="ru-RU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Гипертекстовая ссылка"/>
    <w:qFormat/>
    <w:rPr>
      <w:color w:val="106BBE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сноски Знак"/>
    <w:qFormat/>
    <w:rPr>
      <w:sz w:val="24"/>
      <w:szCs w:val="24"/>
    </w:rPr>
  </w:style>
  <w:style w:type="character" w:styleId="Style16">
    <w:name w:val="Текст концевой сноски Знак"/>
    <w:basedOn w:val="Style5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">
    <w:name w:val="Текст концевой сноски Знак1"/>
    <w:qFormat/>
    <w:rPr/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8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10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1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53:00Z</dcterms:created>
  <dc:creator>Любченко</dc:creator>
  <dc:description/>
  <cp:keywords/>
  <dc:language>en-US</dc:language>
  <cp:lastModifiedBy>Admin</cp:lastModifiedBy>
  <cp:lastPrinted>2019-03-20T15:38:00Z</cp:lastPrinted>
  <dcterms:modified xsi:type="dcterms:W3CDTF">2019-03-20T11:41:00Z</dcterms:modified>
  <cp:revision>14</cp:revision>
  <dc:subject/>
  <dc:title>РОССИЙСКАЯ ФЕДЕРАЦИЯ</dc:title>
</cp:coreProperties>
</file>