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27.02.2019</w:t>
      </w:r>
      <w:r>
        <w:rPr>
          <w:b/>
          <w:sz w:val="28"/>
          <w:szCs w:val="28"/>
        </w:rPr>
        <w:t xml:space="preserve">                              № 48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9.01.2019 № 124 «О бюджете Миллеровского городского поселения на 2019 год и на плановый  период 2020 и 2021 годов» и решением  Собрания  депутатов   Миллеровского городского поселения от 27.02.2019 № 128 «О бюджете Миллеровского городского поселения на 2019 год и на плановый  период 2020 и 2021 годов»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49579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024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4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1719,8 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16482,4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5656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433096,9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682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9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700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обеспечения реализации муниципальной программы в 2019-2030 годах составляет -  549579,3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116482,4 тыс. рублей;                                          за счет средств бюджета Миллеровского городского поселения –433096,9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516579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99489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12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84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1648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656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4713,2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400096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3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5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41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516579,3 тыс. рублей  ( 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 116482,4 тыс. рублей;                                              за счет бюджета Миллеровского городского поселения –400096,9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 xml:space="preserve">движения на территории Миллеровского городского поселения </w:t>
      </w:r>
      <w:r>
        <w:rPr/>
        <w:t>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300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33000,0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33000,0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7   </w:t>
      </w:r>
      <w:r>
        <w:rPr>
          <w:color w:val="000000"/>
          <w:sz w:val="28"/>
          <w:szCs w:val="28"/>
        </w:rPr>
        <w:t>Изложить в новой редакции приложение №  2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7"/>
        <w:gridCol w:w="1949"/>
        <w:gridCol w:w="697"/>
        <w:gridCol w:w="696"/>
        <w:gridCol w:w="975"/>
        <w:gridCol w:w="696"/>
        <w:gridCol w:w="835"/>
        <w:gridCol w:w="836"/>
        <w:gridCol w:w="697"/>
        <w:gridCol w:w="417"/>
        <w:gridCol w:w="418"/>
        <w:gridCol w:w="417"/>
        <w:gridCol w:w="419"/>
        <w:gridCol w:w="417"/>
        <w:gridCol w:w="418"/>
        <w:gridCol w:w="417"/>
        <w:gridCol w:w="419"/>
        <w:gridCol w:w="417"/>
        <w:gridCol w:w="418"/>
      </w:tblGrid>
      <w:tr>
        <w:trPr>
          <w:trHeight w:val="7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5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95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24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1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95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0248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1565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 «Развитие транспортной инфраструктуры Миллеровского городского посе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5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48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1657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948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865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50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720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4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99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97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96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586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62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4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60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60,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52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1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2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1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48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648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  <w:r>
              <w:rPr>
                <w:lang w:val="en-US"/>
              </w:rPr>
              <w:t>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9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67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5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1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34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14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8  Изложить в новой редакции приложение №  2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2260"/>
        <w:gridCol w:w="2119"/>
        <w:gridCol w:w="846"/>
        <w:gridCol w:w="848"/>
        <w:gridCol w:w="847"/>
        <w:gridCol w:w="565"/>
        <w:gridCol w:w="706"/>
        <w:gridCol w:w="565"/>
        <w:gridCol w:w="564"/>
        <w:gridCol w:w="565"/>
        <w:gridCol w:w="565"/>
        <w:gridCol w:w="565"/>
        <w:gridCol w:w="565"/>
        <w:gridCol w:w="564"/>
      </w:tblGrid>
      <w:tr>
        <w:trPr>
          <w:tblHeader w:val="true"/>
          <w:trHeight w:val="959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353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957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248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40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17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12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6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3309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8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93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700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6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</w:tr>
      <w:tr>
        <w:trPr>
          <w:trHeight w:val="62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81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1657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948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12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884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5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56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71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5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00096,9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83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50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13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9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</w:tr>
      <w:tr>
        <w:trPr>
          <w:trHeight w:val="689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34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72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eastAsia="en-US"/>
        </w:rPr>
        <w:t xml:space="preserve">.9.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</w:t>
      </w:r>
      <w:r>
        <w:rPr>
          <w:sz w:val="28"/>
          <w:szCs w:val="28"/>
        </w:rPr>
        <w:t>.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городского поселения                                                                                                       А.А</w:t>
      </w:r>
      <w:r>
        <w:rPr/>
        <w:t>. Чередниченко</w:t>
      </w:r>
    </w:p>
    <w:p>
      <w:pPr>
        <w:sectPr>
          <w:type w:val="continuous"/>
          <w:pgSz w:orient="landscape" w:w="16838" w:h="11906"/>
          <w:pgMar w:left="1134" w:right="709" w:gutter="0" w:header="0" w:top="130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Любченко</dc:creator>
  <dc:description/>
  <cp:keywords/>
  <dc:language>en-US</dc:language>
  <cp:lastModifiedBy>Admin</cp:lastModifiedBy>
  <cp:lastPrinted>2019-03-20T16:43:00Z</cp:lastPrinted>
  <dcterms:modified xsi:type="dcterms:W3CDTF">2019-03-20T12:49:00Z</dcterms:modified>
  <cp:revision>6</cp:revision>
  <dc:subject/>
  <dc:title>РОССИЙСКАЯ ФЕДЕРАЦИЯ</dc:title>
</cp:coreProperties>
</file>