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/>
          <w:spacing w:val="0"/>
          <w:sz w:val="44"/>
          <w:szCs w:val="44"/>
          <w:lang w:val="en-US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9                                    №  49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9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9 год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7.02.2019 № 47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года № 549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9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 27.12.2018 № 642  «О внесении изменений  в постановление Администрации Миллеровского городского поселения от 06.11.2018 № 549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9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 А.А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4111"/>
        <w:gridCol w:w="708"/>
        <w:gridCol w:w="993"/>
        <w:gridCol w:w="1275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1.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0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, капитальный ремонт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  материалов к водопроводу, трубы, текущий ремонт объектов водопроводно-канализационного хозяйства,  текущий ремонт коллекто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,7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,5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комплектующих к объектам ВКХ, строительство ВКХ, эл. сетей,  приобретение системы очистки, приобретение КНС, приобретение котель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коммун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6,6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Приобретение коммуналь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ищно-коммуна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9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 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уходных  работ  обеспечивающих  сохранение зеленых зон на территории г. Милл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2.</w:t>
            </w:r>
          </w:p>
          <w:p>
            <w:pPr>
              <w:pStyle w:val="Normal"/>
              <w:rPr/>
            </w:pPr>
            <w:r>
              <w:rPr/>
              <w:t>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5,0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. 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уровня износа электрических сетей наружного (уличного) освещения,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мест, содержание тротуаров, скверов и площадей, содержание мемориала  «Вечный огонь»; ремонт МАФ,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, ликвидация стихийных свалок, строительство ТБО, приобретения для ТБО, содержание городского пруда,  повышение  удовлетворенности населения г. Миллерово уровнем благоустроенности террито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по содержанию  тротуаров скверов и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 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по содержанию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, в т.ч.  обслуживание газовой сети при  подаче  природного газа  к мемори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 xml:space="preserve">по содержанию  фонтана, текущи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включение и выключение фонтана, завоз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ые на 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ержание и улучшение санитарного  состояния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6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по  участию  молодежи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9</w:t>
            </w:r>
          </w:p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4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обретению и устройству  детских площадок (текущий ремонт детски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 детских площадок, текущий ремо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обретение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лучшения санитарного состояния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экспертиза, авторский надзор, стройконтроль, техническое присоединение 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акета документов, на техническое присоединение, положительное заключение  государственной экспертиз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и изготовление проектно-сметной документации на благоустройство п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акета докум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4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29:00Z</dcterms:created>
  <dc:creator>Budget-2</dc:creator>
  <dc:description/>
  <cp:keywords/>
  <dc:language>en-US</dc:language>
  <cp:lastModifiedBy>Admin</cp:lastModifiedBy>
  <cp:lastPrinted>2019-03-20T16:03:00Z</cp:lastPrinted>
  <dcterms:modified xsi:type="dcterms:W3CDTF">2019-03-20T12:24:00Z</dcterms:modified>
  <cp:revision>18</cp:revision>
  <dc:subject/>
  <dc:title/>
</cp:coreProperties>
</file>