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.01.2019 г.                             №   5                                            г. Миллеров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ъятии  для муниципальных нужд доли в прав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й долевой собственности на земельный участ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ложенный  по адресу: Ростовская область, Миллеровский р-н,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. Миллерово, ул. Квартал ДСХТ,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признанием в установленном Правительством Российской Федерации порядке многоквартирного дома расположенного по адресу: Ростовская область, г. Миллерово, ул. Квартал ДСХТ,6 литер «Ж.З» аварийным и  подлежащим сносу, в соответствии со статьями  56.3, 56.6, Земельного кодекса Российской Федерации, статьей 32 Жилищного кодекса Российской Федерации, статьями 279, 281 Гражданского кодекса Российской Федерации,  статьей 14 Федерального закона   от 06.10.2003 № 131-ФЗ «Об общих принципах организации местного самоуправления в Российской Федерации», Администрация Миллеровсеого город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 связи с признанием  многоквартирного дома  аварийным и подлежащим сносу  изъять для муниципальных нужд Миллеровского городского поселения долю  в праве общей долевой собственности на земельный участок, общей площадью- 2413 кв.м., с кадастровым номером  61:54:0079601:12,  разрешенное использование-    для эксплуатации многоквартирного жилого дома, расположенный по адресу: Ростовская область, г. Миллерово, ул. Квартал ДСХТ,6 принадлежащую собственнику помещения многоквартирного дома (литер Ж.З) на праве общей долевой собственности, пропорционально размеру общей площади помещений в многоквартирном до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связи с изъятием для муниципальных нужд  земельного участка указанного в настоящем постановлении, изъять для муниципальных нужд у собственника ¾ доли в праве общей долевой собственности на квартиру №11, расположенную по адресу: Ростовская область, Миллеровский район, г. Миллерово, ул. Квартал ДСМХТ,6, общей площадью 44,7 кв.м., с кадастровым номером 61:54:0079601:1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делу жилищно-имущественных, земельных отношений и правовой работы Админист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В течение десяти дней со дня вступления в силу настоящего постановления направить копию настоящего постановления правообладателю изымаемой недвижимости, указанной в пункте 1,2 настоящего постановления, изымаемого для муниципальных нужд Миллеровского городского поселения и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В течении десяти дней со дня вступления в силу настоящего постановления осуществить размещение решения об изъятии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Обеспечить опубликование решения об изъятии (за исключением приложений к нему) в порядке, установленном для официального опубликования (обнародование) муниципальных правовых актов уставом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Предупредить собственника земельного участка о том, что со дня уведомления о принятом решении об изъятии земельного участка для муниципальных нужд, собственник несет риск отселения на них затрат и убытков, связанных с улучшением земельного  участ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Выступить заказчиком работ по определению размера возмещения за изымаемую недвижимость в соответствии со статьей 56.8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Провести переговоры с правообладателем изымаемой недвижимости относительно условий изъ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Обеспечить подготовку и направление правообладателю изымаемой недвижимости для подписания проекта соглашения  об изъятии для муниципальных нужд Миллеровского городского поселения (далее- проект соглашения об изъят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 Обеспечить государственную регистрацию в Управлении Федеральной службы государственной регистрации, кадастра и картографии по Ростовской области права муниципальной собственности на изымаемую недвижим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 Обеспечить подготовку и предъявление иска в суд о понудительном изъятии, в случае если по истечении 90 дней, со дня получения правообладателем изымаемой недвижимости, проект соглашения об изъятии недвижимости, не представлено подписанное соглашение об изъятии земельного участ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тделу бухгалтерии Администрации Миллеровского городского поселения осуществить оплату размера возмещения за изымаемую недвижим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Финансово-экономическому отделу Администрации Миллеровского городского поселения включить в бюджет на 2019 год расходы на выплату возмещения за изымаемую недвижим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Настоящее постановл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 Решение об изъятии действует в течение трех лет.</w:t>
      </w:r>
    </w:p>
    <w:p>
      <w:pPr>
        <w:pStyle w:val="Normal"/>
        <w:ind w:firstLine="708"/>
        <w:jc w:val="both"/>
        <w:rPr/>
      </w:pPr>
      <w:r>
        <w:rPr>
          <w:sz w:val="28"/>
        </w:rPr>
        <w:t>8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Миллеровского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поселения                                                                   А.И. Череднич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4:00Z</dcterms:created>
  <dc:creator>Ирина</dc:creator>
  <dc:description/>
  <cp:keywords/>
  <dc:language>en-US</dc:language>
  <cp:lastModifiedBy>Admin</cp:lastModifiedBy>
  <cp:lastPrinted>2018-09-20T12:40:00Z</cp:lastPrinted>
  <dcterms:modified xsi:type="dcterms:W3CDTF">2019-01-17T06:33:00Z</dcterms:modified>
  <cp:revision>539</cp:revision>
  <dc:subject/>
  <dc:title>АДМИНИСТРАЦИЯ</dc:title>
</cp:coreProperties>
</file>