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9                                           № 50       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Администрации Миллеровского 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8  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9год» 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27.02.2019  № 48 « О внесении изменений в постановление Администрации Миллеровского городского поселения от 30.10.2018 г. № 527 «Об утверждении Муниципальной программы Миллеровского городского поселения «Развитие транспортной системы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06.11.2018 года № 548 « Об утверждении плана реализации  муниципальной  программы  Миллеровского городского поселения «Развитие транспортной системы» на 2019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 Миллеровского городского поселения от  27.12.2018   № 643  «О внесении изменений в постановление Администрации  Миллеровского городского поселения от 06.11.2018 № 548 «Об утверждении плана реализации муниципальной программы Миллеровского городского поселения «Развитие транспортной системы» на 2019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размещению  на официальном Интернет-сайте 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 Администрации</w:t>
      </w:r>
    </w:p>
    <w:p>
      <w:pPr>
        <w:sectPr>
          <w:type w:val="nextPage"/>
          <w:pgSz w:w="11906" w:h="16838"/>
          <w:pgMar w:left="1134" w:right="710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А.А.Чередниченко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276"/>
        <w:gridCol w:w="1275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971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3. Прочее содержание дор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Промышленная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автодор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Текущий ремонт мостов и водост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и водостоков для поддержания их в норматив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шеходной разме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,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ветофоров и запчастей  к автотранспортным  светофор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 Содержание светофорных объе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светофорных объектов, оплата договоров        на приобретение запасных частей к автотранспортным светофорам , текущий ремонт светофо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6828,8   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Budget-2</dc:creator>
  <dc:description/>
  <cp:keywords/>
  <dc:language>en-US</dc:language>
  <cp:lastModifiedBy>Admin</cp:lastModifiedBy>
  <cp:lastPrinted>2019-03-20T16:28:00Z</cp:lastPrinted>
  <dcterms:modified xsi:type="dcterms:W3CDTF">2019-03-20T12:29:00Z</dcterms:modified>
  <cp:revision>9</cp:revision>
  <dc:subject/>
  <dc:title/>
</cp:coreProperties>
</file>