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2740" w:leader="none"/>
          <w:tab w:val="center" w:pos="4876" w:leader="none"/>
        </w:tabs>
        <w:rPr/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2.2019</w:t>
      </w:r>
      <w:r>
        <w:rPr>
          <w:b/>
          <w:lang w:val="en-US"/>
        </w:rPr>
        <w:t xml:space="preserve">                               </w:t>
      </w:r>
      <w:r>
        <w:rPr>
          <w:b/>
        </w:rPr>
        <w:t>№ 51                                      г. Милл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Style21"/>
        <w:rPr/>
      </w:pPr>
      <w:r>
        <w:rPr>
          <w:b/>
          <w:szCs w:val="28"/>
        </w:rPr>
        <w:t>Об утверждении отчета о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й программ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Cs w:val="28"/>
        </w:rPr>
        <w:t xml:space="preserve">«Обеспечение качественны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жилищно-коммунальными услугам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ллеровского городского поселения»</w:t>
      </w:r>
    </w:p>
    <w:p>
      <w:pPr>
        <w:pStyle w:val="Normal"/>
        <w:rPr/>
      </w:pPr>
      <w:r>
        <w:rPr>
          <w:b/>
          <w:szCs w:val="28"/>
        </w:rPr>
        <w:t>по результатам 2018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11.10.2018 № 476  «Об утверждении Порядка разработки, реализации и  оценки эффективности  муниципальных   программ Миллировского городского поселения», Администрация  Миллеровского 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 реализации муниципальной программы Администрации Миллеро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«Обеспечение качественными жилищно-коммунальными услугами населения Миллеровского городского поселения»  (далее - программа)</w:t>
      </w:r>
      <w:r>
        <w:rPr>
          <w:b/>
          <w:szCs w:val="28"/>
        </w:rPr>
        <w:t xml:space="preserve"> </w:t>
      </w:r>
      <w:r>
        <w:rPr>
          <w:szCs w:val="28"/>
        </w:rPr>
        <w:t>за  2018 год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к данному постановлению.</w:t>
      </w:r>
    </w:p>
    <w:p>
      <w:pPr>
        <w:pStyle w:val="TextBody"/>
        <w:ind w:firstLine="708"/>
        <w:jc w:val="both"/>
        <w:rPr/>
      </w:pPr>
      <w:r>
        <w:rPr/>
        <w:t>2.</w:t>
      </w:r>
      <w:r>
        <w:rPr>
          <w:lang w:val="ru-RU"/>
        </w:rPr>
        <w:t>Отделу организационной, архивной и кадровой работы Администрации Миллеровского городского поселения  разместить</w:t>
      </w:r>
      <w:r>
        <w:rPr/>
        <w:t xml:space="preserve">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/>
        <w:t>3.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 главы   Администрации </w:t>
      </w:r>
    </w:p>
    <w:p>
      <w:pPr>
        <w:pStyle w:val="Normal"/>
        <w:rPr/>
      </w:pPr>
      <w:r>
        <w:rPr>
          <w:b/>
        </w:rPr>
        <w:t xml:space="preserve">Миллеровского городского поселения                                   А.А. Чередниченко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227" w:bottom="1134"/>
          <w:pgNumType w:fmt="decimal"/>
          <w:formProt w:val="false"/>
          <w:textDirection w:val="lrTb"/>
          <w:docGrid w:type="default" w:linePitch="381" w:charSpace="0"/>
        </w:sectPr>
        <w:pStyle w:val="24"/>
        <w:ind w:righ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 xml:space="preserve">Администрации Миллеровского 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  <w:t>от  27.02.2019 г. №  51</w:t>
      </w:r>
    </w:p>
    <w:p>
      <w:pPr>
        <w:pStyle w:val="Normal"/>
        <w:autoSpaceDE w:val="false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Обеспечение качественными жилищно-коммунальными услугами населения Миллеровского городского поселения»  з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сновные результ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В целом, результаты реализации мероприятий муниципальной программы «Обеспечение качественными жилищно-коммунальными услугами населения Миллеровского городского поселения» Миллеровского городского поселения (далее – программа) соответствуют запланированны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ализ современного состояния в жилищно-коммунальной сфере показывает, что вопросы жилищно-коммунального обслуживания по прежнему  занимают первое место в перечне проблем граждан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развитие муниципальной программы Администрации Миллеровского городского поселения «Обеспечение качественными жилищно-коммунальными услугами населения Миллеровского» было выделено 86691,5 тыс. рублей, в том числе  из них областной бюджет составил 27189,2 тыс. рублей,  59502,3 тыс. рублей  средства  Миллеровского городского поселения, освоены денежные средства в сумме 83026,8  тыс. рублей, в том числе из них областной бюджет составил 27079,1  тыс. рублей,  и 55947,7  тыс. рублей это средства выделенные  из бюджета Миллеровского городского поселения, что составляет 67%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ля обеспечения безопасных условий проживания граждан,  проживающих в многоквартирных жилых домах, с целью осуществления функций по управлению и обслуживанию  жилищного фонда на территории Миллеровского городского поселении продолжили свою работу году управляющие  компании  МУП «ЖЭУ»,   ООО «Главное управление жилищным фондом»,  ООО «ДомТепломир»,  а также    ТСЖ «Дружба». </w:t>
      </w:r>
    </w:p>
    <w:p>
      <w:pPr>
        <w:pStyle w:val="Normal"/>
        <w:jc w:val="both"/>
        <w:rPr/>
      </w:pPr>
      <w:r>
        <w:rPr>
          <w:szCs w:val="28"/>
        </w:rPr>
        <w:tab/>
        <w:t>З</w:t>
      </w:r>
      <w:r>
        <w:rPr>
          <w:color w:val="000000"/>
          <w:szCs w:val="28"/>
        </w:rPr>
        <w:t>а счет средств поступивших от оплаты за содержание жилья   управляющей компанией МУП «ЖЭУ» за отчетный период 2018 года были выполнены  следующие мероприятия: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Отремонтированы   инженерные системы  холодного  водоснабжения, с   заменой  трубопровода –  227  пог. м.  на сумму 5155,15 тыс. рублей; произведен  частичный ремонт кровель  4016 кв. м. на  сумму 4076,39 тыс.рублей; отремонтировано 806 кв. м  фасадов зданий  на сумму 1557,48 тыс. рублей; отремонтировано  систем  канализации  120 пог. м  на сумму 1945,79 тыс. рублей;   ремонт систем отопления  170 пог. м.   на сумму 3242,79 тыс. рублей; осуществлен  ремонт  и замена    9 штук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верных блоков     на сумму   177 тыс. рублей;  отремонтировано  подъездов  4674 кв. м  на сумму 1297,96 тыс. рублей;  отремонтировано электроосвещения  на сумму  760,99  тыс. рублей; работы по дератизации подвалов и дезинсекции  выполнены  на 12784 кв. м.  на сумму 55,8  тыс. рублей; осуществлены  ремонт и замена  оконных  блоков   13,1 кв. м. на сумму 55,28  тыс. рублей;  выполнен ремонт системы  отопления на сумму 1257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 результате  проведенных мероприятий  значительно улучшилось качество поступления холодной  и горячей  воды в многоквартирных домах, снизился  уровень аварийности на внутренних инженерных сетях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В рамках «Региональной программы по проведению капитального ремонта общего имущества в МКД на территории Ростовской области на период 2014- 2049 гг.» в 2018 году на территории  Миллеровского городского поселения   отремонтировано три многоквартирных жилых  дома: (ул. Карла Маркса, 30, ул. Максима Горького,  14, ул. квартал им. Маршала Ефимова, 12), общие затраты составили – 11551,3 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Количество граждан  улучшивших  свои жилищные условия,  в отчетном году в результате капитального ремонта за счет ФКР составило – 248 человек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 Решены и выполнены работы по капитальному ремонту общего имущества при участии собственников жилых помещений  и средств местного бюджета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отремонтированы крыши 4-х многоквартирных домов, площадь ремонта составила – 1754 кв. м.  (ул. Декабристов, 23, ул. Байдукова, 34, ул.  Васнецова, 26, ул.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-Интернационала, 1), на сумму – 1322,4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>-выполнена отмостка и ремонт подъездов в многоквартирных домах (ул. Чехова, 35, ул. Донецкая, 114), на сумму – 237,5 тыс. рубл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емонт инженерной инфраструктуры (ул. Донецкая, 124, ул. Шолохова, 93) – 627,3 тыс. рубл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эти цели  использовано средств местного бюджета в сумме – 2187,2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Одной из важнейших задач  местного самоуправления остается санитарная уборка и очистка   территории поселе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 целью формирования современной городской среды, на  благоустройство  общественных территорий г. Миллерово   было  выделено-  200,0  тыс. рублей на разработку и изготовление дизайн-проекта по благоустройству Парка им. Романенк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оведена ликвидация стихийных свалочных  очагов на территории городского поселения  на сумму  565,4 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Для замены и установки, вышедших из строя мусорных контейнеров приобретено – 29 штук, на сумму – 143,9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Построена дополнительная  контейнерная площадка на 4 контейнера в районе  жилых многоквартирных домов  по ул. Пионерская, сумма  средств составила – 52,2 тыс. рублей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 Особое место в благоустройстве территории поселения отведено предприятию МАУ МГП «Благоустройство». Так силами предприятия в 2018 году выполнены следующие работ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олнена формовочная обрезка деревьев и поросли – вывезено более 2800 м3 веток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роизведена зачистка территории под строительство жилья многодетным семьям по ул. Волгоградской,  было вывезено – 742 м3 веток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ежедневно производилась зачистка контейнерных площадок от завалов мусора и негабаритного груза,  в следствии чего собрано вручную и вывезено на свалку – 15560 м3 мусор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ыполнялись работы по расчистке водостоков, вывезено 400 тонн грунта, мусор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изведен обкос  травы на территории городского поселения на площади  более 800 г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 благоустройстве территории  в 2018 году  приняли  участие 31 человек детей в возрасте от 14 до 16 лет, использовано средств 203,5 тыс. рубл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Фактически на уборку скверов и площадей использовано – 18359,8 тыс. рублей,  территория которых составляет  более – 184 тыс. кв.м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Для озеленения  территории поселения была произведена высадка однолетних культур для  цветочного оформления клумб в количестве – 29610 штук    на площади-493,5 кв. м. на сумму 4430,5  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в рамках проведения   работ по восстановлению зеленых насаждений   было приобретено и высажено 170 штук саженцев  (бирючины, рябины обыкновенной,  клен остролистный) которые  высажены на  ул. Седова, ул. Российская,  ул. Артиллерийская на общую сумму – 55,2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выполнялись  работы по уходу  за многолетними растениями  на площади  976 кв. м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произведена стрижка живой изгороди  по ул.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-Интернационала  на  1100 погонных метрах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произвелась   побелка деревьев  11000 шт.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белка бордюров в количестве – 1695,6 кв. м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отчетный период  спилено аварийных (сухих) деревьев на сумму – 400,0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Фактически на  озеленение  территории использовано средств,  в сумме – 5434,9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 содержание городских лесов  было затрачено 529,1 тыс. рублей, в соответствие с санитарными и противопожарными нормами выполнены  следующие мероприятия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изготовлено и установлено 2 аншлага  в пределах городских лесов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роизведена опашка, обкос  на всех квартала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оведены работы по отлову безнадзорных, беспривязных животных, на эти цели потрачено – 145,3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Выполнен комплекс работ по благоустройству территории двух кладбищ на сумму 1431,9  тыс. рублей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собрано и вывезено 5787 метров куб. мусора,  произведена закупка песка на  Пасху – 1400 тонн; проведена противоклещевая обработка на 7 га кладбищ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Текущий ремонт  малых архитектурных форм (покраска и ремонт скамеек, урн и т.д.) составил 18,2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 содержание мемориала «Вечный огонь» - направлено 255,5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На территории городского поселения  расположен фонтан  содержание и текущий  ремонт,  которого    составил  – 259,0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бщая протяженность  освещенных улиц поселения по состоянию на 01.01.2018 г. составляет  148,4 км., что составляет 77% к общей протяженности автомобильных дорог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Для обеспечения технически исправного и работоспособного состояния сетей наружного освещения и оплате за потребленную электроэнергию расходы местного бюджета  составили  в текущем году  – 11588,8 тыс. рублей, в том числе оплата за потребленную  электроэнергию  по уличному освещению – 9580,7 тыс. рублей  на содержание  и ремонт  сетей уличного освещения  расходовано – 1990,4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рамках содержания и ремонта выполнены следующие основные мероприят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изведена замена приборов учета электрической энергии в количестве- 12 шт.;</w:t>
      </w:r>
    </w:p>
    <w:p>
      <w:pPr>
        <w:pStyle w:val="Normal"/>
        <w:jc w:val="both"/>
        <w:rPr/>
      </w:pPr>
      <w:r>
        <w:rPr>
          <w:color w:val="000000"/>
          <w:szCs w:val="28"/>
        </w:rPr>
        <w:t>-выполнены работы по замене ламп в светильниках всех типов – 905 штук, заменили таймеров – 8 шт., произвели замену дросселей – 25 шт., заменили кронштейны – 59 шт. и выполнили работы по смене патронов – 108 шт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менили провода СИП -240 пог. м. 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менили подвески изолированных проводов ВЛ 0,38 кВ – 4,344 к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одоснабжение и водоотведение территории Миллеровского городского поселения  носит социальный характер и основным  критерием её эффективности является обеспечение населения питьевой водой, соответствующей требованиям безопасности и санитарно-эпидемиологическим правилам. Предприятие МУП «Водоканал» для обеспечения качества подаваемой воды потребителям выполнены следующие мероприятия:</w:t>
      </w:r>
    </w:p>
    <w:p>
      <w:pPr>
        <w:pStyle w:val="Normal"/>
        <w:jc w:val="both"/>
        <w:rPr/>
      </w:pPr>
      <w:r>
        <w:rPr>
          <w:szCs w:val="28"/>
          <w:u w:val="single"/>
        </w:rPr>
        <w:t>по участку водоснабжения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-  проложено новых сетей водоснабжения (за счет инвесторов) -301 п.м – на сумму 423,5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нено и отремонтировано уличных водопроводных колонок – 117 шт. – на сумму 62,6 тыс. рублей;</w:t>
      </w:r>
    </w:p>
    <w:p>
      <w:pPr>
        <w:pStyle w:val="Normal"/>
        <w:jc w:val="both"/>
        <w:rPr/>
      </w:pPr>
      <w:r>
        <w:rPr>
          <w:szCs w:val="28"/>
        </w:rPr>
        <w:t>- установлено 32 люка  на водопроводные колодцы на сумму 96,0 тыс. рублей;</w:t>
      </w:r>
    </w:p>
    <w:p>
      <w:pPr>
        <w:pStyle w:val="Normal"/>
        <w:jc w:val="both"/>
        <w:rPr/>
      </w:pPr>
      <w:r>
        <w:rPr>
          <w:szCs w:val="28"/>
        </w:rPr>
        <w:t>-  отремонтировано и заменено пожарных гидрантов – 8 шт. на сумму – 60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обретено и установлено установок обеззараживания питьевой воды – 3 шт. , на сумму – 795,3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нено водомеров – 5 шт., на сумму 21,49 тыс. рублей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участку водоотведения:</w:t>
      </w:r>
    </w:p>
    <w:p>
      <w:pPr>
        <w:pStyle w:val="Normal"/>
        <w:jc w:val="both"/>
        <w:rPr/>
      </w:pPr>
      <w:r>
        <w:rPr>
          <w:szCs w:val="28"/>
        </w:rPr>
        <w:t>- проложено новых сетей канализации – 67 п.м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ремонтировано канализационных колодцев – 11 шт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нено самотечных   канализационных сетей – 114 пог. М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лено люков на КК – 41 шт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ремонтировано дренажных колодцев – 7 ш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нено и отремонтировано  фекальных насосов- 3 шт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а санация самотечных канализационных сетей и коллекторов – 20,3 км.</w:t>
      </w:r>
    </w:p>
    <w:p>
      <w:pPr>
        <w:pStyle w:val="Normal"/>
        <w:jc w:val="both"/>
        <w:rPr/>
      </w:pPr>
      <w:r>
        <w:rPr>
          <w:szCs w:val="28"/>
        </w:rPr>
        <w:tab/>
        <w:t>На приобретение оборудования, комплектующих к объектам  ВКХ, приобретение системы очистки, строительство ВКХ, приобретение КНС использовано средств, всего в  сумме -  18163,8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*средства областного бюджета-  15800,0 тыс. рублей</w:t>
      </w:r>
    </w:p>
    <w:p>
      <w:pPr>
        <w:pStyle w:val="Normal"/>
        <w:jc w:val="both"/>
        <w:rPr/>
      </w:pPr>
      <w:r>
        <w:rPr>
          <w:szCs w:val="28"/>
        </w:rPr>
        <w:t xml:space="preserve">*средства местного бюджета-      2363,8   тыс. рублей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щий объем отпуска  холодной воды населению в 2018 году составил  -  1423,7  тыс. куб.м. 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ab/>
        <w:t>Общий  объем сточных вод, очищенных до нормативных значений, в общем объеме сточных вод,  пропущенных через очистные сооружения составил  - 995,7 тыс. куб. 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. Меры по реализации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720"/>
        <w:jc w:val="both"/>
        <w:rPr/>
      </w:pPr>
      <w:r>
        <w:rPr>
          <w:szCs w:val="28"/>
        </w:rPr>
        <w:t>В муниципальную долгосрочную программу было внесено 8  изменений в связи с дополнительным выделением средств из областного бюджета и бюджета Миллеровского городского поселения на ряд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становление Администрации Миллеровского городского поселения  от 20.02.2018  № 60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 »;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становление Администрации Миллеровского городского поселения  от 07.03.2018  № 103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Администрации Миллеровского городского поселения  от 24.04.2018  №  185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Администрации Миллеровского городского  поселения от 22.05.2018 № 224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остановление Администрации Миллеровского городского поселения  от  29.06.2018 №  300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остановление Администрации Миллеровского городского поселения  от 09.08.2018  № 398 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остановление Администрации Миллеровского городского поселения  от  19.10.2018 №  505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остановление Администрации Миллеровского городского поселения  от  27.12.2018 №  636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ие целевые значения показателей реализации программы  не превышают ожидаемые значения, что свидетельствует о не полной  реализации программн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ономия бюджетных ассигнований на реализацию программы, а так же превышения объемов ассигнований над объектами, предусмотренными программой, в 2018 году  составила 110,1  тыс. рублей.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>Общий объем перераспределения бюджетных ассигнований между мероприятиями муниципальной программы в 2018 году составил 23587,1 тыс. рублей.</w:t>
      </w:r>
      <w:r>
        <w:rPr>
          <w:color w:val="000000"/>
          <w:spacing w:val="2"/>
          <w:sz w:val="26"/>
          <w:szCs w:val="26"/>
        </w:rPr>
        <w:br/>
      </w:r>
      <w:r>
        <w:rPr>
          <w:szCs w:val="28"/>
        </w:rPr>
        <w:tab/>
      </w:r>
      <w:r>
        <w:rPr>
          <w:color w:val="000000"/>
          <w:spacing w:val="2"/>
          <w:sz w:val="26"/>
          <w:szCs w:val="26"/>
          <w:shd w:fill="FFFFFF" w:val="clear"/>
        </w:rPr>
        <w:t>Бюджетная эффективность реализации муниципальной  программы в 2018 году характеризуется оптимальным соотношением достигнутых в ходе реализации основных мероприятий муниципальной  программы результатов и связанных с их реализацией затрат. В ходе исполнения муниципальной  программы в 2018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</w:t>
      </w:r>
      <w:r>
        <w:rPr>
          <w:color w:val="000000"/>
          <w:spacing w:val="2"/>
          <w:sz w:val="26"/>
          <w:szCs w:val="26"/>
        </w:rPr>
        <w:br/>
        <w:tab/>
      </w:r>
      <w:r>
        <w:rPr>
          <w:color w:val="000000"/>
          <w:spacing w:val="2"/>
          <w:sz w:val="26"/>
          <w:szCs w:val="26"/>
          <w:shd w:fill="FFFFFF" w:val="clear"/>
        </w:rPr>
        <w:t>Произведенные в 2018 году расходы муниципальной  программы полностью соответствую установленным расходным полномочиям.</w:t>
      </w:r>
      <w:r>
        <w:rPr>
          <w:color w:val="000000"/>
          <w:spacing w:val="2"/>
          <w:sz w:val="26"/>
          <w:szCs w:val="26"/>
        </w:rPr>
        <w:br/>
      </w:r>
      <w:r>
        <w:rPr>
          <w:color w:val="000000"/>
          <w:spacing w:val="2"/>
          <w:sz w:val="26"/>
          <w:szCs w:val="26"/>
          <w:shd w:fill="FFFFFF" w:val="clear"/>
        </w:rPr>
        <w:tab/>
        <w:t>Средства внебюджетных источников на реализацию основных мероприятий  муниципальной программы в 2018 году не привлекались.</w:t>
      </w:r>
      <w:r>
        <w:rPr>
          <w:color w:val="000000"/>
          <w:spacing w:val="2"/>
          <w:sz w:val="26"/>
          <w:szCs w:val="26"/>
        </w:rPr>
        <w:br/>
      </w:r>
      <w:r>
        <w:rPr>
          <w:color w:val="000000"/>
          <w:spacing w:val="2"/>
          <w:sz w:val="26"/>
          <w:szCs w:val="26"/>
          <w:shd w:fill="FFFFFF" w:val="clear"/>
        </w:rPr>
        <w:tab/>
        <w:t xml:space="preserve">При реализации  муниципальной программы ответственный исполнитель в рамках установленных бюджетных полномочий исходил из необходимости достижения заданных результатов с использованием наименьшего объема средств и достижения наилучшего результата с использованием определенного  муниципальной  программой объема средств. Степень достижения целей  муниципальной  программы в 2018 году сопоставима с периодом времени, затраченным на их достижение.       </w:t>
      </w:r>
      <w:r>
        <w:rPr>
          <w:color w:val="000000"/>
          <w:spacing w:val="2"/>
          <w:sz w:val="26"/>
          <w:szCs w:val="26"/>
        </w:rPr>
        <w:br/>
        <w:tab/>
      </w:r>
      <w:r>
        <w:rPr>
          <w:color w:val="000000"/>
          <w:spacing w:val="2"/>
          <w:sz w:val="26"/>
          <w:szCs w:val="26"/>
          <w:shd w:fill="FFFFFF" w:val="clear"/>
        </w:rPr>
        <w:t>В ходе реализации муниципальной  программы выполнялись условия софинансирования, установленные</w:t>
      </w:r>
      <w:r>
        <w:rPr>
          <w:rStyle w:val="Appleconvertedspace"/>
          <w:color w:val="000000"/>
          <w:spacing w:val="2"/>
          <w:sz w:val="26"/>
          <w:szCs w:val="26"/>
          <w:shd w:fill="FFFFFF" w:val="clear"/>
        </w:rPr>
        <w:t> </w:t>
      </w:r>
      <w:r>
        <w:rPr>
          <w:color w:val="000000"/>
          <w:spacing w:val="2"/>
          <w:sz w:val="26"/>
          <w:szCs w:val="26"/>
          <w:shd w:fill="FFFFFF" w:val="clear"/>
        </w:rPr>
        <w:t xml:space="preserve">постановлением Правительства Ростовской области от 28.12.2011 N 302 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 </w:t>
      </w:r>
      <w:r>
        <w:rPr>
          <w:color w:val="000000"/>
          <w:spacing w:val="2"/>
          <w:sz w:val="26"/>
          <w:szCs w:val="26"/>
        </w:rPr>
        <w:br/>
        <w:tab/>
      </w:r>
      <w:r>
        <w:rPr>
          <w:szCs w:val="28"/>
        </w:rPr>
        <w:t>Отчет об исполнении плана реализации муниципальной программы приведены в приложении № 1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достижении значений показателей (индикаторов) приведены в приложении № 2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ы муниципальной программы приведены в приложении № 3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 приведена в приложении № 4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б использовании средств бюджета Миллеровского городского поселения,  областного бюджета, федерального бюджета на реализацию муниципальной программы «Обеспечение качественными жилищно-коммунальными услугами населения Миллеровского городского поселения» за 12 месяцев 2018г. приведены в приложении № 5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Миллеровского городского поселения,  при условии его исполнения в полном объеме в отчетном году муниципальная программа «Обеспечение качественными жилищно-коммунальными услугами населения Миллеровского городского поселения» приведена в приложении № 6 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перераспределении бюджетных ассигнований между основными мероприятиями муниципальной программы Миллеровского городского поселения в отчетном году приведена в приложении № 7 к отче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в отчетном году приведена в приложении № 8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u w:val="single"/>
          <w:lang w:val="en-US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</w:p>
    <w:p>
      <w:pPr>
        <w:pStyle w:val="Normal"/>
        <w:jc w:val="center"/>
        <w:rPr/>
      </w:pPr>
      <w:r>
        <w:rPr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  <w:r>
        <w:rPr/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/>
        <w:t xml:space="preserve"> </w:t>
      </w:r>
      <w:r>
        <w:rPr/>
        <w:t>за 12 месяцев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rPr/>
      </w:pPr>
      <w:r>
        <w:rPr>
          <w:szCs w:val="28"/>
        </w:rPr>
        <w:t xml:space="preserve">Приложение № 1 отчет  на 01.01.2019 год  об исполнении плана реализации муниципальной программы: </w:t>
      </w:r>
      <w:r>
        <w:rPr>
          <w:szCs w:val="28"/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  <w:r>
        <w:rPr>
          <w:szCs w:val="28"/>
        </w:rPr>
        <w:t xml:space="preserve"> отчетный период за 12  месяцев 2018 год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"/>
        <w:gridCol w:w="74"/>
        <w:gridCol w:w="2835"/>
        <w:gridCol w:w="26"/>
        <w:gridCol w:w="2809"/>
        <w:gridCol w:w="2694"/>
        <w:gridCol w:w="1134"/>
        <w:gridCol w:w="1134"/>
        <w:gridCol w:w="1275"/>
        <w:gridCol w:w="125"/>
        <w:gridCol w:w="1009"/>
        <w:gridCol w:w="142"/>
        <w:gridCol w:w="1134"/>
      </w:tblGrid>
      <w:tr>
        <w:trPr>
          <w:trHeight w:val="102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ой  целевой программы, контр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ытия программ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ы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о контрактов  на отчетную дату, тыс. рублей</w:t>
            </w:r>
          </w:p>
        </w:tc>
      </w:tr>
      <w:tr>
        <w:trPr>
          <w:trHeight w:val="118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 на отчетную да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рограмма 1. «Развитие жилищного хозяйства в Миллеровском городском поселении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многоквартирных домов – всего в том числе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готовление ПСД для проведения кап. ремонта, ремонт кровель-4016 кв. м., фасадов-806 кв.м.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412,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капитальному ремонту  кровель и инженерной инфраструкту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кровель –на 4-х 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3,3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капитальному ремонту системы МКД, оплата потребления электроснабж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потребления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 капитальному ремонту системы отопления и технологических нуж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питальный ремонт отопления – 170 п.м. и технологических нужд и их о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оплата  договоров по ремонту и содержанию муниципальных кварти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содержание муниципальн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 Капитальный ремонт муниципальных квартир ул. М.Горького,21, текущий ремонт муниципальных кварти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муниципальн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учшение технического состояния по квартирам находящим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4,5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.                           «Создание условий для обеспечения качественными услугами населения Миллеровского городского поселени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объектов ВК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- частичный ремонт системы холодного водоснабжения- 30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дренажной сис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0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пожарных гидра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твращение чрезвычайных ситуаций, заменено 8 шт.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,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ский надзор по выполнению капремонта очистных сооруж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комплектующих материалов  к водопроводу, строитель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чное восстановление сетей В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,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услуг ОАО «Ба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29</w:t>
            </w:r>
            <w:r>
              <w:rPr>
                <w:sz w:val="20"/>
              </w:rPr>
              <w:t>,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налог (расходы на уплату  налогов и сборов в  бюджеты всех уровн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налогов, шт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ОСК г. Миллерово (2-й этап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,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2.12.1. Приобретение материалов, выполнение пуско-наладочных работ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 материалов, выполнение пусконаладочных работ оборудования 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,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стоимости за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8,2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коммунальной тех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повышения удовлетворенности населения уровнем коммунального 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4,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 мероприятие 2.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ечатка ПСД, разработка документации,  экспертиза ПСД на капитальный ремонт объектов ВКХ, ПСД на строительство котельных, в том числе прохождение государственной экспертизы, получение достоверности сметной стоимости объекта, ПСД  многоквартирных домов и мемориала «Вечный огонь»,  О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оборудования, комплектующих к объектам  ВКХ, приобретение системы очистки, строительство ВКХ приобретение КН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, демонтаж водонапорной башни и друг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88,4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22. Текущий ремонт водопропускной   трубы по ул. Леваневского г. Миллерово, замена канализационного коллектора по ул. С. Лазо, ремонт магистрального  самотечного коллектора по ул. Черноморская - ул. Заводск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отвращение чрезвычайных ситуаций на водопроводных се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,8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87,9</w:t>
            </w:r>
          </w:p>
        </w:tc>
      </w:tr>
      <w:tr>
        <w:trPr/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3.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 – всего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адка однолетних саженцев в количестве 29610 шт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ходные  работы за розами и однолетниками, побел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еревьев- 11000шт., борд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5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е по содержанию зеленых насажден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и уходные работы за клумбами, посадка 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спиливанию сухих и аварийных  деревь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ливание сухих и аварийных деревье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приобретению саженце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ы саженцы деревьев в количестве  17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 песок к Пасхе, - 1400 тонн, обкос авт. Дорог, противоклещевая проведена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етей наружного (уличного) освещения всего, 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0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лимиту  электроэнергии для нужд уличного осве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электроэнер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1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содержанию сетей уличного освещ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ламп ДРЛ, фотореле, провод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роприятие по технологическому присоединению к сетя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строительство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ее благоустройство-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ние общественных туалетов, содержание мемориала «Вечный огонь»; ремонт малых архитектурных форм; иммобилизация животных; монтаж ёлки; ликвидация  стихийных свалок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7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 по содержанию туал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3-х обществе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содержание тротуаров, скверов и площад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метание, уборка мусора, земли, обкос  травы в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59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5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содержанию мемориала «Вечный огон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ся подача природного газа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служивание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содержанию  фонтана, текущий ремон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и выключение фонтана, завоз воды, уборк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текущему  ремонту  малых архитектурных фор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монтирова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очки  на площадях и скв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содержанию городского п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городского пруда, в том числе 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 по поддержанию и улучшению  санитарного состояния территории (живоотлов,  содержание, иммобилизация беспривязных, безнадзорных живот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ращена численность  55  бродяч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участию молодежи в благоустройст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молодежи в уборке мусора  - 31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е по ликвидации стихийной свал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квидирован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  стихийно - образованных   свалок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 по текущему ремонту, строительству и устройству площадок ТБО,  приобретение (изготовлени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ремонт, строительство и устройство площадок ТБ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 по  приобретению мусорных контейнер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мусорных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текущему ремонту тротуаров, (приобретение стройматериалов (тротуарной плитки) за оказание услуг по перевозке груз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ие и улучшение санитарного состояния территории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роприятие по экспертизе, авторскому надзору, стройконтроль,  технадзор по замене узла учета объема газа   мемориала «Вечный огон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5 субсидия на выполнение муниципального задания МАУ «Благоустройств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мест захоронения, обслуживание туалетов, определение мест захор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8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6 Формирование современной городской сре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уровня благоустроенности территорий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3.6.1 Благоустройство общественных территорий г. Миллеро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уровня обустройства мест массового отдыха населения в г. Миллерово (в городских  парках, скверах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изайн – проекта по благоустройству Парка им. Романенк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дизайн – проекта на благоустройство Парка им. Роман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93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Все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02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93,1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риложение №2 к отчету Сведения о достижении значений показателей (индикаторов)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4537"/>
        <w:gridCol w:w="1420"/>
        <w:gridCol w:w="2198"/>
        <w:gridCol w:w="1065"/>
        <w:gridCol w:w="1333"/>
        <w:gridCol w:w="3912"/>
      </w:tblGrid>
      <w:tr>
        <w:trPr>
          <w:trHeight w:val="110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2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1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Миллеровского город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еспеченности питьевой водой  по отношению к прошлому году  уменьшился  на  3,4 % (естественная  убыль  населения)</w:t>
            </w:r>
          </w:p>
        </w:tc>
      </w:tr>
      <w:tr>
        <w:trPr>
          <w:trHeight w:val="13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одопроводных сетей нуждающихся в замен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водопроводных  сетей нуждающихся в замене  уменьшилась на 0,6 % (было проложено новых сетей водоснабжения 301 пог.м.)</w:t>
            </w:r>
          </w:p>
        </w:tc>
      </w:tr>
      <w:tr>
        <w:trPr>
          <w:trHeight w:val="11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52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Благоустройство Миллеровского городского поселения»</w:t>
            </w:r>
          </w:p>
        </w:tc>
      </w:tr>
      <w:tr>
        <w:trPr>
          <w:trHeight w:val="11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иллеровского город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актически  освещенность не добавилась </w:t>
            </w:r>
          </w:p>
        </w:tc>
      </w:tr>
      <w:tr>
        <w:trPr>
          <w:trHeight w:val="8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составил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,4  тыс. рублей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Приложение №3 к отчету Сведения о степени выполнения основных мероприятий подпрограмм муниципальной программы Миллеровского городского поселения </w:t>
      </w:r>
      <w:r>
        <w:rPr>
          <w:szCs w:val="28"/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  <w:r>
        <w:rPr/>
        <w:t>,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126"/>
        <w:gridCol w:w="123"/>
        <w:gridCol w:w="870"/>
        <w:gridCol w:w="840"/>
        <w:gridCol w:w="10"/>
        <w:gridCol w:w="830"/>
        <w:gridCol w:w="21"/>
        <w:gridCol w:w="819"/>
        <w:gridCol w:w="31"/>
        <w:gridCol w:w="2410"/>
        <w:gridCol w:w="1276"/>
        <w:gridCol w:w="141"/>
        <w:gridCol w:w="141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ОИВ/ФИО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сро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о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.Подрограмма «Развитие жилищного хозяйства Миллеровского городского поселения»</w:t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апитальный ремонт многоквартирных домов, в том числе: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ие  комфортной среды обитания и жизнедеятельности населения Миллер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 </w:t>
            </w:r>
            <w:r>
              <w:rPr>
                <w:kern w:val="2"/>
                <w:sz w:val="20"/>
                <w:lang w:eastAsia="en-US"/>
              </w:rPr>
              <w:t>Мероприятие по капитальному ремонту муниципальных квартир ул. М.Горького 21, текущий ремонт муниципальных кварти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 xml:space="preserve">Взносы на капитальный ремонт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Подпрограмма  «Создание условий для обеспечения качественными услугами населения Миллеровского городского поселени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объектов ВК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 комфортной среды обитания и жизнедеятельности населения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ренажной системы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пожарных гидрант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вторский надзор по выполнению капремонта очистных сооружени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обретение комплектующих, строительных материалов к водопроводу, строительных материал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ие  комфортной среды обитания и жизнедеятельности населения Миллер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ализация услуг ОАО «Баня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Транспортный налог (расходы на уплату налогов и сборов в бюджеты всех уровней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лата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питальный ремонт ОСК г. Миллерово (2-й этап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стоимости за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обретение коммунальной техник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техники для  коммунального  обслуживания жителей г. Мил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</w:rPr>
            </w:pPr>
            <w:r>
              <w:rPr>
                <w:sz w:val="20"/>
              </w:rPr>
              <w:t xml:space="preserve">Распечатка ПСД, разработка документации,  экспертиза ПСД на капитальный ремонт объектов ВКХ, ПСД на строительство котельных, в том числе прохождение государственной экспертизы, получение достоверности сметной стоимости объекта, ПСД  многоквартирных домов и мемориала «Вечный огонь»,  ОСК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пакет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</w:rPr>
            </w:pPr>
            <w:r>
              <w:rPr>
                <w:sz w:val="20"/>
              </w:rPr>
              <w:t>Приобретение оборудования, комплектующих к объектам  ВКХ, приобретение системы очистки, строительство ВКХ приобретение  КН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аж, демонтаж водонапорной башни и други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2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водопропускной   трубы по ул. Леваневского г. Миллерово, замена канализационного коллектора по ул. С. Лазо, ремонт магистрального  самотечного коллектора по ул. Черноморская – ул. Заводска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твращение чрезвычайных ситуаций на  водопровод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Подпрограмма  «Благоустройство Миллеровского поселения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дание зеленым насаждениям  надлежащего декоративного облика, восстановление зеленого фонда путем планомерной замены старовозраст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мест захоро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сетей наружного (уличного)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в полной мере работ, связанных с ликвидацией мелких повреждений и электросетей, светильной арматуры и оборудования, относящиеся к содержанию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ее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здоровой ,комфортной , удобной жизни как для отдельного человека, так и для все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благоустройству  ( леса, городского парка, содержание кладбищ, содержание кладбищ, содержание тротуаров, скв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  <w:bookmarkStart w:id="0" w:name="Par1643"/>
      <w:bookmarkStart w:id="1" w:name="Par1643"/>
      <w:bookmarkEnd w:id="1"/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№ 4 Оценка результатов реализации мер правового регулирования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1904"/>
        <w:gridCol w:w="3405"/>
        <w:gridCol w:w="2977"/>
        <w:gridCol w:w="1701"/>
        <w:gridCol w:w="2975"/>
        <w:gridCol w:w="2172"/>
      </w:tblGrid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ин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 от 24.11.2011 № 171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ловия предоставления и методы расчеты  субсидий предоставляемых из областного бюджета на возмещение предприятиям жилищно-коммунального хозяйства в части платы граждан за коммунальные услуг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ле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от 20.02.2018;  внесение изменений от 07.03.2018; внесение изменений от 24.04.2018; внесение изменений от 22.05.2018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от 29.06.2018;  внесение изменений от 09.08.2018; внесение изменений от 19.10.2018; внесение изменений от 27.12.20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ло к более четкому распределению работ по обеспечению качественными жилищно-коммунальными услугами Миллеровского городского посел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Par1520"/>
      <w:bookmarkStart w:id="3" w:name="Par1520"/>
      <w:bookmarkEnd w:id="3"/>
    </w:p>
    <w:p>
      <w:pPr>
        <w:pStyle w:val="Normal"/>
        <w:jc w:val="center"/>
        <w:rPr/>
      </w:pPr>
      <w:r>
        <w:rPr>
          <w:szCs w:val="28"/>
        </w:rPr>
        <w:t>Приложение № 5  к отчету  на 01.01.2019 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, федерального бюджета на реализацию муниципальной  программы </w:t>
      </w:r>
      <w:r>
        <w:rPr>
          <w:szCs w:val="28"/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/>
      </w:pPr>
      <w:r>
        <w:rPr>
          <w:szCs w:val="28"/>
        </w:rPr>
        <w:t>за</w:t>
      </w:r>
      <w:r>
        <w:rPr>
          <w:szCs w:val="28"/>
          <w:lang w:val="en-US"/>
        </w:rPr>
        <w:t xml:space="preserve"> 12</w:t>
      </w:r>
      <w:r>
        <w:rPr>
          <w:szCs w:val="28"/>
        </w:rPr>
        <w:t xml:space="preserve">  месяцев  2018 года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5529"/>
        <w:gridCol w:w="2694"/>
        <w:gridCol w:w="2126"/>
        <w:gridCol w:w="1984"/>
      </w:tblGrid>
      <w:tr>
        <w:trPr>
          <w:trHeight w:val="10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   муниципальной     программы, подпрограммы 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расходов, предусмотренных муниципальной программой </w:t>
              <w:br/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руб.)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качественными жилищно-коммунальными услугами населения Миллеровского городского поселения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9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26,8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89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9,1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02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47,7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,5</w:t>
            </w:r>
          </w:p>
        </w:tc>
      </w:tr>
      <w:tr>
        <w:trPr>
          <w:trHeight w:val="3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,5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апитальный ремонт  многоквартирных домов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всего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0</w:t>
            </w:r>
          </w:p>
        </w:tc>
      </w:tr>
      <w:tr>
        <w:trPr>
          <w:trHeight w:val="3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0</w:t>
            </w:r>
          </w:p>
        </w:tc>
      </w:tr>
      <w:tr>
        <w:trPr>
          <w:trHeight w:val="19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кровель и инженерной инфра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,3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,3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капитальному ремонту системы  электроснабжения МКД, оплата потребления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капитальному ремонту системы отопления МКД, оплата отопления и технологически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</w:tr>
      <w:tr>
        <w:trPr>
          <w:trHeight w:val="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06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</w:tr>
      <w:tr>
        <w:trPr>
          <w:trHeight w:val="23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капитальному ремонту муниципальных квартир ул. М. Горького 21, текущий ремонт муниципальных кварт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</w:tr>
      <w:tr>
        <w:trPr>
          <w:trHeight w:val="1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9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 на капитальный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>
          <w:trHeight w:val="20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6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35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34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беспечения качественными услугами населения Миллеровского город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1,8</w:t>
            </w:r>
          </w:p>
        </w:tc>
      </w:tr>
      <w:tr>
        <w:trPr>
          <w:trHeight w:val="4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9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9,1</w:t>
            </w:r>
          </w:p>
        </w:tc>
      </w:tr>
      <w:tr>
        <w:trPr>
          <w:trHeight w:val="4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8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2,7</w:t>
            </w:r>
          </w:p>
        </w:tc>
      </w:tr>
      <w:tr>
        <w:trPr>
          <w:trHeight w:val="10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объектов В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ренажной систем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>
          <w:trHeight w:val="1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ожарных гидран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7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7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6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ий надзор по выполнению капремонта очистных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7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9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мплектующих материалов к водопроводу, строительных материал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6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6</w:t>
            </w:r>
          </w:p>
        </w:tc>
      </w:tr>
      <w:tr>
        <w:trPr>
          <w:trHeight w:val="214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0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услуг ОАО «Баня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6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1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(расходы на уплату налогов и сборов в бюджеты всех уровн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</w:tr>
      <w:tr>
        <w:trPr>
          <w:trHeight w:val="2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 мероприятие 2.12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СК г. Миллеро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-этап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3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3</w:t>
            </w:r>
          </w:p>
        </w:tc>
      </w:tr>
      <w:tr>
        <w:trPr>
          <w:trHeight w:val="10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 2.12.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материалов, выполнение пуско-наладочных работ оборуд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3</w:t>
            </w:r>
          </w:p>
        </w:tc>
      </w:tr>
      <w:tr>
        <w:trPr>
          <w:trHeight w:val="1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3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4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7,3</w:t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9,1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2</w:t>
            </w:r>
          </w:p>
        </w:tc>
      </w:tr>
      <w:tr>
        <w:trPr>
          <w:trHeight w:val="17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7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коммуналь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6</w:t>
            </w:r>
          </w:p>
        </w:tc>
      </w:tr>
      <w:tr>
        <w:trPr>
          <w:trHeight w:val="1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6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8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ечатка ПСД, разработка документации,  экспертиза ПСД на капитальный ремонт объектов ВКХ, ПСД на строительство котельных, в том числе прохождение государственной экспертизы, получение достоверности сметной стоимости объекта, ПСД  многоквартирных домов и мемориала «Вечный огонь»,  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 мероприятие 2.21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 оборудования, комплектующих к объектам  ВКХ, приобретение системы очистки, строительство ВКХ, приобретение К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3,8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,0</w:t>
            </w:r>
          </w:p>
        </w:tc>
      </w:tr>
      <w:tr>
        <w:trPr>
          <w:trHeight w:val="33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,8</w:t>
            </w:r>
          </w:p>
        </w:tc>
      </w:tr>
      <w:tr>
        <w:trPr>
          <w:trHeight w:val="14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2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водопропускной   трубы по ул. Леваневского г. Миллерово, замена канализационного коллектора по ул. С. Лазо, ремонт магистрального  самотечного коллектора по ул. Черноморская – ул. Завод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8</w:t>
            </w:r>
          </w:p>
        </w:tc>
      </w:tr>
      <w:tr>
        <w:trPr>
          <w:trHeight w:val="9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8</w:t>
            </w:r>
          </w:p>
        </w:tc>
      </w:tr>
      <w:tr>
        <w:trPr>
          <w:trHeight w:val="1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рограмма                                   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ллеров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0,5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0,5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- всего, 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,9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,9</w:t>
            </w:r>
          </w:p>
        </w:tc>
      </w:tr>
      <w:tr>
        <w:trPr>
          <w:trHeight w:val="15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содержанию зеленых насажд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,5</w:t>
            </w:r>
          </w:p>
        </w:tc>
      </w:tr>
      <w:tr>
        <w:trPr>
          <w:trHeight w:val="18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,5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пиливанию сухих и аварийных деревь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2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2</w:t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приобретению саженце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</w:tr>
      <w:tr>
        <w:trPr>
          <w:trHeight w:val="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</w:tr>
      <w:tr>
        <w:trPr>
          <w:trHeight w:val="11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2.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9</w:t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9</w:t>
            </w:r>
          </w:p>
        </w:tc>
      </w:tr>
      <w:tr>
        <w:trPr>
          <w:trHeight w:val="11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3.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сетей  наружного  (уличного) освещения- всего, 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8,8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8,8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,7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,7</w:t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сетей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4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технологическому присоединению к сет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 – 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,6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,6</w:t>
            </w:r>
          </w:p>
        </w:tc>
      </w:tr>
      <w:tr>
        <w:trPr>
          <w:trHeight w:val="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е туале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1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тротуаров, скверов и площа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,7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9,7</w:t>
            </w:r>
          </w:p>
        </w:tc>
      </w:tr>
      <w:tr>
        <w:trPr>
          <w:trHeight w:val="1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и ремонту мемориала «Вечный ого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фонтана, текущий ремон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текущему ремонту малых архитектурных фор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>
          <w:trHeight w:val="15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городского п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</w:tr>
      <w:tr>
        <w:trPr>
          <w:trHeight w:val="2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на поддержание и улучшение санитарного состояния территории (живоотлов, содержание, иммобилизация беспризорных, безнадзорных  животн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участию молодежи в благоустрой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</w:tc>
      </w:tr>
      <w:tr>
        <w:trPr>
          <w:trHeight w:val="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</w:tc>
      </w:tr>
      <w:tr>
        <w:trPr>
          <w:trHeight w:val="17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ликвидации стихийной свал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2</w:t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2</w:t>
            </w:r>
          </w:p>
        </w:tc>
      </w:tr>
      <w:tr>
        <w:trPr>
          <w:trHeight w:val="17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текущему ремонту, строительству и устройству площадок ТБ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</w:tr>
      <w:tr>
        <w:trPr>
          <w:trHeight w:val="24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</w:tr>
      <w:tr>
        <w:trPr>
          <w:trHeight w:val="14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иобретению мусорных контей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</w:tr>
      <w:tr>
        <w:trPr>
          <w:trHeight w:val="18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по текущему ремонту тротуаров, (приобретение стройматериалов (тротуарной плитки) за оказание услуг по перевозке груз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>
          <w:trHeight w:val="20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</w:tr>
      <w:tr>
        <w:trPr>
          <w:trHeight w:val="20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5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 экспертизе, авторскому надзору, стройконтроль,  технадзор по замене узла учета объема газа   мемориала «Вечный огон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3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5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 МАУ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3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3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6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2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3.6.1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г. Миллерово (городские парки, скверы и т.д.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дизайн –проекта на благоустройство улиц города Милле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зайн- проекта  по благоустройству  Парка  им. Роман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Cs w:val="28"/>
        </w:rPr>
      </w:pPr>
      <w:r>
        <w:rPr>
          <w:bCs/>
          <w:szCs w:val="28"/>
        </w:rPr>
        <w:t xml:space="preserve">Приложение № 6 к отчету Информация о возникновении экономии бюджетных ассигнований на реализацию основного мероприятия муниципальной программы Администрации  Миллеровского  городского поселения,  при условии его исполнения в полном объеме в </w:t>
      </w:r>
      <w:r>
        <w:rPr>
          <w:bCs/>
          <w:iCs/>
          <w:szCs w:val="28"/>
        </w:rPr>
        <w:t xml:space="preserve">отчетном </w:t>
      </w:r>
      <w:r>
        <w:rPr>
          <w:bCs/>
          <w:szCs w:val="28"/>
        </w:rPr>
        <w:t xml:space="preserve">году  </w:t>
      </w:r>
      <w:r>
        <w:rPr>
          <w:szCs w:val="28"/>
        </w:rPr>
        <w:t>муниципальная программа</w:t>
      </w:r>
      <w:r>
        <w:rPr>
          <w:szCs w:val="28"/>
          <w:u w:val="single"/>
        </w:rPr>
        <w:t xml:space="preserve">   «</w:t>
      </w:r>
      <w:r>
        <w:rPr>
          <w:kern w:val="2"/>
          <w:szCs w:val="28"/>
          <w:u w:val="single"/>
        </w:rPr>
        <w:t>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</w:rPr>
      </w:pPr>
      <w:r>
        <w:rPr>
          <w:sz w:val="20"/>
        </w:rPr>
        <w:t xml:space="preserve">                             </w:t>
      </w:r>
      <w:r>
        <w:rPr>
          <w:iCs/>
          <w:sz w:val="20"/>
        </w:rPr>
        <w:t xml:space="preserve"> </w:t>
      </w:r>
      <w:r>
        <w:rPr>
          <w:iCs/>
          <w:sz w:val="20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обретение оборудования, комплектующих к объектам ВКХ, строительство ВКХ, приобретение системы очистки, приобретение  КН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9,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9,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: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89,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9,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  <w:t xml:space="preserve">Приложение № 7  к отчету Информация о перераспределении бюджетных ассигнований между основными мероприятиями муниципальной программы Миллеровского городского поселения  в </w:t>
      </w:r>
      <w:r>
        <w:rPr>
          <w:bCs/>
          <w:iCs/>
          <w:szCs w:val="28"/>
        </w:rPr>
        <w:t xml:space="preserve">отчетном </w:t>
      </w:r>
      <w:r>
        <w:rPr>
          <w:bCs/>
          <w:szCs w:val="28"/>
        </w:rPr>
        <w:t xml:space="preserve">году </w:t>
      </w:r>
      <w:r>
        <w:rPr>
          <w:szCs w:val="28"/>
        </w:rPr>
        <w:t>Муниципальная программа</w:t>
      </w:r>
      <w:r>
        <w:rPr>
          <w:szCs w:val="28"/>
          <w:u w:val="single"/>
        </w:rPr>
        <w:t xml:space="preserve"> «</w:t>
      </w:r>
      <w:r>
        <w:rPr>
          <w:kern w:val="2"/>
          <w:szCs w:val="28"/>
          <w:u w:val="single"/>
        </w:rPr>
        <w:t>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276"/>
        <w:gridCol w:w="1134"/>
        <w:gridCol w:w="1134"/>
        <w:gridCol w:w="1843"/>
        <w:gridCol w:w="3260"/>
      </w:tblGrid>
      <w:tr>
        <w:trPr>
          <w:trHeight w:val="10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59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  <w:br/>
              <w:t>(тыс. рублей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ы перераспреде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начал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</w:t>
            </w:r>
            <w:r>
              <w:rPr>
                <w:bCs/>
                <w:sz w:val="20"/>
                <w:lang w:val="en-US"/>
              </w:rPr>
              <w:t>8</w:t>
            </w:r>
            <w:r>
              <w:rPr>
                <w:bCs/>
                <w:sz w:val="20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ублей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лей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конец 201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дпрограмма 1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звитие жилищного хозяйства в Миллеровском  городском поселен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6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+36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9,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связи с возникш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енной необходим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заявок о внесении изменений в сводную бюджетную роспись бюджета Миллеровского городского поселения и (или) лимиты бюджетных обязательств и (или) экономии по торгам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36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09,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овное мероприятие 1.1. Капитальный ремонт многоквартирных дом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300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vertAlign w:val="superscript"/>
              </w:rPr>
              <w:t xml:space="preserve">Решением  Собрания  депутатов  от 20.02.2018. № 60 ; от  07.03.2018 № 103; от 24.04.2018 № 185;  от 22.05.2018 № 224 ;от 29.06.2018 № 300; от  09.08.2018 № 398; от 19.10.2018  № 505; от 27.12.2018 № 636  «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4"/>
                <w:szCs w:val="24"/>
                <w:vertAlign w:val="superscript"/>
              </w:rPr>
              <w:t>О внесении изменений в решение Собрании депутатов Миллеровского городского поселения  от  28.12.2017 № 64  «О бюджете Миллеровского городского поселения на 2018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Мероприятие по капитальному ремонту кровель и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0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6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Мероприятие по капитальному ремонту системы отопления МКД, оплата отопления  и технологически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Мероприятие  оплата договоров по ремонту и содержанию муниципальных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  Мероприятие по капитальному ремонту муниципальных квартир ул. М. Горького 21, текущий ремонт муниципальных квар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0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+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2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1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1.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>
          <w:trHeight w:val="58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0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87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связи с возникшей производственной необходим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заявок о внесении изменений в сводную бюджетную роспись бюджета Миллеровского городского поселения и (или) лимиты бюджетных обязательств и (или) экономии по торгам</w:t>
            </w:r>
          </w:p>
        </w:tc>
      </w:tr>
      <w:tr>
        <w:trPr>
          <w:trHeight w:val="8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5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89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721</w:t>
            </w:r>
            <w:r>
              <w:rPr>
                <w:sz w:val="20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4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9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2.1 Текущий ремонт  объектов В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32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Решением  Собрания  депутатов  от 20.02.2018. № 60 ; от  07.03.2018 № 103; от 24.04.2018 № 185;  от 22.05.2018 № 224 ;от 29.06.2018 № 300; от  09.08.2018 № 398; от 19.10.2018  № 505; от 27.12.2018 № 636  «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4"/>
                <w:szCs w:val="24"/>
                <w:vertAlign w:val="superscript"/>
              </w:rPr>
              <w:t>О внесении изменений в решение Собрании депутатов Миллеровского городского поселения  от  28.12.2017 № 64  «О бюджете Миллеровского городского поселения на 2018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 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ренажной сист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пожарных гидр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рский надзор  по выполнению капремонта очи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 2.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мплектующих материалов к водопроводу, строитель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0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2.10 Реализация услуг ОАО «Ба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1 Транспортный налог (расходы  на уплату налогов и сборов в бюджеты всех уровней), расходы на уплату 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5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2.1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 ремонт ОСК г. Миллерово  (2-й эта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 2.12.1. приобретение материалов, выполнение пуско-наладочных работ обору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49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8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9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26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00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2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8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>
          <w:trHeight w:val="2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>
          <w:trHeight w:val="2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>
          <w:trHeight w:val="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ммуна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67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6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7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4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печатка ПСД, разработка документации,  экспертиза ПСД на капитальный ремонт объектов ВКХ, ПСД на строительство котельных, в том числе прохождение государственной экспертизы, получение достоверности сметной стоимости объекта, ПСД  многоквартирных домов и мемориала «Вечный огонь»,  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>
          <w:trHeight w:val="35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2.2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оборудования, комплектующих к объектам ВКХ, строительство В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>
          <w:trHeight w:val="5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>
          <w:trHeight w:val="4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45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90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94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47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5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7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2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22. Текущий ремонт водопропускной  трубы по ул. Леваневского г. Миллерово, замена канализационного коллектора по ул. С. Лазо, ремонт магистрального  самотечного коллектора по ул. Черноморская - ул. Заво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555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-//-</w:t>
            </w:r>
          </w:p>
        </w:tc>
      </w:tr>
      <w:tr>
        <w:trPr>
          <w:trHeight w:val="3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Благоустройство Миллеровского город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3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связи с возникш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енной необходим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 заявок о внесении изменений в сводную бюджетную роспись бюджета Миллеровского городского поселения и (или) лимиты бюджетных обязательств и (или) экономии по торгам</w:t>
            </w:r>
          </w:p>
        </w:tc>
      </w:tr>
      <w:tr>
        <w:trPr>
          <w:trHeight w:val="4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3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еленение -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  <w:t xml:space="preserve">Решением  Собрания  депутатов  от 20.02.2018. № 60 ; от  07.03.2018 № 103; от 24.04.2018 № 185;  от 22.05.2018 № 224 ;от 29.06.2018 № 300; от  09.08.2018 № 398; от 19.10.2018  № 505; от 27.12.2018 № 636  «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4"/>
                <w:szCs w:val="24"/>
                <w:vertAlign w:val="superscript"/>
              </w:rPr>
              <w:t>О внесении изменений в решение Собрании депутатов Миллеровского городского поселения  от  28.12.2017 № 64  «О бюджете Миллеровского городского поселения на 2018 год и на плановый период 2018 и 2019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0"/>
              </w:rPr>
            </w:pPr>
            <w:r>
              <w:rPr>
                <w:sz w:val="20"/>
              </w:rPr>
              <w:t xml:space="preserve">*Мероприятие по содержанию зеленых наса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спиливанию сухих и аварийных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приобретению сажен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 3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1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3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сетей наружного (уличного)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лимиту электроэнергии для нужд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8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6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Мероприятие по содержанию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Мероприятие по  технологическому присоединению к сет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3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ее 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1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7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 содержанию туал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содержанию тротуаров, скверов и площа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270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содержанию и ремонту мемориала «Вечный ого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содержанию фонтана, текущи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3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текущему ремонту малых архитектурных 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76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содержанию городского п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я, направленные на поддержание и улучшения санитарного состояния территории (живоотлов, содержание, иммобилизация беспривязных, безнадзорных  живот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участию молодежи в благ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монтажу е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ликвидации стихийной сва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текущему  ремонту, строительство и устройство площадок ТБО, приобретение (изгото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Мероприятие по приобретению мусорных контей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Мероприят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иобретению и устройству  детских  площадок (текущий ремонт детски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Мероприятие по текущему ремонту тротуаров, (приобретение стройматериалов (тротуарной плитки), за оказание услуг по перевозке гру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Мероприятие по экспертизе, авторскому надзору, стройконтроль,  технадзор по замене узла учета объема газа   мемориала «Вечный ого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3.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63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3.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»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3.6.1 Благоустройство общественных территорий г. Миллерово (городские парки, скверы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Разработка  дизайн- проекта по благоустройству  Парка им. Роман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>
          <w:trHeight w:val="60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8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691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связи с возникш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зводственной необходим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заявок о внесении изменений в сводную бюджетную роспись бюджета Миллеровского городского поселения и (или) лимиты бюджетных обязательств и (или) экономии по торгам</w:t>
            </w:r>
          </w:p>
        </w:tc>
      </w:tr>
      <w:tr>
        <w:trPr>
          <w:trHeight w:val="5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5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89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3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4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0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Приложение  № 8 сведения на 01.01.2019г.  к отчету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в отчетном периоде за 12  месяцев 2018г 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57"/>
        <w:gridCol w:w="708"/>
        <w:gridCol w:w="1134"/>
        <w:gridCol w:w="567"/>
        <w:gridCol w:w="993"/>
        <w:gridCol w:w="567"/>
        <w:gridCol w:w="1018"/>
        <w:gridCol w:w="14"/>
        <w:gridCol w:w="810"/>
        <w:gridCol w:w="993"/>
        <w:gridCol w:w="567"/>
        <w:gridCol w:w="992"/>
        <w:gridCol w:w="567"/>
        <w:gridCol w:w="850"/>
        <w:gridCol w:w="685"/>
        <w:gridCol w:w="1213"/>
        <w:gridCol w:w="610"/>
      </w:tblGrid>
      <w:tr>
        <w:trPr>
          <w:trHeight w:val="6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расходов* (%)</w:t>
            </w:r>
          </w:p>
        </w:tc>
        <w:tc>
          <w:tcPr>
            <w:tcW w:w="64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 бюджет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за счет местного бюджет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 бюджета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бюджета</w:t>
            </w:r>
          </w:p>
        </w:tc>
      </w:tr>
      <w:tr>
        <w:trPr>
          <w:trHeight w:val="10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обретение оборудования, комплектующих к объектам ВКХ, приобретение системы очистки, строительство ВКХ, приобретение КНС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,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,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,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змещение  предприятиям ЖКХ части платы за коммунальные услуг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79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8,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8,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8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4,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79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2,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2,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3:00Z</dcterms:created>
  <dc:creator>Пресс-служба</dc:creator>
  <dc:description/>
  <cp:keywords/>
  <dc:language>en-US</dc:language>
  <cp:lastModifiedBy>Admin</cp:lastModifiedBy>
  <cp:lastPrinted>2019-03-19T16:39:00Z</cp:lastPrinted>
  <dcterms:modified xsi:type="dcterms:W3CDTF">2019-03-19T12:43:00Z</dcterms:modified>
  <cp:revision>2</cp:revision>
  <dc:subject/>
  <dc:title>Распоряжение от 30.09.2011 № 7</dc:title>
</cp:coreProperties>
</file>