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МИЛЛЕРОВСКОГО ГОРОДСКОГО  ПОСЕЛЕН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41" w:hanging="0"/>
        <w:jc w:val="center"/>
        <w:rPr/>
      </w:pPr>
      <w:r>
        <w:rPr>
          <w:b/>
          <w:szCs w:val="28"/>
        </w:rPr>
        <w:t>27.02.2019                          № 52                                   г. Миллеро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  <w:t>Об утверждении отчета о реализ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Администрации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иллеровского городского поселения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Развитие транспортной</w:t>
      </w:r>
    </w:p>
    <w:p>
      <w:pPr>
        <w:pStyle w:val="Normal"/>
        <w:rPr/>
      </w:pPr>
      <w:r>
        <w:rPr>
          <w:b/>
          <w:szCs w:val="28"/>
        </w:rPr>
        <w:t>системы» по результатам 2018 год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В соответствии с постановлением Администрации Миллеровского городского поселения  от  11.10.2018 № 476 «Об утверждении Порядка разработки, реализации и  оценки эффективности  муниципальных   программ Миллировского городского поселения», Администрация Миллеровского городского поселения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Утвердить Отчет о реализации муниципальной программы Администрации  Миллеровского городского</w:t>
      </w:r>
      <w:r>
        <w:rPr>
          <w:b/>
          <w:szCs w:val="28"/>
        </w:rPr>
        <w:t xml:space="preserve"> </w:t>
      </w:r>
      <w:r>
        <w:rPr>
          <w:szCs w:val="28"/>
        </w:rPr>
        <w:t>поселения «Развитие транспортной системы»  (далее - программа)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по результатам  2018года  </w:t>
      </w:r>
      <w:r>
        <w:rPr>
          <w:bCs/>
          <w:szCs w:val="28"/>
        </w:rPr>
        <w:t xml:space="preserve"> </w:t>
      </w:r>
      <w:r>
        <w:rPr>
          <w:szCs w:val="28"/>
        </w:rPr>
        <w:t>согласно приложению к данно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тделу организационной, архивной и кадровой работы Администрации Миллеровского городского поселения (Аксёновой Н.М.) разместить настоящее постановление на официальном сайте Администрации Миллеровского городского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И.о. главы   Администрации</w:t>
      </w:r>
    </w:p>
    <w:p>
      <w:pPr>
        <w:pStyle w:val="Normal"/>
        <w:jc w:val="both"/>
        <w:rPr/>
      </w:pPr>
      <w:r>
        <w:rPr>
          <w:b/>
          <w:szCs w:val="28"/>
        </w:rPr>
        <w:t>Миллеровского городского поселения                                А.А. Чередниченко</w:t>
      </w:r>
    </w:p>
    <w:p>
      <w:pPr>
        <w:sectPr>
          <w:type w:val="nextPage"/>
          <w:pgSz w:w="11906" w:h="16838"/>
          <w:pgMar w:left="1134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/>
      </w:pPr>
      <w:r>
        <w:rPr>
          <w:szCs w:val="28"/>
        </w:rPr>
        <w:t>Администрации Миллеровского</w:t>
      </w:r>
    </w:p>
    <w:p>
      <w:pPr>
        <w:pStyle w:val="Normal"/>
        <w:autoSpaceDE w:val="false"/>
        <w:ind w:left="6237" w:hanging="0"/>
        <w:jc w:val="right"/>
        <w:rPr>
          <w:szCs w:val="28"/>
        </w:rPr>
      </w:pPr>
      <w:r>
        <w:rPr>
          <w:szCs w:val="28"/>
        </w:rPr>
        <w:t>городского поселения</w:t>
      </w:r>
    </w:p>
    <w:p>
      <w:pPr>
        <w:pStyle w:val="Normal"/>
        <w:ind w:left="6237" w:hanging="0"/>
        <w:jc w:val="right"/>
        <w:rPr>
          <w:bCs/>
          <w:szCs w:val="28"/>
          <w:u w:val="single"/>
        </w:rPr>
      </w:pPr>
      <w:r>
        <w:rPr>
          <w:u w:val="single"/>
        </w:rPr>
        <w:t xml:space="preserve">от  27.02.2019г.  №  5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ЧЕТ </w:t>
      </w:r>
    </w:p>
    <w:p>
      <w:pPr>
        <w:pStyle w:val="Normal"/>
        <w:jc w:val="center"/>
        <w:rPr>
          <w:color w:val="000000"/>
          <w:szCs w:val="28"/>
        </w:rPr>
      </w:pPr>
      <w:r>
        <w:rPr>
          <w:szCs w:val="28"/>
        </w:rPr>
        <w:t xml:space="preserve">о реализации муниципальной программы Миллеровского городского поселения </w:t>
      </w:r>
      <w:r>
        <w:rPr/>
        <w:t>«Развитие транспортной системы»  за 2018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Отчё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Основные результат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целом, результаты реализации мероприятий муниципальной программы «Развитие транспортной системы» Миллеровского городского поселения (далее – программа) соответствуют запланированным. По результатам  реализации муниципальной программы «Развитие транспортной системы» за 2018 год были выполнены следующие основные мероприятия: </w:t>
      </w:r>
    </w:p>
    <w:p>
      <w:pPr>
        <w:pStyle w:val="Normal"/>
        <w:ind w:firstLine="720"/>
        <w:jc w:val="both"/>
        <w:rPr/>
      </w:pPr>
      <w:r>
        <w:rPr>
          <w:szCs w:val="28"/>
        </w:rPr>
        <w:t>-работы по механизированной снегоочистке дорог, дежурство механизированных бригад, восстановление поперечного профиля, грейдирование, покос придорожной полосы автодорог, подметание  автомобильных дорог было выполнено на сумму – 8104,4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ывезено снега с улиц города – 600 м3, на сумму – 216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 ямочный ремонт на площади – 11535 кв.м. на сумму – 7859,1 тыс. руб.;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выполнена срезка обочин автомобильных дорог по ул. 20 лет РККА, ул. Московская, ул. Крупская на сумму -184,0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оведено  ежегодное обслуживание  17   дорожных и пешеходных светофорных объектов, сумма  расходов составила – 1904,5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-в зимний период была проведена посыпка противогололедными  материалами с использованием 2000т. пескосмеси, на сумму 1950,0 тыс.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приобретено пескосоляной  смеси на зимний период 2018/2019 года в количестве – 3000 тонн, на сумму – 2070,4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 для отсыпки   автомобильных дорог </w:t>
      </w:r>
      <w:r>
        <w:rPr>
          <w:sz w:val="24"/>
          <w:szCs w:val="24"/>
        </w:rPr>
        <w:t xml:space="preserve"> </w:t>
      </w:r>
      <w:r>
        <w:rPr>
          <w:szCs w:val="28"/>
        </w:rPr>
        <w:t>не имеющих твердого покрытия было  приобретено   инертных материалов, на сумму -2481,9 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- для повышения безопасности дорожного движения на территории Миллеровского городского поселения выполнены работы  по нанесению горизонтальной дорожной и пешеходной разметки на площади – 4713,2 кв.м., на сумму – 942,0 тыс. рублей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в рамках реализации муниципальной программы «Развитие транспортной системы» в 2018 году проведены масштабные работы по капитальному ремонту автомобильных дорог местного значения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объект  ул.  Шолохова  на эти цели  направлены средства в сумме всего- 33687,4 тыс. рублей в том числе: средств областного бюджета- 32744,1 тыс. рублей, средств местного бюджета – 943,3 тыс. рублей; 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объект  ул. Карла Маркса  – на эти цели направлено средств  в сумме – 41131,4  тыс. рублей, из них областные средства – 39979,7 тыс. рублей, средства местного бюджета поселения – 1151,7 тыс. рублей;</w:t>
      </w:r>
    </w:p>
    <w:p>
      <w:pPr>
        <w:pStyle w:val="Normal"/>
        <w:ind w:firstLine="720"/>
        <w:jc w:val="both"/>
        <w:rPr/>
      </w:pPr>
      <w:r>
        <w:rPr>
          <w:szCs w:val="28"/>
        </w:rPr>
        <w:t>Выделенные средства позволили капитально отремонтировать – 3,499 км автомобильных дорог нашего городского посел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роме того, в 2018 году при помощи средств областного и местного  бюджета выполнены работы по восстановлению изношенных верхних слоев асфальтобетонного покрытия на площади более 11300 кв. м          ; на которые использовано средств в сумме – 5027,3 тыс. рублей областные средства  4194,9 тыс. рублей, средства местного бюджета – 832,4 тыс. рублей. (ул. </w:t>
      </w:r>
      <w:r>
        <w:rPr>
          <w:szCs w:val="28"/>
          <w:lang w:val="en-US"/>
        </w:rPr>
        <w:t>III</w:t>
      </w:r>
      <w:r>
        <w:rPr>
          <w:szCs w:val="28"/>
        </w:rPr>
        <w:t>-Интернационала, ул. Московская, ул. Артиллерийская)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>Все мероприятия, предусмотренные программой на 2018 год, выполнены в  полном объеме, в том числе по программным мероприятия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На развитие муниципальной программы Администрации Миллеровского городского поселения «Развитие транспортной системы» было выделено 108756,8  тыс.  рублей, в том числе из них областной бюджет составил 76923,8  тыс. рублей, федеральный  бюджет  составил 0,0 тыс. рублей, 31833,0 тыс. рублей это   средства  Миллеровского городского поселения,  освоены денежные средства в сумме 106973,5 тыс. рублей, в том числе из них областной бюджет составил 76918,6  тыс. рублей, федеральный бюджет составил 0,0  тыс. рублей, 30054,9   тыс. рублей это средства из бюджета Миллеровского городского поселения, что составляет 28,0 % 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2. Меры по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firstLine="720"/>
        <w:jc w:val="both"/>
        <w:rPr/>
      </w:pPr>
      <w:r>
        <w:rPr>
          <w:szCs w:val="28"/>
        </w:rPr>
        <w:t>В муниципальную долгосрочную программу было внесено 7  изменений в связи с дополнительным выделением средств из областного бюджета и бюджета Миллеровского городского поселения на ряд мероприят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Постановление Администрации Миллеровского городского поселения  от 20.02.2018 № 59   «О внесении изменений в постановление Администрации Миллеровского городского поселения от 11.10.2013 № 294 «Об утверждении муниципальной программы «Развитие транспортной системы »; 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остановление Администрации Миллеровского городского поселения  от 07.03.2018 № 102  «О внесении изменений в постановление Администрации Миллеровского городского поселения от 11.10.2013 № 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Постановление Администрации Миллеровского городского поселения  от 18.04.2018  № 172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остановление Администрации Миллеровского городского поселения  от 29.06.2018 № 299  «О внесении изменений в постановление Администрации Миллеровского городского поселения от 11.10.2013 №294 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Постановление Администрации Миллеровского городского поселения  от 09.08.2018 № 397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 Постановление Администрации Миллеровского городского поселения  от 19.10.2018 № 504 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остановление Администрации Миллеровского городского поселения  от 27.12.2018 № 637   «О внесении изменений в постановление Администрации Миллеровского городского поселения от 11.10.2013  №294 «Об утверждении муниципальной программы «Развитие транспортной системы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3. Оценка эффективности реализации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Фактические целевые значения показателей реализации программы     соответствуют  ожидаемым значениям, что свидетельствует   об эффективности реализации программных мероприят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чет об исполнении плана реализации муниципальной программы приведен в приложении № 1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(индикаторов) приведены в приложении № 2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тепени выполнения основных мероприятий подпрограммы муниципальной программы приведены в приложении № 3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ценка результатов реализации мер правового регулирования приведена в приложении № 4 к от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Сведения об использовании средств бюджета Миллеровского городского поселения,  областного бюджета, федерального бюджета на реализацию муниципальной программы «Развитие транспортной системы » за 12 месяцев 2018 г. приведены в приложении № 5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возникновении экономии бюджетных ассигнований на реализацию основного мероприятия муниципальной программы Миллеровского городского поселения,  при условии его исполнения в полном объеме в отчетном году муниципальная программа «Развитие транспортной системы» приведена в приложении № 6  к отче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я о перераспределении бюджетных ассигнований между основными мероприятиями муниципальной программы Миллеровского городского поселения в отчетном году приведена в приложении № 7 к отчету.</w:t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Cs w:val="28"/>
        </w:rPr>
      </w:pPr>
      <w:r>
        <w:rPr>
          <w:szCs w:val="28"/>
        </w:rPr>
        <w:t>Информация о соблюдении условий софинансирования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в отчетном году приведена в приложении № 8 к отчету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ЁТ</w:t>
      </w:r>
    </w:p>
    <w:p>
      <w:pPr>
        <w:pStyle w:val="Normal"/>
        <w:jc w:val="center"/>
        <w:rPr/>
      </w:pPr>
      <w:r>
        <w:rPr>
          <w:szCs w:val="28"/>
        </w:rPr>
        <w:t>о реализации муниципальной программы Миллеровского  городского поселения «Развитие транспортной системы»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12 месяцев 2018 года (далее – Отчё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риложение № 1 к  отчету  на 01.01.2019 года  « об исполнении плана реализации муниципальной программы:</w:t>
      </w:r>
    </w:p>
    <w:p>
      <w:pPr>
        <w:pStyle w:val="Normal"/>
        <w:jc w:val="center"/>
        <w:rPr/>
      </w:pPr>
      <w:r>
        <w:rPr>
          <w:szCs w:val="28"/>
          <w:u w:val="single"/>
        </w:rPr>
        <w:t>«Развитие транспортной системы»</w:t>
      </w:r>
      <w:r>
        <w:rPr>
          <w:szCs w:val="28"/>
        </w:rPr>
        <w:t xml:space="preserve"> отчетный период  за 12  месяцев 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"/>
        <w:gridCol w:w="2687"/>
        <w:gridCol w:w="10"/>
        <w:gridCol w:w="332"/>
        <w:gridCol w:w="2640"/>
        <w:gridCol w:w="8"/>
        <w:gridCol w:w="1977"/>
        <w:gridCol w:w="8"/>
        <w:gridCol w:w="1555"/>
        <w:gridCol w:w="1559"/>
        <w:gridCol w:w="20"/>
        <w:gridCol w:w="1396"/>
        <w:gridCol w:w="6"/>
        <w:gridCol w:w="1270"/>
        <w:gridCol w:w="6"/>
        <w:gridCol w:w="1128"/>
      </w:tblGrid>
      <w:tr>
        <w:trPr>
          <w:trHeight w:val="1020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ведомственной  целевой программы, 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 программы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аместитель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раткое описание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, наступл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оль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ытия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 бюджета Миллеровского городского поселения на реализацию муниципальной программы, тыс.руб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лючено контрактов на отчетную дату, тыс.рублей</w:t>
            </w:r>
          </w:p>
        </w:tc>
      </w:tr>
      <w:tr>
        <w:trPr>
          <w:trHeight w:val="900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 на отчетную дату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.Подпрограмма «Развитие транспортной  инфраструктуры Миллеровского городского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поселения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 дорог общего пользования местного значения и искусственных сооружений на них в том числе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ее содержание а/дор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90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9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2776,2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держание автомобильных дорог местного знач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держание автомобильных дорог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959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6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445,8</w:t>
            </w:r>
          </w:p>
        </w:tc>
      </w:tr>
      <w:tr>
        <w:trPr>
          <w:trHeight w:val="846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 на ремонт и содержание автомобильных дорог общего пользования местного значен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убсидия  на ремонт и содержание  автомобильных дор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 (щебень, окатыш, фал) для отсыпки автомобильных дорог не имеющих твердого покрытия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иобретени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ла-    тон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бня-  тон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тыш- тон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2481,</w:t>
            </w:r>
            <w:r>
              <w:rPr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проведение текущего ремонта  мостов и водосто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,7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мероприятия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з/пла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передан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номочиям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е условий в сфере осуществления перевозок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15 Капитальный ремонт внутригородских автомобильных дорог и тротуаров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сходы на капитальный ремонт автодорог г. Миллерово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5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209</w:t>
            </w:r>
            <w:r>
              <w:rPr>
                <w:sz w:val="20"/>
              </w:rPr>
              <w:t>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4,9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питальный ремонт автомобильной дороги ул. Шолохова в г. Миллерово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капитальный ремонт  а/ дор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,2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питальный ремонт по ул.К. Маркса – ул. Вокзальная  г. Миллерово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ходы на строительство а/ дорог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151,7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2 Технический, авторский надзор по капитальному ремонту автомобильной дороги общегородского  значения: по проведению  строительств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й надзор по строительству автомобильных дор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</w:tr>
      <w:tr>
        <w:trPr>
          <w:trHeight w:val="1684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1.23 Строительный контроль по выполнению кап. ремонта автомобильной  дороги общегородского значения; по проведению строительства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 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 ремонта автомобильных дорог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05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Итого по подпрограмме: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97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76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854,4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е событие программ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Подпрограмма «Повышение безопасности дорожного движения на территории Миллеровского город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2014-    2020 годы</w:t>
            </w:r>
            <w:r>
              <w:rPr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несение дорожной горизонтальной разметки 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шеходной разметки-1978 кв.м.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140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оборудования для объектов технических средств регулирования пешеходных светофоров и дублирующих  средств, установка ограждений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обретение светофоров и запчастей  к автотранспортным  светофорам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2.5 Содержание светофорных объек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держание светофорных объектов  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12.2018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подпрограмме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,2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3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54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32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Cs w:val="28"/>
        </w:rPr>
        <w:t xml:space="preserve">Приложение № </w:t>
      </w:r>
      <w:r>
        <w:rPr/>
        <w:t>2 к отчету Сведения о достижении значений показателей (индикаторов).</w:t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529"/>
        <w:gridCol w:w="1418"/>
        <w:gridCol w:w="2194"/>
        <w:gridCol w:w="988"/>
        <w:gridCol w:w="1407"/>
        <w:gridCol w:w="390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Миллеровского городского поселения «Развитие транспортной системы»</w:t>
            </w:r>
          </w:p>
        </w:tc>
      </w:tr>
      <w:tr>
        <w:trPr>
          <w:trHeight w:val="1463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  <w:sz w:val="20"/>
              </w:rPr>
            </w:pPr>
            <w:r>
              <w:rPr>
                <w:kern w:val="2"/>
                <w:sz w:val="20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оцент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</w:rPr>
              <w:t>2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3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транспортной инфраструктуры Миллеровского городского поселения»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4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оличество километров построенных (реконструированных) и отремонтированных  (капитально отремонтированных) автомобильных 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99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499  км –  капитально  отремонтированных дорог местного значения </w:t>
            </w:r>
          </w:p>
        </w:tc>
      </w:tr>
      <w:tr>
        <w:trPr/>
        <w:tc>
          <w:tcPr>
            <w:tcW w:w="15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безопасности дорожного движения</w:t>
            </w:r>
          </w:p>
          <w:p>
            <w:pPr>
              <w:pStyle w:val="ConsPlusCell"/>
              <w:shd w:fill="FFFFFF" w:val="clear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ерритории Миллеровского городского поселения </w:t>
            </w:r>
          </w:p>
        </w:tc>
      </w:tr>
      <w:tr>
        <w:trPr>
          <w:trHeight w:val="469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Количество лиц, погибших в результате дорожно-транспортных происшествий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человек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яжесть 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Условные единицы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3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1520"/>
      <w:bookmarkEnd w:id="0"/>
      <w:r>
        <w:rPr>
          <w:szCs w:val="28"/>
        </w:rPr>
        <w:t xml:space="preserve">Приложение № 3 к отчету Сведения о степени выполнения основных мероприятий подпрограмм муниципальной программы </w:t>
      </w:r>
      <w:r>
        <w:rPr>
          <w:szCs w:val="28"/>
          <w:u w:val="single"/>
        </w:rPr>
        <w:t>«Развитие транспортной системы»</w:t>
      </w:r>
      <w:r>
        <w:rPr>
          <w:szCs w:val="28"/>
        </w:rPr>
        <w:t xml:space="preserve"> </w:t>
      </w:r>
      <w:r>
        <w:rPr/>
        <w:t xml:space="preserve"> 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28"/>
        <w:gridCol w:w="14"/>
        <w:gridCol w:w="2967"/>
        <w:gridCol w:w="10"/>
        <w:gridCol w:w="698"/>
        <w:gridCol w:w="142"/>
        <w:gridCol w:w="10"/>
        <w:gridCol w:w="841"/>
        <w:gridCol w:w="854"/>
        <w:gridCol w:w="854"/>
        <w:gridCol w:w="2414"/>
        <w:gridCol w:w="1561"/>
        <w:gridCol w:w="1557"/>
      </w:tblGrid>
      <w:tr>
        <w:trPr>
          <w:trHeight w:val="8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руководителя ОИВ/ФИО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ановый срок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й срок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о реализации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а реализа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кончания реализаци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планированны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стигнутые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kern w:val="2"/>
                <w:sz w:val="20"/>
              </w:rPr>
              <w:t>1.Подрограмма «Развитие транспортной и инфраструктуры Миллеровского городского поселения»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меньшение доли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доли протяженности автомобильных дорог общего пользования местного значения не отвечающим нормативным требованиям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</w:rPr>
            </w:pPr>
            <w:r>
              <w:rPr>
                <w:color w:val="000000"/>
                <w:kern w:val="2"/>
                <w:sz w:val="20"/>
              </w:rPr>
              <w:t>Приобретение инертных материал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автомобильных дорог грунтового покрытия и их  поддержания в  надлежащем состоя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екущий ремонт мостов и водосток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ддержание в технически исправном состоянии мостов и водосто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ение полномочий в части переданных полномочий по транспортным перевозка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Исполнение полномочий в части переданных полномочий по транспортным перевозкам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9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Разработка ПСД на строительство реконструкцию дорог, расчет начально-максимальной цены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8.1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8.11</w:t>
            </w:r>
            <w:r>
              <w:rPr>
                <w:sz w:val="20"/>
                <w:lang w:val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ршение разработки проектно- сметной документации и получение положительного заключения Главгосэкспертиз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Капитальный ремонт внутригородских автомобильных работ и тротуаров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дор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Технический, авторский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.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ехнический, авторский надзор  по капитальному ремонту дорог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 xml:space="preserve">Строительный контроль по выполнению капитального ремонта автомобильной дороги общегородского значения: по проведению строительства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Администрации Миллеровского городского посел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оительный контроль по капитальному ремонту доро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54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одпрограмма «Повышение безопасности дорожного дви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территории Миллеровского городского поселения на 2014 – 2020 годы»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анесение пешеходной и дорожной разметки на улично-дорожную сеть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нижение количества пешеходов погибших в результате дорожно- транспортных происшествий на дорогах местного знач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величение количества пешеходов погибших в результате дорожно-транспортных происшествий на дорогах местного знач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окращение к 2020 году количества лиц, погибших в  результате дорожно-транспортных происшествий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становлены ограждения, приобретено дополнительное оборудование на светофорные объекты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зработка схем организации дорожного дв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светофорных объек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Администрации Миллеровского городского поселения Чередниченко А.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держание светофорных объектов для поддержания  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ехнически исправном состоян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  <w:bookmarkStart w:id="1" w:name="Par1643"/>
      <w:bookmarkStart w:id="2" w:name="Par1643"/>
      <w:bookmarkEnd w:id="2"/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ложение № 4 Оценка результатов реализации мер правового регулирования</w:t>
      </w:r>
    </w:p>
    <w:tbl>
      <w:tblPr>
        <w:tblW w:w="1578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615"/>
        <w:gridCol w:w="3822"/>
        <w:gridCol w:w="9"/>
        <w:gridCol w:w="2831"/>
        <w:gridCol w:w="1276"/>
        <w:gridCol w:w="2403"/>
        <w:gridCol w:w="6"/>
        <w:gridCol w:w="2172"/>
      </w:tblGrid>
      <w:tr>
        <w:trPr>
          <w:trHeight w:val="36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кта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принятия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7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транса России от 13.11.2018 № 406 «Об утверждении Классификации работ по организации дорожного движения и о внесении изменений в Классификацию работ по капитальному ремонту, ремонту и содержанию автомобильных дорог, утвержденную приказом Минтранса России от 16 ноября 2012 № 402 (зарегистрировано в Минюсте России 11.12.2018 № 52958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Об утверждении Классификации работ по организации дорожного движения и о внесении изменений в Классификацию работ по   капитальному ремонту, ремонту и содержанию автомобильных дорог»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еровск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от 20.02.2018;  внесение изменений от 07.03.2018; внесение изменений от 18.04.2018; внесение изменений от 29.06.2018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от 09.08.2018;  внесение изменений от 19.10.2018; внесение изменений от 27.12.201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ло к более четкому распределению работ по капитальному ремонту, ремонту и содержанию автомобильных дорог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становление Правительства Ростовской области от 21.03.2018 № 181 г. Ростов-на-Д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«О нормативах  финансовых затрат  и Правилах расчета размера бюджетных ассигнований областного бюджета  на капитальный ремонт, ремонт, содержание автомобильных дорог общего пользования регионального и межмуниципального значен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 муниципально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зяйства Администраци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леров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родского 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.01.20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Усиление контроля за целевым и эффективным использованием выделен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иложение № 5  к отчету  на 01.01.2018г. Сведения  об использовании  средств бюджета Миллеровского городского поселения,  областного бюджета на реализацию программы </w:t>
      </w:r>
      <w:r>
        <w:rPr>
          <w:szCs w:val="28"/>
          <w:u w:val="single"/>
        </w:rPr>
        <w:t>«Развитие транспортной системы»</w:t>
      </w:r>
      <w:r>
        <w:rPr>
          <w:szCs w:val="28"/>
        </w:rPr>
        <w:t xml:space="preserve">  за 12 месяцев  2018 года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4802"/>
        <w:gridCol w:w="2887"/>
        <w:gridCol w:w="2693"/>
        <w:gridCol w:w="2552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 программы, подпрограммы, основ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усмотре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ктическ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тыс.руб.)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грамма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ной систем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756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973,4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2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18,6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54,8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витие транспортной инфраструктуры Миллеровского городского поселения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321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995,2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2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18,6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07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397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076,6</w:t>
            </w:r>
          </w:p>
        </w:tc>
      </w:tr>
      <w:tr>
        <w:trPr>
          <w:trHeight w:val="27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общего пользования  местного значения и искусственных сооружений на них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9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93,3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</w:tr>
      <w:tr>
        <w:trPr>
          <w:trHeight w:val="237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9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8,4</w:t>
            </w:r>
          </w:p>
        </w:tc>
      </w:tr>
      <w:tr>
        <w:trPr>
          <w:trHeight w:val="36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втомобильных дорог 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8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59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68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ремонт и содержание автомобильных  дорог  общего пользования 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5,3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</w:tr>
      <w:tr>
        <w:trPr>
          <w:trHeight w:val="1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инертных материал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1,9</w:t>
            </w:r>
          </w:p>
        </w:tc>
      </w:tr>
      <w:tr>
        <w:trPr>
          <w:trHeight w:val="34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 ремонт мостов и водосток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7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7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2,7</w:t>
            </w:r>
          </w:p>
        </w:tc>
      </w:tr>
      <w:tr>
        <w:trPr>
          <w:trHeight w:val="31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5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 по переданным полномочиям на создание транспортных услу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</w:tr>
      <w:tr>
        <w:trPr>
          <w:trHeight w:val="19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</w:tr>
      <w:tr>
        <w:trPr>
          <w:trHeight w:val="1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 (перевозка щебня, песка, фала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</w:tr>
      <w:tr>
        <w:trPr>
          <w:trHeight w:val="59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1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18,6</w:t>
            </w:r>
          </w:p>
        </w:tc>
      </w:tr>
      <w:tr>
        <w:trPr>
          <w:trHeight w:val="28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3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723,7</w:t>
            </w:r>
          </w:p>
        </w:tc>
      </w:tr>
      <w:tr>
        <w:trPr/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4,9</w:t>
            </w:r>
          </w:p>
        </w:tc>
      </w:tr>
      <w:tr>
        <w:trPr>
          <w:trHeight w:val="21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питальный ремонт автомобильной дороги  по ул. Шолохова в г. Миллеров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87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87,3</w:t>
            </w:r>
          </w:p>
        </w:tc>
      </w:tr>
      <w:tr>
        <w:trPr>
          <w:trHeight w:val="2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</w:tr>
      <w:tr>
        <w:trPr>
          <w:trHeight w:val="2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2</w:t>
            </w:r>
          </w:p>
        </w:tc>
      </w:tr>
      <w:tr>
        <w:trPr>
          <w:trHeight w:val="21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по ул. К. Маркса – ул. Вокзальная  г. Миллер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3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31,3</w:t>
            </w:r>
          </w:p>
        </w:tc>
      </w:tr>
      <w:tr>
        <w:trPr>
          <w:trHeight w:val="2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6</w:t>
            </w:r>
          </w:p>
        </w:tc>
      </w:tr>
      <w:tr>
        <w:trPr>
          <w:trHeight w:val="15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</w:tr>
      <w:tr>
        <w:trPr>
          <w:trHeight w:val="215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, в т.ч. 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</w:t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2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дороги общегородского значения: по проведению строительств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</w:tr>
      <w:tr>
        <w:trPr>
          <w:trHeight w:val="27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Внебюджетные сред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 2014-2020 годы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,2</w:t>
            </w:r>
          </w:p>
        </w:tc>
      </w:tr>
      <w:tr>
        <w:trPr>
          <w:trHeight w:val="2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едер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5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8,2</w:t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Нанесение пешеходной дорожной разметки на улично-дорожную сеть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23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>
          <w:trHeight w:val="43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</w:tr>
      <w:tr>
        <w:trPr>
          <w:trHeight w:val="9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3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5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</w:tr>
      <w:tr>
        <w:trPr>
          <w:trHeight w:val="6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, в т.ч. бюджет Миллеровского город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4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2,0</w:t>
            </w:r>
          </w:p>
        </w:tc>
      </w:tr>
      <w:tr>
        <w:trPr>
          <w:trHeight w:val="17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Cs w:val="28"/>
        </w:rPr>
        <w:t xml:space="preserve">Приложение № 6 к отчету Информация о возникновении экономии бюджетных ассигнований на реализацию основного мероприятия 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  <w:szCs w:val="28"/>
        </w:rPr>
        <w:t xml:space="preserve">отчетном </w:t>
      </w:r>
      <w:r>
        <w:rPr>
          <w:bCs/>
          <w:szCs w:val="28"/>
        </w:rPr>
        <w:t xml:space="preserve">году </w:t>
      </w:r>
      <w:r>
        <w:rPr>
          <w:szCs w:val="28"/>
        </w:rPr>
        <w:t>Муниципальная программа «</w:t>
      </w:r>
      <w:r>
        <w:rPr>
          <w:kern w:val="2"/>
          <w:szCs w:val="28"/>
          <w:u w:val="single"/>
        </w:rPr>
        <w:t>Развитие транспортной системы</w:t>
      </w:r>
      <w:r>
        <w:rPr>
          <w:kern w:val="2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0"/>
        </w:rPr>
      </w:pPr>
      <w:r>
        <w:rPr>
          <w:sz w:val="20"/>
          <w:szCs w:val="28"/>
        </w:rPr>
        <w:t xml:space="preserve">           </w:t>
      </w:r>
      <w:r>
        <w:rPr>
          <w:iCs/>
          <w:sz w:val="20"/>
          <w:szCs w:val="28"/>
        </w:rPr>
        <w:t xml:space="preserve"> 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апитальный ремонт внутригородских автомобильных дороги  ул. Шолохова в г. Миллерово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апитальный ремонт автомобильной дороги ул. К. Маркса- ул. Вокзальная г. Миллеров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7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  <w:t>Всего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23,8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918,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Cs w:val="28"/>
        </w:rPr>
        <w:t xml:space="preserve">Приложение № 7  к отчету Информация о перераспределении бюджетных ассигнований  между основными мероприятиями муниципальной программы Миллеровского городского поселения  в </w:t>
      </w:r>
      <w:r>
        <w:rPr>
          <w:bCs/>
          <w:iCs/>
          <w:szCs w:val="28"/>
        </w:rPr>
        <w:t xml:space="preserve">отчетном </w:t>
      </w:r>
      <w:r>
        <w:rPr>
          <w:bCs/>
          <w:szCs w:val="28"/>
        </w:rPr>
        <w:t xml:space="preserve">год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Муниципальная программа</w:t>
      </w:r>
      <w:r>
        <w:rPr>
          <w:szCs w:val="28"/>
          <w:u w:val="single"/>
        </w:rPr>
        <w:t xml:space="preserve"> «</w:t>
      </w:r>
      <w:r>
        <w:rPr>
          <w:kern w:val="2"/>
          <w:szCs w:val="28"/>
          <w:u w:val="single"/>
        </w:rPr>
        <w:t>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iCs/>
          <w:sz w:val="20"/>
        </w:rPr>
        <w:t xml:space="preserve">                                                                    </w:t>
      </w:r>
      <w:r>
        <w:rPr>
          <w:iCs/>
          <w:sz w:val="20"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  <w:sz w:val="20"/>
        </w:rPr>
      </w:pPr>
      <w:r>
        <w:rPr>
          <w:i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045"/>
        <w:gridCol w:w="1081"/>
        <w:gridCol w:w="1127"/>
        <w:gridCol w:w="1116"/>
        <w:gridCol w:w="1894"/>
        <w:gridCol w:w="4020"/>
      </w:tblGrid>
      <w:tr>
        <w:trPr>
          <w:trHeight w:val="10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Перераспределение бюджетных ассигнований между основными мероприятиями программы                               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</w:t>
              <w:br/>
              <w:t>(тыс. рублей)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ы перераспределения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начало 2018 год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ма 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+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тыс. рублей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-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На конец 2018 года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униципальная  программ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Развитие транспортной системы»+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97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</w:t>
            </w:r>
            <w:r>
              <w:rPr>
                <w:b/>
                <w:bCs/>
                <w:sz w:val="20"/>
                <w:lang w:val="en-US"/>
              </w:rPr>
              <w:t>56484</w:t>
            </w:r>
            <w:r>
              <w:rPr>
                <w:b/>
                <w:bCs/>
                <w:sz w:val="20"/>
              </w:rPr>
              <w:t>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70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756,8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 связи с возникшей необходимостью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 xml:space="preserve">Решением  Собрания  депутатов  от 20.02.2018. № 59 ; от 07.03.2018 № 102; от 18.04.2018 № 172 ;  от 29.069.2018 № 299 ;от 09.08.2018 № 397; от 19.10.2018  № 504; от 27.12.2018 № 637 «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vertAlign w:val="superscript"/>
              </w:rPr>
              <w:t>О внесении изменений в решение Собрании депутатов Миллеровского городского поселения  от  28.12.2017 № 64  «О бюджете Миллеровского городского поселения на 2018 год и на плановый период 2018 и 2019 годов»</w:t>
            </w:r>
          </w:p>
        </w:tc>
      </w:tr>
      <w:tr>
        <w:trPr>
          <w:trHeight w:val="32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03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923,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стны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69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617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820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833,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дпрограмма 1 «Развитие транспортной инфраструктуры Миллеровского городского  поселения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28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55730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69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321,1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 связи с возникшей необходимостью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 xml:space="preserve">Решением  Собрания  депутатов  от 20.02.2018. № 59 ; от 07.03.2018 № 102; от 18.04.2018 № 172 ;  от 29.069.2018 № 299 ;от 09.08.2018 № 397; от 19.10.2018  № 504; от 27.12.2018 № 637 «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vertAlign w:val="superscript"/>
              </w:rPr>
              <w:t>О внесении изменений в решение Собрании депутатов Миллеровского городского поселения  от  28.12.2017 № 64  «О бюджете Миллеровского городского поселения на 2018 год и на плановый период 2018 и 2019 годов»</w:t>
            </w:r>
          </w:p>
        </w:tc>
      </w:tr>
      <w:tr>
        <w:trPr>
          <w:trHeight w:val="4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ла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1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403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4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6923,8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74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+15416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719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397,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1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7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9275,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5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90,3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>-//-</w:t>
            </w:r>
          </w:p>
        </w:tc>
      </w:tr>
      <w:tr>
        <w:trPr>
          <w:trHeight w:val="3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0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26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56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927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551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290,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486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 Содержание  автомобильных 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235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+4904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71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40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-1836,7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431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283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959,5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>-//-</w:t>
            </w:r>
          </w:p>
        </w:tc>
      </w:tr>
      <w:tr>
        <w:trPr>
          <w:trHeight w:val="250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* 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0,8</w:t>
            </w:r>
          </w:p>
        </w:tc>
        <w:tc>
          <w:tcPr>
            <w:tcW w:w="18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>-//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4200,0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,8</w:t>
            </w:r>
          </w:p>
        </w:tc>
        <w:tc>
          <w:tcPr>
            <w:tcW w:w="18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2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ремонт троту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35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44,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0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>-//-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1.3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Приобретение инертных материалов (щебень ,окатыш, фал) для отсыпки автомобильных дорог не имеющих тверд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200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0,4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30,5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  <w:tab w:val="center" w:pos="44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81,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ое мероприятие 1.4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Текущий ремонт мостов и водосто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350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44,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+10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6,4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//-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1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 трансферты по переданным полномочиям на создание транспорт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,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  связи с возникшей необходимостью 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1.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нспортные  услуги (перевозка щебня, фала, пе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0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5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,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41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питальный ремонт внутригородских автомобильных дорог и тротуа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311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15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818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</w:tr>
      <w:tr>
        <w:trPr>
          <w:trHeight w:val="4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03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9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723,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798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51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5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капитальный ремонт автомобильной дороги ул. Шолохова в г. Мил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856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687,4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  <w:t>-//-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90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*Капитальный ремонт по ул. К. Маркса- ул. Вокзальная г.  Мил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1475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1,4</w:t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418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031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34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979,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151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8" w:hRule="atLeast"/>
        </w:trPr>
        <w:tc>
          <w:tcPr>
            <w:tcW w:w="32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 по ул. Промышленная в г. Милле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63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63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6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ий, авторский  надзор по  капитальному ремонту автомобильной дороги общегородского значения: по проведению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48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1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2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роительный контроль по выполнению капитального ремонта автомобильной  дороги общегородского значения: по проведению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9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>
          <w:trHeight w:val="47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дпрограмма 2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Повышение безопасности дорожного движения на территории Миллеровского городского поселения на 2014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+</w:t>
            </w:r>
            <w:r>
              <w:rPr>
                <w:b/>
                <w:sz w:val="20"/>
              </w:rPr>
              <w:t>7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5,7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В  связи с возникшей необходимостью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vertAlign w:val="superscript"/>
              </w:rPr>
            </w:pPr>
            <w:r>
              <w:rPr>
                <w:b/>
                <w:bCs/>
                <w:sz w:val="20"/>
                <w:vertAlign w:val="superscript"/>
              </w:rPr>
              <w:t xml:space="preserve">Решением  Собрания  депутатов  от 20.02.2018. № 59 ; от 07.03.2018 № 102; от 18.04.2018 № 172 ;  от 29.069.2018 № 299 ;от 09.08.2018 № 397; от 19.10.2018  № 504; от 27.12.2018 № 637 «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vertAlign w:val="superscript"/>
              </w:rPr>
              <w:t>О внесении изменений в решение Собрании депутатов Миллеровского городского поселения  от  28.12.2017 № 64  «О бюджете Миллеровского городского поселения на 2018 год и на плановый период 2018 и 2019 годов»</w:t>
            </w:r>
          </w:p>
        </w:tc>
      </w:tr>
      <w:tr>
        <w:trPr>
          <w:trHeight w:val="45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ластны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5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75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01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35,7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анесение пешеходной и дорожной разметки на улично-дорожную сеть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225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47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2,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2  Оборудование дополнительных объектов технических средств регулирования пешеходных светофоров и дублирующих символов, приобретение и установка дорожных знаков, установка ограждений  и знаков в рамках дооборудования автомобиль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стны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99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2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80,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28,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,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ое мероприятие 2.3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Приобретение светофоров, запчастей  к автотранспортным светофорам на  их текущий ремонт,  капитальный ремонт светоф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154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2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5,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держание светофорных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+</w:t>
            </w:r>
            <w:r>
              <w:rPr>
                <w:sz w:val="20"/>
              </w:rPr>
              <w:t>251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03,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130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4,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-//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иложение №  8   к отчету на 01.01.2019  Информация о соблюдении условий софинансирования  расходных обязательств Миллеровского городского поселения при реализации основных мероприятий муниципальной программы Миллеровского городского поселения  за  12 месяцев  2018года </w:t>
      </w:r>
      <w:r>
        <w:rPr>
          <w:szCs w:val="28"/>
          <w:u w:val="single"/>
        </w:rPr>
        <w:t>«Развитие транспортной системы»</w:t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tbl>
      <w:tblPr>
        <w:tblW w:w="1559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716"/>
        <w:gridCol w:w="567"/>
        <w:gridCol w:w="1134"/>
        <w:gridCol w:w="708"/>
        <w:gridCol w:w="993"/>
        <w:gridCol w:w="567"/>
        <w:gridCol w:w="992"/>
        <w:gridCol w:w="567"/>
        <w:gridCol w:w="850"/>
        <w:gridCol w:w="709"/>
        <w:gridCol w:w="1134"/>
        <w:gridCol w:w="709"/>
        <w:gridCol w:w="1134"/>
        <w:gridCol w:w="709"/>
        <w:gridCol w:w="850"/>
        <w:gridCol w:w="851"/>
      </w:tblGrid>
      <w:tr>
        <w:trPr>
          <w:trHeight w:val="60" w:hRule="atLeast"/>
          <w:cantSplit w:val="true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инвестиционным расходам - в разрезе объект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2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Установленный объем софинансирования  расходов  (%)</w:t>
            </w:r>
          </w:p>
        </w:tc>
        <w:tc>
          <w:tcPr>
            <w:tcW w:w="6946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Объем фактических расходов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 сч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бюджета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средств областного</w:t>
            </w:r>
            <w:r>
              <w:rPr>
                <w:bCs/>
                <w:i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 счет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бюджета</w:t>
            </w:r>
          </w:p>
        </w:tc>
      </w:tr>
      <w:tr>
        <w:trPr>
          <w:trHeight w:val="94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в т.ч.  за счет бюджета Миллеровского городского поселения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за счет местного  бюджета  всего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в т.ч.  за счет бюджета Миллеровского городского поселения </w:t>
            </w:r>
          </w:p>
        </w:tc>
      </w:tr>
      <w:tr>
        <w:trPr>
          <w:trHeight w:val="60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тыс. руб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</w:tr>
      <w:tr>
        <w:trPr>
          <w:trHeight w:val="307" w:hRule="atLeast"/>
        </w:trPr>
        <w:tc>
          <w:tcPr>
            <w:tcW w:w="24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. Капитальный ремонт внутригородских автомобильных дороги  ул. 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0"/>
              </w:rPr>
            </w:pPr>
            <w:r>
              <w:rPr>
                <w:sz w:val="20"/>
              </w:rPr>
              <w:t>Шолохова в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44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/>
            </w:pPr>
            <w:r>
              <w:rPr>
                <w:sz w:val="20"/>
              </w:rPr>
              <w:t>2 Капитальный ремонт автомобильной дороги ул. К. Маркса – ул. Вокзальная  г. Миллерово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97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>
          <w:trHeight w:val="60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убсидия на ремонт  и содержание автомобильных дорог общего пользования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94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,3</w:t>
            </w:r>
          </w:p>
        </w:tc>
      </w:tr>
      <w:tr>
        <w:trPr>
          <w:trHeight w:val="264" w:hRule="atLeast"/>
          <w:cantSplit w:val="true"/>
        </w:trPr>
        <w:tc>
          <w:tcPr>
            <w:tcW w:w="24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: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6923,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42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5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9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8">
    <w:name w:val="Основной шрифт абзаца"/>
    <w:qFormat/>
    <w:rPr/>
  </w:style>
  <w:style w:type="character" w:styleId="11">
    <w:name w:val="Заголовок 1 Знак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Arial Unicode MS"/>
      <w:b/>
      <w:bCs/>
      <w:sz w:val="28"/>
      <w:szCs w:val="24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6">
    <w:name w:val="Заголовок 6 Знак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Нижний колонтитул Знак1"/>
    <w:qFormat/>
    <w:rPr>
      <w:sz w:val="28"/>
    </w:rPr>
  </w:style>
  <w:style w:type="character" w:styleId="12">
    <w:name w:val="Верхний колонтитул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i/>
      <w:iCs/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Cs w:val="24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6:00Z</dcterms:created>
  <dc:creator>Пресс-служба</dc:creator>
  <dc:description/>
  <cp:keywords/>
  <dc:language>en-US</dc:language>
  <cp:lastModifiedBy>Admin</cp:lastModifiedBy>
  <cp:lastPrinted>2019-03-19T16:46:00Z</cp:lastPrinted>
  <dcterms:modified xsi:type="dcterms:W3CDTF">2019-03-19T13:23:00Z</dcterms:modified>
  <cp:revision>3</cp:revision>
  <dc:subject/>
  <dc:title>Распоряжение от 30.09.2011 № 7</dc:title>
</cp:coreProperties>
</file>