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9                                             № 53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очной» ярмарки</w:t>
      </w:r>
    </w:p>
    <w:p>
      <w:pPr>
        <w:pStyle w:val="Style4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целях создания условий для обеспечения населения Миллеровского городского поселения услугами торговли,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  <w:r>
        <w:rPr>
          <w:rFonts w:cs="Times New Roman" w:ascii="Times New Roman" w:hAnsi="Times New Roman"/>
          <w:sz w:val="28"/>
        </w:rPr>
        <w:t xml:space="preserve">  постановлением Администрации Миллеровского района от 12.12.2018 № 1235 «</w:t>
      </w:r>
      <w:r>
        <w:rPr>
          <w:rFonts w:cs="Times New Roman" w:ascii="Times New Roman" w:hAnsi="Times New Roman"/>
          <w:sz w:val="28"/>
          <w:szCs w:val="28"/>
        </w:rPr>
        <w:t>Об утверждении   перечня  мест    организации ярмарок в границах территории муниципального образования «Миллеровский район» на 2019 год», Уставом муниципального образования «Миллеровского городское поселение», Администрация Миллеровского городского поселения,</w:t>
      </w:r>
    </w:p>
    <w:p>
      <w:pPr>
        <w:pStyle w:val="Style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с 4 марта 2019 года по 8 марта 2019 года проведение «Цветочной» ярмарки на территории Миллеровского городского поселения по адресу: ул. Вокзальная (правая сторона от перекрестка с ул. Ленина до перекрестка с ул. Лермонтова), г. Миллерово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/>
        <w:t>2. Определить организатором «Цветочной»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Утвердить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лан мероприятий по организации ярмарки и продажи товаров на ней согласно приложения №1,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хему размещения по ул. Вокзальная (правая сторона от перекрестка с ул. Ленина до перекрестка с ул. Лермонтова) участников ярмарки согласно приложению №2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Организатору цветочной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- разместить план мероприятий по организации ярмарки на официальном сайте администрации Миллеровского городского поселения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- обеспечить выдачу свидетельства участника праздничной универсальной ярмарки согласно приложению № 3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- распределить торговые места на площадке ярмарки в соответствии со схемой размещения участников праздничной ярмарки согласно приложению    № 2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- обеспечить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- обеспечить выполнение плана мероприятий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 xml:space="preserve"> </w:t>
      </w:r>
      <w:r>
        <w:rPr/>
        <w:t>- оборудовать места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о окончании проведения ярмарки привести в надлежащее санитарное состояние место проведения ярмарки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ам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одать заявку в Администрацию Миллеровского городского поселения для получения свидетельства участника праздничной ярмарочной торговл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  <w:r>
        <w:rPr/>
        <w:t>- обеспечить наличие торгового оборудования, предназначенного для выкладки товаров (столы, подтоварники для хранения товарного запаса и др.) в целях реализации товаров, иметь в достаточном количестве торговый инвентарь, упаковочный материал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- обеспечить наличие у продавца участника ярмарки паспорта или иного документа, удостоверяющего личность продавца, наличие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личной медицинской книжки продавца (при реализации продовольственных товаров), личной карточки (бейджа) с указанием его Ф.И.О.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>
          <w:color w:val="000000"/>
        </w:rPr>
        <w:t>- обеспечить оснащение места для продажи товаров (выполнения работ, оказания услуг) на ярмарке информационными табличками с указанием следующих сведений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>
          <w:color w:val="000000"/>
        </w:rPr>
        <w:t>- для юридических лиц - наименование организации и ее местонахождени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>
          <w:color w:val="000000"/>
        </w:rPr>
        <w:t>- для индивидуальных предпринимателей - фамилия, имя, отчество предпринимателя, информация о государственной регистрации и наименовании зарегистрировавшего его орган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>
          <w:color w:val="000000"/>
        </w:rPr>
        <w:t>- для граждан, ведущих крестьянское (фермерское) хозяйство, личное подсобное хозяйство или занимающихся садоводством, огородничеством, животноводством, изготовлением и реализацией предметов народных художественных промыслов, - фамилия, имя, отчество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беспечить содержание торгового места, а также окружающей территории в чистоте.</w:t>
      </w:r>
      <w:r>
        <w:rPr>
          <w:rFonts w:cs="Arial" w:ascii="Arial" w:hAnsi="Arial"/>
          <w:color w:val="222222"/>
          <w:sz w:val="26"/>
          <w:szCs w:val="26"/>
        </w:rPr>
        <w:t xml:space="preserve"> 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</w:rPr>
        <w:t>.</w:t>
      </w:r>
      <w:r>
        <w:rPr>
          <w:sz w:val="28"/>
          <w:szCs w:val="28"/>
        </w:rPr>
        <w:t xml:space="preserve"> Настоящее постановление подлежит официальному опубликованию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</w:rPr>
      </w:pPr>
      <w:r>
        <w:rPr/>
        <w:t>8. Контроль за опубликованием настоящего постановления возложить на начальника отдела организационной, архивной и кадровой работы Аксенову Н.М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>
          <w:color w:val="000000"/>
        </w:rPr>
        <w:t>9</w:t>
      </w:r>
      <w:r>
        <w:rPr/>
        <w:t>. Контроль    за   исполнением   настоящего   постановления 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 о.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</w:t>
        <w:tab/>
        <w:tab/>
        <w:t xml:space="preserve">                      А.А. Чередниченко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7.02.2019   № 5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«ЦВЕТОЧНО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марта 2019 года – 8 марта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92"/>
      </w:tblGrid>
      <w:tr>
        <w:trPr>
          <w:trHeight w:val="45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ые мероприятия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тор ярмар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иллер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жим работы ярмар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:00 до 18: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ение необходимости проведения ярмарки (цель ярмар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ой торговли по ул. Вокзальная (правая сторона от перекрестка с ул. Ленина до перекрестка с ул. Лермонтова), г. Миллерово, посвященной Международному женскому дню 8 марта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д ярмар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ип ярмар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ализуемая продукц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продукция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сто проведения ярмарк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иллерово, ул. Вокзальная (правая сторона от перекрестка с ул. Ленина до перекрестка с ул. Лермонтова)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Срок проведения ярмар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марта 2019 </w:t>
            </w:r>
            <w:r>
              <w:rPr>
                <w:b/>
              </w:rPr>
              <w:t>–</w:t>
            </w:r>
            <w:r>
              <w:rPr/>
              <w:t xml:space="preserve"> 8 марта 201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ники ярмарки</w:t>
              <w:tab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предприниматели, юридические лица, </w:t>
            </w:r>
            <w:r>
              <w:rPr>
                <w:color w:val="000000"/>
              </w:rPr>
              <w:t>граждане, ведущих крестьянское (фермерское) хозяйство, личное подсобное хозяйство или занимающихся садоводством, огородничеством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ксимальное количество торговых мест на ярмарк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ер платы за предоставление оборудованных торговых мес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ымается (бесплатно)</w:t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едоставления торговых мест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ем заявок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леровского городского поселения г. Миллерово, ул.Ленина,1, каб. 6; тел. 2-80-7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дача свидетельства участника праздничной ярмар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леровского городского поселения г. Миллерово, ул.Ленина,1, каб. 6; тел. 2-80-75</w:t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ирование хозяйствующих субъектов и граждан о проведении ярмар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 в разделе «Нормативно-правовые акты» на сайте Администрации Миллеровского городского поселения 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пределение мест на ярмарке между участникам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ступившим заявлениям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ребования санитарно- эпидемиологического законодательства и противопожарной безопасности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бования к оборудованию и содержанию торговых мес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олов, прилавков и упаковочного материала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храны общественного порядка в период проведения ярмарки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ВД России по г. Миллерово, конный взвод казачьего общества «Миллеровский юрт»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70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02.2019 № 53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я участников цветочной ярмарки по ул. Вокзальная (правая сторона от перекрестка с ул. Ленина до перекрестка с ул. Лермонтова) участников цветочной ярмарки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4 до 08 марта 2019г.</w:t>
            </w:r>
          </w:p>
        </w:tc>
      </w:tr>
    </w:tbl>
    <w:p>
      <w:pPr>
        <w:pStyle w:val="Style22"/>
        <w:rPr>
          <w:rFonts w:eastAsia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995</wp:posOffset>
                </wp:positionH>
                <wp:positionV relativeFrom="paragraph">
                  <wp:posOffset>1224915</wp:posOffset>
                </wp:positionV>
                <wp:extent cx="2743835" cy="502285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502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ля цвет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36.85pt;margin-top:96.45pt;width:216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ля цветам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Arial"/>
          <w:sz w:val="16"/>
          <w:szCs w:val="16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9620</wp:posOffset>
                </wp:positionH>
                <wp:positionV relativeFrom="paragraph">
                  <wp:posOffset>469900</wp:posOffset>
                </wp:positionV>
                <wp:extent cx="1960245" cy="10483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0200" cy="10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65pt;margin-top:37pt;width:154.3pt;height:8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140</wp:posOffset>
                </wp:positionH>
                <wp:positionV relativeFrom="paragraph">
                  <wp:posOffset>103505</wp:posOffset>
                </wp:positionV>
                <wp:extent cx="5509895" cy="944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ллеровского      Магазин МТС   Парикмахерская      Аптек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                                              «Жако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5pt;height:74.4pt;mso-wrap-distance-left:9.05pt;mso-wrap-distance-right:9.05pt;mso-wrap-distance-top:0pt;mso-wrap-distance-bottom:0pt;margin-top:8.1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ллеровского      Магазин МТС   Парикмахерская      Аптек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                                              «Жако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я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3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</w:t>
      </w:r>
    </w:p>
    <w:p>
      <w:pPr>
        <w:pStyle w:val="Style22"/>
        <w:tabs>
          <w:tab w:val="clear" w:pos="708"/>
          <w:tab w:val="left" w:pos="3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3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Ленина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5390</wp:posOffset>
                </wp:positionH>
                <wp:positionV relativeFrom="paragraph">
                  <wp:posOffset>57150</wp:posOffset>
                </wp:positionV>
                <wp:extent cx="4206240" cy="742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значей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газин «Стиль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«Еж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pt;height:58.5pt;mso-wrap-distance-left:9.05pt;mso-wrap-distance-right:9.05pt;mso-wrap-distance-top:0pt;mso-wrap-distance-bottom:0pt;margin-top:4.5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значей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агазин «Стиль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азин «Еж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1055</wp:posOffset>
                </wp:positionH>
                <wp:positionV relativeFrom="paragraph">
                  <wp:posOffset>57150</wp:posOffset>
                </wp:positionV>
                <wp:extent cx="1871980" cy="742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58.5pt;mso-wrap-distance-left:9.05pt;mso-wrap-distance-right:9.05pt;mso-wrap-distance-top:0pt;mso-wrap-distance-bottom:0pt;margin-top:4.5pt;mso-position-vertical-relative:text;margin-left:5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306"/>
      </w:tblGrid>
      <w:tr>
        <w:trPr>
          <w:trHeight w:val="1385" w:hRule="atLeast"/>
        </w:trPr>
        <w:tc>
          <w:tcPr>
            <w:tcW w:w="4072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6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2.2019 № 53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9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 Миллерово, ул. Вокзальная (правая сторона от перекрестка с ул. Ленина до перекрестка с ул. Лермонтова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08-00 до 18-00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боты: с 04.03.2019 по 08.03.2019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: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Style22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                                   А.А. Чередниченко</w:t>
      </w:r>
    </w:p>
    <w:sectPr>
      <w:footerReference w:type="default" r:id="rId4"/>
      <w:type w:val="nextPage"/>
      <w:pgSz w:w="11906" w:h="16838"/>
      <w:pgMar w:left="1701" w:right="56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Myriad Web Pro Condensed;Arial Narrow" w:hAnsi="Myriad Web Pro Condensed;Arial Narrow" w:cs="Myriad Web Pro Condensed;Arial Narro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Myriad Web Pro Condensed;Arial Narrow" w:hAnsi="Myriad Web Pro Condensed;Arial Narrow" w:cs="Myriad Web Pro Condensed;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riad Web Pro Condensed;Arial Narrow" w:hAnsi="Myriad Web Pro Condensed;Arial Narrow" w:cs="Myriad Web Pro Condensed;Arial Narrow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Myriad Web Pro Condensed;Arial Narrow" w:hAnsi="Myriad Web Pro Condensed;Arial Narrow" w:cs="Myriad Web Pro Condensed;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yriad Web Pro Condensed;Arial Narrow" w:hAnsi="Myriad Web Pro Condensed;Arial Narrow" w:cs="Myriad Web Pro Condensed;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8:00Z</dcterms:created>
  <dc:creator>Вика</dc:creator>
  <dc:description/>
  <cp:keywords/>
  <dc:language>en-US</dc:language>
  <cp:lastModifiedBy>АИСБП</cp:lastModifiedBy>
  <cp:lastPrinted>2019-02-28T17:40:00Z</cp:lastPrinted>
  <dcterms:modified xsi:type="dcterms:W3CDTF">2019-03-01T14:39:00Z</dcterms:modified>
  <cp:revision>34</cp:revision>
  <dc:subject/>
  <dc:title>Порядок рассмотрения и разрешения предложений, заявлений, жалоб и организации личного приема граждан</dc:title>
</cp:coreProperties>
</file>