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03.2019 г.                             №  80                                            г. Миллеров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ъятии  для муниципальных нужд  земельных учас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ых  по адресу: Ростовская область, </w:t>
      </w:r>
    </w:p>
    <w:p>
      <w:pPr>
        <w:pStyle w:val="Normal"/>
        <w:rPr/>
      </w:pPr>
      <w:r>
        <w:rPr>
          <w:b/>
          <w:sz w:val="28"/>
        </w:rPr>
        <w:t>Миллеровский р-н,  г. Миллерово, ул. Квартал ДСХТ, 26,</w:t>
      </w:r>
    </w:p>
    <w:p>
      <w:pPr>
        <w:pStyle w:val="Normal"/>
        <w:rPr/>
      </w:pPr>
      <w:r>
        <w:rPr>
          <w:b/>
          <w:sz w:val="28"/>
        </w:rPr>
        <w:t>Ростовская область, Миллеровский р-н,  г. Миллерово, ул. Чапаева,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изнанием в установленном Правительством Российской Федерации порядке многоквартирных домов расположенных по адресу: Ростовская область, г. Миллерово, ул. Квартал ДСХТ,26,   Ростовская область, г. Миллерово, ул. Чапаева,17, аварийными и  подлежащими сносу,  в соответствии со статьями  56.3, 56.6, Земельного кодекса Российской Федерации, статьей 32 Жилищного кодекса Российской Федерации, статьями 279, 281 Гражданского кодекса Российской Федерации,  статьей  14 Федерального закона       от 06.10.2003 № 131-ФЗ «Об общих принципах организации местного самоуправления в Российской Федерации», Администрация Миллеровсеого городского посе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ъять путем выкупа для муниципальных нужд муниципального образования «Миллеровское городское поселение»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общей площадью- 1202 кв.м., с кадастровым номером  61:54:0079601:225, разрешенное использование - для эксплуатации многоквартирного жилого дома, расположенный по адресу: Ростовская область, г. Миллерово, ул. квартал ДСХТ,26. 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бщей площадью - 500 кв.м., с кадастровым номером  61:54:0070501:3  разрешенное использование -  для эксплуатации многоквартирного жилого дома, расположенный по адресу: Ростовская область, г. Миллерово, ул. Чапаева,17.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вязи с изъятием для муниципальных нужд  земельных участков указанных  в настоящем постановлении, изъять путем выкупа в порядке установленном действующим законодательством для муниципальных нужд                          муниципального образования «Миллеровское городское поселение» следующие жилые помещ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Ростовская область, г. Миллерово, пос. ДСХТ, дом 26, кв.1, общей площадью 24,1 кв.м., с кадастровым (или условным) номером:  61-61-27/034/2005-375;</w:t>
      </w:r>
    </w:p>
    <w:p>
      <w:pPr>
        <w:pStyle w:val="Normal"/>
        <w:ind w:firstLine="708"/>
        <w:jc w:val="both"/>
        <w:rPr/>
      </w:pPr>
      <w:r>
        <w:rPr>
          <w:sz w:val="28"/>
        </w:rPr>
        <w:t>- Ростовская область, г. Миллерово, пос. ДСХТ, дом 26, кв.3, общей площадью 24,3 кв.м., с кадастровым (или условным) номером: 61-61-27/034/2005-40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стовская область, г. Миллерово, пос. ДСХТ, дом 26, кв.4, общей площадью 29,9 кв.м., с кадастровым (или условным) номером: 61:54:0079601:0:9/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остовская область, г. Миллерово, ул. Чапаева,17, кв.1, общей площадью                    21.7 кв.м., с кадастровым (или условным) номером:  61:54:0070501:3:2/1;</w:t>
      </w:r>
    </w:p>
    <w:p>
      <w:pPr>
        <w:pStyle w:val="Normal"/>
        <w:ind w:firstLine="708"/>
        <w:jc w:val="both"/>
        <w:rPr/>
      </w:pPr>
      <w:r>
        <w:rPr>
          <w:sz w:val="28"/>
        </w:rPr>
        <w:t>-Ростовская область, г. Миллерово, ул. Чапаева,17, кв.3, общей площадью       16,2 кв.м., с кадастровым (или условным) номером:  61:54:000:7562:2909/143:17/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остовская область, г. Миллерово, ул. Чапаева,17, кв.4, общей площадью  16,2 кв.м., с кадастровым (или условным) номером:  61:54:00УН:1270:143 2909/А: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жилищно-имущественных, земельных отношений и правовой работы Админист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 течение десяти дней со дня вступления в силу настоящего постановления направить копию настоящего постановления правообладателям изымаемой недвижимости, указанной  в пунктах 2.1, 2.2  настоящего постановления, изымаемого для муниципальных нужд муниципального образования «Миллеровское городское поселение Миллеровского городского поселения и 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 течении десяти дней со дня вступления в силу настоящего постановления осуществить размещение решения об изъяти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беспечить опубликование решения об изъятии (за исключением приложений к нему) в порядке, установленном для официального опубликования (обнародование) муниципальных правовых актов уставом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Предупредить собственников земельных участков о том, что со дня уведомления о принятом решении об изъятии земельных участков для муниципальных нужд, собственники несут  риск отселения на них затрат и убытков, связанных с улучшением земельных  участ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Выступить заказчиком работ по определению размера возмещения за изымаемую недвижимость в соответствии со статьей 56.8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Провести переговоры с правообладателями изымаемой недвижимости относительно условий изъ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7. Обеспечить подготовку и направление правообладателям изымаемой недвижимости для подписания проекта соглашения  об изъятии для муниципальных нужд Миллеровского городского поселения (далее- проект соглашения об изъят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 Обеспечить государственную регистрацию в Управлении Федеральной службы государственной регистрации, кадастра и картографии по Ростовской области права муниципальной собственности н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Обеспечить подготовку и предъявление иска в суд о понудительном изъятии, в случае если по истечении 90 дней, со дня получения правообладателями изымаемой недвижимости, проект соглашения об изъятии недвижимости, не представлено подписанное соглашение об изъятии земельного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Финансово-экономическому отделу Администрации Миллеровского городского поселения включить в бюджет на 2019 год расходы на выплату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 Решение об изъятии действует в течение трех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  Миллеровского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поселения                                                                    А.А. Череднич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8-09-20T12:40:00Z</cp:lastPrinted>
  <dcterms:modified xsi:type="dcterms:W3CDTF">2020-02-14T12:07:00Z</dcterms:modified>
  <cp:revision>551</cp:revision>
  <dc:subject/>
  <dc:title>АДМИНИСТРАЦИЯ</dc:title>
</cp:coreProperties>
</file>