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2"/>
        <w:rPr/>
      </w:pPr>
      <w:r>
        <w:rPr>
          <w:sz w:val="32"/>
          <w:szCs w:val="32"/>
        </w:rPr>
        <w:t xml:space="preserve">МИЛЛЕРОВСКОГО ГОРОДСКОГО ПОСЕЛЕНИЯ   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3.03.2019                                          № 15  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лана проведения провер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земельному контролю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и физических лиц на 2 квартал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ллеро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существления муниципального земельного контроля, в соответствии со ст. 72 Земельного кодекса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0" w:firstLine="360"/>
        <w:jc w:val="both"/>
        <w:rPr>
          <w:b w:val="false"/>
          <w:b w:val="false"/>
        </w:rPr>
      </w:pPr>
      <w:r>
        <w:rPr>
          <w:b w:val="false"/>
        </w:rPr>
        <w:t xml:space="preserve">Утвердить план проведения проверок по муниципальному земельному контролю в отношении физических лиц на 2 квартал 2019 года на территории Миллеровского городского поселения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ind w:left="360" w:hanging="0"/>
        <w:jc w:val="both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36"/>
        </w:rPr>
      </w:pPr>
      <w:r>
        <w:rPr>
          <w:rFonts w:eastAsia="Arial Unicode MS"/>
          <w:b/>
          <w:sz w:val="28"/>
          <w:szCs w:val="36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8"/>
        </w:rPr>
        <w:t>И.о.главы Администрации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  <w:t>Миллеровского городского поселения                                         А.А. Чередниченко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tbl>
      <w:tblPr>
        <w:tblW w:w="154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69"/>
        <w:gridCol w:w="3110"/>
        <w:gridCol w:w="813"/>
        <w:gridCol w:w="1151"/>
        <w:gridCol w:w="109"/>
        <w:gridCol w:w="2160"/>
        <w:gridCol w:w="2520"/>
        <w:gridCol w:w="1763"/>
        <w:gridCol w:w="1297"/>
      </w:tblGrid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к распоряжению Администрации</w:t>
            </w:r>
          </w:p>
        </w:tc>
      </w:tr>
      <w:tr>
        <w:trPr>
          <w:trHeight w:val="239" w:hRule="atLeast"/>
        </w:trPr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9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леровского городского поселения от 13.03.2019 № 15</w:t>
            </w:r>
          </w:p>
        </w:tc>
      </w:tr>
      <w:tr>
        <w:trPr>
          <w:trHeight w:val="239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проведения проверок по муниципальному земельному контролю в отношении физических лиц на 2 квартал 2019 года на территории</w:t>
            </w:r>
          </w:p>
        </w:tc>
      </w:tr>
      <w:tr>
        <w:trPr>
          <w:trHeight w:val="239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или адресный ориентир проверяемого земельного участка (площадь, кадастровый номер или квартал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 начала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проведения проверки (рабочие дни)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роведения проверки (документарная, выездная)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якова Галина Каймо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остовская область, Миллеровский район, г. Миллерово, ул.Комитетская, 6 (площадь –   640кв.м., К№ </w:t>
            </w:r>
            <w:r>
              <w:rPr>
                <w:sz w:val="22"/>
                <w:szCs w:val="22"/>
              </w:rPr>
              <w:t>№ 61:54:0085501: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-23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бузова Ольга Викторо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ая область, Миллеровский район, г. Миллерово, ул.Октябрьская, 58б((площадь –   900 кв.м., К№ </w:t>
            </w:r>
            <w:r>
              <w:rPr>
                <w:sz w:val="22"/>
                <w:szCs w:val="22"/>
              </w:rPr>
              <w:t>№ 61:54:0092101:2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-23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щев Александр Викторович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ая область, Миллеровский район, г. Миллерово, ул.Еременко, 64 (площадь –  500 кв.м., К№ </w:t>
            </w:r>
            <w:r>
              <w:rPr>
                <w:sz w:val="22"/>
                <w:szCs w:val="22"/>
              </w:rPr>
              <w:t>61:54:0096301: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-23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убова Ирина Николае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, Миллеровский район, г. Миллерово, ул.Калинина, 4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лощадь – 400 кв.м., К№ 61:54:0045501:33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-23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охина Татьяна Игоре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, Миллеровский район, г. Миллерово, ул.Луначарского,61 (площадь – 237 кв.м., К№ 61:54:0036201: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-23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чкова Елена Василье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, Миллеровский район, г. Миллерово, ул.Элеваторская,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лощадь –  705 кв.м., К№ 61:54:0037101:5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-23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а Вера Ивано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товская область, Миллеровский район, г. Миллерово, ул.Розы Люксембург,2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лощадь –  900 кв.м., К№ 61:54:0037701:1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-23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пасто Владимир Владимирович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, Миллеровский район, г. Миллерово, пер.Болотный, 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лощадь –  824 кв.м., К№ </w:t>
            </w:r>
            <w:r>
              <w:rPr>
                <w:sz w:val="22"/>
                <w:szCs w:val="22"/>
              </w:rPr>
              <w:t>61:54:0085101:20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-23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ездна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икова Нина Егоро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, Миллеровский район, г. Миллерово, ул.Комсомольская,3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площадь –400 кв.м., К№ </w:t>
            </w:r>
            <w:r>
              <w:rPr>
                <w:sz w:val="22"/>
                <w:szCs w:val="22"/>
              </w:rPr>
              <w:t>61:54:0047801:17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-23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зов Сергей Николаевич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, Миллеровский район, г. Миллерово, пер.Братский,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лощадь – 761 кв.м., К№ 61:54:0072701: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-23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сарова Инна Александро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, Миллеровский район, г. Миллерово, пер.Водяной, 18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лощадь – 1439 кв.м., К№ </w:t>
            </w:r>
            <w:r>
              <w:rPr>
                <w:sz w:val="22"/>
                <w:szCs w:val="22"/>
              </w:rPr>
              <w:t>61:54:0085201:16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-23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ляренко Лидия Ивано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, Миллеровский район, г. Миллерово, ул.Локомотивная, 11б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лощадь –  973кв.м., К№ </w:t>
            </w:r>
            <w:r>
              <w:rPr>
                <w:sz w:val="22"/>
                <w:szCs w:val="22"/>
              </w:rPr>
              <w:t>61:54:0130601:9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-23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гина Ирина Вениамино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, Миллеровский район, г. Миллерово, ул.Олега Кошевого,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лощадь – 1170 кв.м., К№ </w:t>
            </w:r>
            <w:r>
              <w:rPr>
                <w:sz w:val="22"/>
                <w:szCs w:val="22"/>
              </w:rPr>
              <w:t>61:54:0130701:1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-23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Светлана Николаевна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ая область, Миллеровский район, г. Миллерово, ул.Салтыкова-Щедрина,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лощадь – 565 кв.м., К№ </w:t>
            </w:r>
            <w:r>
              <w:rPr>
                <w:sz w:val="22"/>
                <w:szCs w:val="22"/>
              </w:rPr>
              <w:t>61:54:0085501:24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5.2019-23.05.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емельный контроль, ст.72 Земельного кодекса РФ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езд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28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eastAsia="Arial Unicode MS" w:cs="Arial Unicode MS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eastAsia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eastAsia="Arial Unicode MS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2:06:00Z</dcterms:created>
  <dc:creator>GHOST</dc:creator>
  <dc:description/>
  <cp:keywords/>
  <dc:language>en-US</dc:language>
  <cp:lastModifiedBy>User</cp:lastModifiedBy>
  <cp:lastPrinted>2019-04-02T10:04:00Z</cp:lastPrinted>
  <dcterms:modified xsi:type="dcterms:W3CDTF">2019-04-02T07:40:00Z</dcterms:modified>
  <cp:revision>263</cp:revision>
  <dc:subject/>
  <dc:title> </dc:title>
</cp:coreProperties>
</file>