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ind w:left="-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7"/>
        <w:ind w:left="-360" w:hanging="0"/>
        <w:rPr/>
      </w:pPr>
      <w:r>
        <w:rPr>
          <w:rFonts w:cs="Times New Roman" w:ascii="Times New Roman" w:hAnsi="Times New Roman"/>
          <w:szCs w:val="32"/>
        </w:rPr>
        <w:t xml:space="preserve">АДМИНИСТРАЦИЯ </w:t>
      </w:r>
    </w:p>
    <w:p>
      <w:pPr>
        <w:pStyle w:val="Heading7"/>
        <w:ind w:left="-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/>
          <w:b/>
          <w:sz w:val="36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1.01. 2020г.                                  № 10                                            г. Миллеро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средней рыноч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1 квадратного метра общ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ощади жилья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ичном рын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                     от 06.09.2012 № 863 «О возложении на министерство строительства, архитектуры                  и территориального развития Ростовской области полномочий по определению                     и утверждению средней рыночной стоимости одного квадратного метра общей площади жилья»,  на основании постановления  министерства строительства, архитектуры и территориального развития  Ростовской области от 30.12.2019            № 23 «Об утверждении средней рыночной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», Администрация Миллеровского город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среднюю рыночную стоимость 1 квадратного метра общей площади жилья на территории Миллеровского город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20 года на вторичном рынке  42,5  (тыс.ру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Администрации                                                                        Ю.А. Любченко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22:00Z</dcterms:created>
  <dc:creator>Ирина</dc:creator>
  <dc:description/>
  <cp:keywords/>
  <dc:language>en-US</dc:language>
  <cp:lastModifiedBy>Пользователь</cp:lastModifiedBy>
  <cp:lastPrinted>2020-01-22T08:31:00Z</cp:lastPrinted>
  <dcterms:modified xsi:type="dcterms:W3CDTF">2020-01-23T09:24:00Z</dcterms:modified>
  <cp:revision>114</cp:revision>
  <dc:subject/>
  <dc:title>    ГЛАВА </dc:title>
</cp:coreProperties>
</file>