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>АДМИНИСТРАЦИЯ</w:t>
      </w:r>
    </w:p>
    <w:p>
      <w:pPr>
        <w:pStyle w:val="Style21"/>
        <w:widowControl/>
        <w:spacing w:before="24" w:after="0"/>
        <w:ind w:left="984" w:hanging="0"/>
        <w:jc w:val="center"/>
        <w:rPr/>
      </w:pP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240"/>
        <w:ind w:left="3034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12" w:before="240" w:after="0"/>
        <w:ind w:left="1416" w:hanging="0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 xml:space="preserve">              </w:t>
      </w: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Style51"/>
        <w:widowControl/>
        <w:tabs>
          <w:tab w:val="clear" w:pos="708"/>
          <w:tab w:val="left" w:pos="4402" w:leader="none"/>
          <w:tab w:val="left" w:pos="8381" w:leader="none"/>
        </w:tabs>
        <w:spacing w:lineRule="auto" w:line="240" w:before="67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402" w:leader="none"/>
          <w:tab w:val="left" w:pos="8381" w:leader="none"/>
        </w:tabs>
        <w:spacing w:lineRule="auto" w:line="240" w:before="67" w:after="0"/>
        <w:rPr>
          <w:rStyle w:val="FontStyle15"/>
          <w:lang w:eastAsia="en-US"/>
        </w:rPr>
      </w:pPr>
      <w:r>
        <w:rPr>
          <w:rStyle w:val="FontStyle14"/>
          <w:b/>
          <w:i w:val="false"/>
          <w:sz w:val="28"/>
          <w:szCs w:val="28"/>
          <w:lang w:eastAsia="en-US"/>
        </w:rPr>
        <w:t xml:space="preserve">24.03.2020  </w:t>
      </w:r>
      <w:r>
        <w:rPr>
          <w:rStyle w:val="FontStyle14"/>
          <w:i w:val="false"/>
          <w:sz w:val="28"/>
          <w:szCs w:val="28"/>
          <w:lang w:eastAsia="en-US"/>
        </w:rPr>
        <w:t xml:space="preserve">                                                          </w:t>
      </w:r>
      <w:r>
        <w:rPr>
          <w:rStyle w:val="FontStyle15"/>
          <w:sz w:val="28"/>
          <w:szCs w:val="28"/>
        </w:rPr>
        <w:t xml:space="preserve">                 № </w:t>
      </w:r>
      <w:r>
        <w:rPr>
          <w:rStyle w:val="FontStyle15"/>
          <w:sz w:val="28"/>
          <w:szCs w:val="28"/>
          <w:lang w:eastAsia="en-US"/>
        </w:rPr>
        <w:t>104</w:t>
      </w:r>
      <w:r>
        <w:rPr>
          <w:rStyle w:val="FontStyle15"/>
          <w:b w:val="false"/>
          <w:bCs w:val="false"/>
          <w:sz w:val="20"/>
          <w:szCs w:val="20"/>
          <w:lang w:eastAsia="en-US"/>
        </w:rPr>
        <w:tab/>
      </w:r>
      <w:r>
        <w:rPr>
          <w:rStyle w:val="FontStyle15"/>
          <w:sz w:val="28"/>
          <w:szCs w:val="28"/>
          <w:lang w:eastAsia="en-US"/>
        </w:rPr>
        <w:t>г. Миллерово</w:t>
      </w:r>
    </w:p>
    <w:p>
      <w:pPr>
        <w:pStyle w:val="Style51"/>
        <w:widowControl/>
        <w:spacing w:lineRule="exact" w:line="240"/>
        <w:ind w:right="4838" w:hanging="0"/>
        <w:rPr>
          <w:rStyle w:val="FontStyle15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24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exact" w:line="31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б установлении особого</w:t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exact" w:line="31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отивопожарного периода на </w:t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exact" w:line="31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территории Миллеровского </w:t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exact" w:line="317"/>
        <w:rPr/>
      </w:pPr>
      <w:r>
        <w:rPr>
          <w:rStyle w:val="FontStyle15"/>
          <w:sz w:val="28"/>
          <w:szCs w:val="28"/>
        </w:rPr>
        <w:t xml:space="preserve">городского поселения 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 целях усиления противопожарной безопасности, а также недопущения гибели людей при пожарах на территории Миллеровского городского поселения, руководствуясь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25.11.2004г. № 202-ЗС «О пожарной безопасности», Уставом муниципального образования «Миллеровское городское поселение», Администрация Миллеровского городского поселения, </w:t>
      </w:r>
    </w:p>
    <w:p>
      <w:pPr>
        <w:pStyle w:val="Style71"/>
        <w:widowControl/>
        <w:spacing w:lineRule="exact" w:line="240"/>
        <w:ind w:left="3542" w:hanging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before="96" w:after="0"/>
        <w:ind w:left="3542" w:hanging="0"/>
        <w:rPr/>
      </w:pPr>
      <w:r>
        <w:rPr>
          <w:rStyle w:val="FontStyle15"/>
          <w:sz w:val="28"/>
          <w:szCs w:val="28"/>
        </w:rPr>
        <w:t>ПОСТАНОВЛЯЕТ:</w:t>
      </w:r>
    </w:p>
    <w:p>
      <w:pPr>
        <w:pStyle w:val="Style8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на территории Миллеровского городского поселения особый противопожарный период с 01.04.2020 по 31.10.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 01.04.2020 года до окончания периода высокой пожарной опасности ограничить пребывание граждан в городских лесах, запретить разжигание костров в лесах и въезд в них транспортных средств, не связанных с работой в ле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предприятий, организаций и учреждений, независимо от форм собственности, председателям садоводческих обществ, расположенных на территории муниципального образования «Миллеровское городское поселение» на период особого противопожарного режим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влечь дополнительные силы и средства для обеспечения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Запретить разжигание костров, сжигание мусора, сухой травы и других горючих материалов на собственной и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оверить и обеспечить исправность наружного водоснабжения, предназначенного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рганизовать содержание необходимого запаса воды для целей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АУК МГП «Благоустройство» (Берсюк В.Б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В целях осуществления пожарной безопасности обеспечить обновление защитных противопожарных полос (опашку) лесных массивов, исключающих возможность переброски огня на населенные пункты, установить дополнительные аншлаги, распространить листовки и памятки по соблюдению требований пожарной безопасности при посещения гражданами городских л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еспечить беспрепятственный подъезд пожарной техники к местам пожара и свободный доступ к источникам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Ввести на подведомственной территории патрулирование, с определением маршрутов и закреплением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Совместно с сотрудниками Отдела МВД России по Миллеровскому району запретить свободный въезд в лесные массивы для отдыха на весь пожароопас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директорам МУП «Водоканал» (Рагрин С.П.), МУП «МПО ЖКХ Миллеровского района» (Мажара В.И.) ввести круглосуточное дежурство водителей специальной техники для тушения пожаров (техника для подвоза воды).          Схему связи оповещения согласовать с МКУ Миллеровского района «УГО и ЧС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Главному специалисту Администрации Миллеровского городского поселения (Кременцов В.С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Активизировать работу по доведению населению через средства массовой информации а также путем выдачи гражданам памяток-листовок требований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ткорректировать план привлечения сил и средств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Контроль за исполнением настоящего постановления оставляю за собой. </w:t>
      </w:r>
    </w:p>
    <w:p>
      <w:pPr>
        <w:pStyle w:val="Style81"/>
        <w:widowControl/>
        <w:ind w:hanging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rStyle w:val="FontStyle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 Ю.А. Люб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1120"/>
      <w:jc w:val="both"/>
    </w:pPr>
    <w:rPr>
      <w:color w:val="000000"/>
      <w:spacing w:val="-3"/>
      <w:sz w:val="28"/>
      <w:szCs w:val="28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3"/>
      <w:ind w:firstLine="69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Style41">
    <w:name w:val="Style4"/>
    <w:basedOn w:val="Normal"/>
    <w:qFormat/>
    <w:pPr>
      <w:spacing w:lineRule="exact" w:line="319"/>
      <w:ind w:firstLine="5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5:00Z</dcterms:created>
  <dc:creator>Главный бухгалтер</dc:creator>
  <dc:description/>
  <cp:keywords/>
  <dc:language>en-US</dc:language>
  <cp:lastModifiedBy>Admin</cp:lastModifiedBy>
  <cp:lastPrinted>2020-04-07T11:47:00Z</cp:lastPrinted>
  <dcterms:modified xsi:type="dcterms:W3CDTF">2020-04-07T07:52:00Z</dcterms:modified>
  <cp:revision>31</cp:revision>
  <dc:subject/>
  <dc:title/>
</cp:coreProperties>
</file>