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1.2020 г.                               №  11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Административного регламента  предостав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 услуги «Заключения догово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лесных насаждений  для  собственных нуж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пунктом 1 частью 2 статьи 83 Лесного кодекса Российской Федерации,  Федеральным закона от 27.07.2010 № 210- ФЗ «Об организации предоставления   государственных и муниципальных услуг», Уставом муниципального образования «Миллеровское городское поселение»,  Администрация Миллеровского городского поселения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Административный  регламент  предоставления муниципальной  услуги «Заключения договоров купли-продажи лесных насаждений для собственных нужд»,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Настоящее постановление вступает в силу с момента его официального опубликова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Администрации                                                             Ю.А. Любченко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1.01.2020 № 11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предоставления муниципальной услуги «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купли-продажи лесных насаждений для собственных нуж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1. 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Заключение </w:t>
      </w:r>
      <w:r>
        <w:rPr>
          <w:spacing w:val="-2"/>
          <w:sz w:val="28"/>
          <w:szCs w:val="28"/>
        </w:rPr>
        <w:t>договоров купли-продажи лесных насаждений для собственных нужд» (далее –</w:t>
      </w:r>
      <w:r>
        <w:rPr>
          <w:sz w:val="28"/>
          <w:szCs w:val="28"/>
        </w:rPr>
        <w:t xml:space="preserve"> Регламент) регулирует отношения, возникающие в связи с предоставлением муниципальной услуги «Заключение договоров купли-продажи лесных насаждений для собственных нужд» (далее –муниципальная услуга), а также </w:t>
      </w:r>
      <w:r>
        <w:rPr>
          <w:spacing w:val="-4"/>
          <w:sz w:val="28"/>
          <w:szCs w:val="28"/>
        </w:rPr>
        <w:t>устанавливает состав, последовательность и сроки выполнения административных</w:t>
      </w:r>
      <w:r>
        <w:rPr>
          <w:sz w:val="28"/>
          <w:szCs w:val="28"/>
        </w:rPr>
        <w:t xml:space="preserve"> процедур, требования к порядку их выполнения, порядок и формы контроля за исполнением, досудебный (внесудебный) порядок обжалования решений и действий (бездействия) должностных лиц Администрации Миллеровского городского поселения Ростовской области (далее – Администрация) в ходе предоставления муниципальной 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заинтересованные в заготовке древесины для собственных нужд, в соответствии со ст. 30 Лес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т имени заявителей могут выступать лица, имеющие такое прав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1.3. Требования к поряд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1. Порядок получения заявителями информации по вопросам предоставления муниципальной  услуги и услуг, которые являются необходимыми и обязательными для предоставления муниципальной  услуги, сведений о ходе предоставления указанных услуг, в том числе на официальном сайте Администрации </w:t>
      </w:r>
      <w:r>
        <w:rPr>
          <w:spacing w:val="-2"/>
          <w:sz w:val="28"/>
          <w:szCs w:val="28"/>
        </w:rPr>
        <w:t>в информационно-телекоммуникационной сети «Интернет»,  (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spacing w:val="-2"/>
            <w:sz w:val="28"/>
            <w:szCs w:val="28"/>
          </w:rPr>
          <w:t>://</w:t>
        </w:r>
        <w:r>
          <w:rPr>
            <w:rStyle w:val="InternetLink"/>
            <w:spacing w:val="-2"/>
            <w:sz w:val="28"/>
            <w:szCs w:val="28"/>
            <w:lang w:val="en-US"/>
          </w:rPr>
          <w:t>millerovo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name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spacing w:val="-2"/>
          <w:sz w:val="28"/>
          <w:szCs w:val="28"/>
        </w:rPr>
        <w:t xml:space="preserve">).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личном или письменном обращении, в том числе с использованием средств телефонной связи, электронной почты (при наличии у заяв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 официальном сайте Админ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 информационных стендах в здании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исьменные обращения, а также обращения, поступившие в электронной форме, рассматриваются специалистами Администрации, участвующими в предоставлении муниципальной услуги, с учетом времени подготовки ответа заявителю в срок, не превышающий 30 календарных дней со дня поступл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консультировании по электронной почте ответ на обращение по вопросам, перечень которых установлен настоящим пунктом, направляется на электронный адрес заявителя в срок, не превышающий 30 календарных дней со дня поступлени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осуществлении консультаций по телефону и электронной почте уполномоченные должностные лица Администрации обязаны в соответствии                           с поступившим запросом представлять информацию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 входящих номерах, под которыми зарегистрированы в межведомственной системе электронного документооборота и делопроизводства «Дело» (далее – система «Дело») материалы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 принятии решения по конкретному заявлению и прилагаемым документам     (в случае принятия такого реш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 ходе предоставления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нормативных правовых актах по вопросам предоставления муниципальной услуги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ведения о месте размещения на официальном сайте Администрации справочных материалов по вопросам получения раз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Информация по вопросам предоставления муниципальной  услуги, а также сведения о ходе ее предоставления могут быть получены заявителем                                        с использованием Единого порт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Информация на Едином портале, официальном сайте Администрации                           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 услуги осуществляется без выполнения заявителем каких-либо требований, в том числе без использования программного обеспечения, установка которого на технические средства заявителя требует заключения лицензионного или  иного  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3.2. Порядок, форма и место размещения и способы получения справочной информации, в том числ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и в многофункциональном центре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правочная информация о телефонах, адресах официального сайта Администрации, электронной почты, а также месте нахождения и графике работы Администрации размещена на информационных стендах в помещениях Администрации, на официальном сайте Администрации. Телефон - автоинформатор не предусмотр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ключение договоров купли-продажи лесных насаждений для собственных нужд.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едоставляющей муниципальную услугу</w:t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2.1. Органом, осуществляющим предоставление муниципальной услуги, является Администр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тдел жилищно-имущественных, земельных отношений и правовой работы Администрация,  принимает участие в части приема необходимых документов и подготовки проекта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                               и связанных с обращением в иные государственные органы, организации, за исключением получения услуг, включенных в перечень услуг, которые являются необходимыми и обязательными для предоставления муниципальной услуг, утвержденный нормативным правовым актом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   </w:t>
      </w: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предоставления муниципальной  услуги является заключение договора купли-продажи лесных насаждений для собственных нужд или мотивированный отказ в предоставлении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явителю в качестве результата предоставления муниципальной услуги обеспечивается по его выбору возможность получения документа на бумажном носителе лично или по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4. Срок предоставления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доставление муниципальной  услуги по заключению договоров купли-продажи лесных насаждений для собственных нужд осуществляется в ср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течение 15 календарных дней с даты получения заявления – рассмотрение заявления и принятие решения о подготовке проекта договора либо об отказе и возврате заявления гражданину по основаниям, предусмотренным подразделом 2.10 настоящего раз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течение 15 рабочих дней со дня принятия решения о подготовке проекта договора – заключение договора купли-продажи лесных насаждений для собствен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рок предоставления муниципальной услуги в электронном виде начинает течь с момента приема и регистрации Администрацией электронных документов, необходимых для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5. Нормативные правовые акты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гулирующие предоставление 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Информация о перечне нормативных правовых актов, регулирующих предоставление муниципальной  услуги (с указанием их реквизитов и источников официального опубликования) размещена на официальном сайте Администрации и на Еди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ых в соответствии с нормативными правовыми актами для предоставления муниципальной  услуги и услуг, которые являются необходимыми и обязательными для предоставления муниципальной  услуги, подлежащих представлению заявителем, способы получения их заявителем, в том числе в электронной форме, порядок их представления и способы подач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6.1. Для предоставления муниципальной  услуги заявитель подает в Администрацию заявление по форме согласно приложение № 1 к настоящему Регламенту с приложением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кумент, подтверждающий полномочия представителя на осуществление действий от имени заявителя (в случае обращения через представителя) (например, доверенность или другой документ, подтверждающий полномочия лица на осуществление действий от имени заявителя, в соответствии с требованиями действующего законодательст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6.2. Документы,  могут быть представлены заявителем (его представителем) в Администрацию следующими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средством личного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средством Единого порт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письменном виде (почто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средством электронной поч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лучае, если подача документов происходит посредством Единого портала, дополнительная подача таких документов в какой-либо иной форме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нормативными правовыми актами для предоставления муниципальной  услуги,  которые находятся в распоряжении органов местного самоуправления и иных органов, участвующих в предоставлении 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8. Указание на запрет требова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заявителя представления документов 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дставления документов и информации, которые в соответствии     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                    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государственной услуги, либо в предоставлении государственной услуги, за исключением случаев, предусмотренных пунктом                        4 части 1 статьи 7 Федерального закона от 27.07.2010 № 210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9. Исчерпывающий перечень оснований для отказа в прие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окументов, необходимых для предоставления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я отказывает в приеме документов, необходимых для предоставления муниципальной услуги, при отсутствии у подавшего заявление лица документа, подтверждающего полномочия на осуществление действий от имен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может отказать в приеме документов, необходимых для предоставления муниципальной  услуги, поданных в соответствии с информацией                  о сроках и порядке предоставления  муниципальной услуги, опубликованной на Едином по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              </w:t>
      </w:r>
      <w:r>
        <w:rPr>
          <w:b/>
          <w:sz w:val="28"/>
          <w:szCs w:val="28"/>
        </w:rPr>
        <w:t xml:space="preserve">2.10. Исчерпывающий перечень ос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для приостановления или отказа в предоставлении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есоответствие представленных документов требованиям, установленным подразделом 2.6 настоящего раз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вышение заявленных к заготовке объемов древесины по отношению                        к нормативам заготовки гражданами древесины для собственных нужд, установленных област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тсутствие в указанном заявителем лесничестве (лесопарке) лесных насаждений, достаточных для заготовки заявленных объемов древесины                                  с требуемыми качественными показа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ей не может быть отказано в предоставлении муниципальной  услуги в случае, если необходимые документы поданы  в соответствии                                  с опубликованной на официальном сайте или Едином портале информацией                        о порядке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11. Перечень услуг, которые являю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 в предоставлении муниципальной  услуги,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12. Порядок, размер и осн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взимания государственной пошлины или иной пла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государственной пошлины или иной платы, взимаемой за предоставление муниципальной  услуги, законодательством Российской Федерации, в том числе нормативными правовыми актами Ростовской области,  Миллеровского городского поселения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13. Порядок, размер и основания взимания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 услуги, включая информацию о методике расчета размера та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и основания взимания платы за предоставление услуг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14. Максимальный срок ожид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очереди при подаче запроса о предоставлении муниципальной 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Максимальный срок ожидания в очереди при подаче заявления                              в Администрации и получения результата предоставления муниципальной  услуги составляет не более 15 мину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 услуги и услуги,  в том числе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прос заявителя, представленный в Администрацию при непосредственном обращении, почтовым отправлением или в электронной форме в информационно-телекоммуникационной сети «Интернет» подлежит обязательной регистрации                        в день поступления в Администрацию либо на следующий рабочий день в случае поступления по окончании рабочего времени. В случае поступления запроса                        в выходные или нерабочие праздничные дни его регистрация осуществляется                       в первый рабочий день, следующий за выходным или нерабочим праздничным д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2.16. Требования к помещениям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в которых предоставляется государственная услуга, к залу ожид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естам для заполнения запросов о предоставлении муниципально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услуги, информационным стендам с образцами их за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и перечнем документов, необходимых для предоставления муниципальной  услуги, размещению и оформлению визуальной, текстовой и мультимедийной информации  о порядке предоставления услуги, в том числе к обеспечению доступности для инвалидов указанных объектов в соответств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1. Требования к помещениям, в которых предоставляется муниципальная  услуга, устанавливаю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2.16.2. На входе в здание Администрацию устанавливается вывеска на русском языке с наименованием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3. На территории, прилегающей к месту нахождения Администрации, оборудуются места для парковки автотранспортных средств. Доступ граждан                         к парковочным местам является беспла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4. 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5. Помещения должны быть оборудов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редствами противопожарной системы и средствами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истемой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6. Прием заявителей осуществляется в кабинете, предназначенном для работы специалиста Администрации осуществляющего предоставление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7. Кабинеты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8. В помещении Администрации  отводится место для ожидания приема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9. Места ожидания должны соответствовать комфортным условиям для заявителей и оптимальным условиям работы специалистов. Места ожидания в очереди на предоставление или получение документов оборудуются стульями (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тенды с организационно-распорядительной информацией размещаются на доступных для просмотра заявителями площадке здания Администрации с учетом обеспечения беспрепятственного доступа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14 пунктов), без исправлений, наиболее важные места выделяются полужирным шриф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Администрация  обеспечивает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6.10. В помещении Администрации обеспечивается беспрепятственный доступ инвалидов для получения муниципальной  услуги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условия для беспрепятственного доступа к ним и предоставляемой в них муниципальной  усл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Администрации, осуществляющего предоставление муниципальной 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        к помещениям и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2.17. Показатели доступности и качества муниципальной 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7.1. Показатели доступности и качества предоставления муниципальной услуги обусловлены соответствием муниципальной  услуги требованиям, установленным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7.2. Показателями доступности муниципальной 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заимодействие заявителя со специалистами Администрации при предоставлении муниципальной  услуги осуществляется при приеме документов на регистрацию, при получении результата предоставления муниципальной услуги (продолжительность – до 15 мину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озможность взаимодействия заявителя со специалистами Администрации                   в случае получения заявителем консультации на при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озможность получения заявителем полной, актуальной и достоверной информации о порядке предоставления муниципальной  услуги, в том числе через официальный сайт Администрации, а также по телефону и электронной поч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озможность направления заявителем письменного запроса или запроса                        в электронной форме о предоставлении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лучение заявителем муниципальной  услуги своевременно, в полном объеме и в любой форме, предусмотренной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озможность получения муниципальной  услуги в электронной форме посредством Единого портала в соответствии с порядком, закрепленным в разделе 3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                           (их уполномоченных представителей), в целях соблюдения установленных Регламентом сроков предоставления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тсутствие очередей при приеме документов от заявителей                                          (их уполномоченных представителей), отсутствие жалоб на действия (бездействие) специалистов, их некорректное, невнимательное отношение к заявителям                           (их уполномоченным представителя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                  и самостоятельного передвижения, и оказание им помощи при предоставлении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пуск в здание Администрации сурдопереводчика и тифлосурдоперевод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пуск в здание Администрации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 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казание специалистами Администрации, предоставляющими муниципальную  услугу, иной необходимой инвалидам помощи в преодолении барьеров, мешающих получению муниципальной услуги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7.3. Показателями качества предоставления муниципальной 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облюдение сроков предоставления муниципальной  услуги, установленных действующим законодательством и настоящим Регламен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лнота и доступность информации о порядке и ходе предоставления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число поступивших обоснованных обращений о ненадлежащем предоставлении 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число обращений заявителей в суд в целях защиты законных прав получателей муниципальной  услуги при ее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выявленных нарушений при предоставлении муниципальной  услуг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18.1. При предоставлении муниципальной  услуги в электронной форме используются средства электронной подписи, а именно используется простая электронная подпись в соответствии с постановлением 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1.1. Предоставление муниципальной 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ем и регистрация заявления на заключение договора купли-продажи лесных насаждений для собствен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ассмотрение заявления и принятие решения о заключении договора купли-продажи лесных насаждений для собственных нуж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пределение местоположения продаваемых лесных насаждений и подготовка проекта договора купли-продажи лес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ключение договора купли-продажи лесных насаждений для собствен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1.2. Предоставление муниципальной  услуги в электронной форме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пись на прием в Администрацию для подач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запроса и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ем и регистрация ответственным специалистом министерства запроса и иных документов, необходимых для предоставления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уществление оценки качества предоставления муниципальной 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заимодействие министерства с иными органами государственной власти,                     с органами местного самоуправления и организациями, участвующими                                  в предоставлении муниципальной услуги, в том числе порядок и условия такого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, его должностных лиц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3.2. Описание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 услуги, осуществляемых Администраци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3.2.1. Основанием для начала осуществления административной процедуры «Прием и регистрация заявления на заключение договора купли-продажи лесных насаждений для собственных нужд» является подача заявления заявителем (лицом, уполномоченным на осуществление действий от имени заявителя) в Администрацию в соответствии с подразделом 2.6 раздела 2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явление в день поступления в Администрацию принимается и регистрируется с использованием системы «Дело» ответственным за дело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олжностное лицо, ответственное за прием и регистрацию документов в   Администрации, принимает заявление путем проставления на нем регистрационного штампа в правой нижней части лицевой стороны первой страницы (регистрационный штамп содержит наименование уполномоченного органа (при наличии), дату и входящий номер), в течение одного рабочего дня со дня регистрации заявления передает его должностному лицу Администрации, ответственному за рассмотрение указанн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Если заявление подается заявителем лично в Администрацию, должностное лицо, ответственное за прием и регистрацию документов в Администрации, выдает гражданину (представителю) на руки второй экземпляр заявления или копию                        с отметкой о его при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лучае отсутствия у заявителя второго экземпляра заявления или копии заявления ответственное должностное лицо самостоятельно осуществляет копирование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ритерием принятия решения о приеме на рассмотрение заявления является наличие полного пакета документов, прилагаемых к заявлению, в том числе при подаче заявления от представителя заявителя – наличие документа, подтверждающего полномочия на осуществление действий от имени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а также осуществляются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наличии оснований об отказе в приеме запроса, должностное лицо Администрации в течение двух рабочих дней подготавливает письмо                                      о невозможности приема документов от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министерством заявителю будет предо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езультатом административной процедуры является регистрация заявления с проставлением регистрационного номера и даты приема, а также передача зарегистрированного заявления должностному лиц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пособ фиксации – занесение заявления в систему «Дел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2.2. Основанием для начала осуществления административной процедуры «Рассмотрение заявления и принятие решения о заключении договора купли-продажи лесных насаждений для собственных нужд» является прием и регистрация Администрацией заявления и документов, необходимых для предоставления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ассмотрение заявления и принятие решения о заключении договора купли-продажи лесных насаждений для собственных нужд осуществляется в срок, не превышающий 15 календарных дней с даты его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ри наличии оснований, должностное лицо, ответственное за предоставление муниципальной  услуги, обеспечивает подготовку, согласование и подписание мотивированного отказа в заключении договора купли-продажи лесных насаждений для собственных нужд, в том числе возвращает заявление граждан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Данный отказ оформляется в виде письма за подписью Главы  Администрации (лица, исполняющего обязанности Главы) или заместителя Главы, и вручается заявителю (представителю заявителя) лично либо направляется в адрес заявителя                   в виде почтового от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явитель вправе повторно направить заявление и прилагаемые документы               в Администрацию после устранения обстоятельств, послуживших основанием для вынесения решения об отказ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 отсутствии оснований, должностное лицо, ответственное                                     за предоставление муниципальной  услуги, обеспечивает подготовку, согласование,                    а также подписание проекта решения Главой Администрации о заключении договора купли-продажи лесных насаждений для собственных нуж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ешение о заключении договора купли-продажи лесных насаждений для собственных нужд оформляется в форме распоряжения Администрации                                  и регистрируется в день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лучае принятия решения о заключении договора купли-продажи лесных насаждений для собственных нужд Администрация письменно уведомляет заявителя о принятом решении (с указанием срока подготовки договора) и                            о необходимости явиться заявителю для подписания договора в установленный с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ритерием принятия решения по административной процедуре, указанной                     в настоящем пункте, является соответствие представленных документов требованиям подраздела 2.6 раздела 2 настоящего Регламента, наличие или отсутствие оснований для отказа в предоставлении государственной услуги согласно подразделу 2.10 раздела 2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езультатом административной процедуры, указанной в настоящем пункте, является издание распоряжения о заключении договора купли-продажи лесных насаждений для собственных нужд или мотивированный отказ в предоставлении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пособом фиксации результата является оформление решения Администрацией о заключении договора купли-продажи лесных насаждений для собственных нужд на бумажном носителе с присвоением ему регистрационного номера или мотивированного отказа, в том числе направление заявителю уведомления о принятом решении или письма, содержащего мотивированный отка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Копия решения Администрации о заключении договора купли-продажи лесных насаждений для собственных нужд направляется для проведения работ по подготовке проекта договора купли-продажи лес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2.3. Основанием для начала осуществления административной процедуры «Определение местоположения продаваемых лесных насаждений и подготовка проекта договора купли-продажи лесных насаждений» является издание распоряжения Администрацией о заключении договора купли-продажи лесных насаждений для собствен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пределение местоположения продаваемых лесных насаждений осуществляется в течение пяти рабочих дней со дня издания распоряжения Администрацией о заключении договора купли-продажи лесных насаждений для собственных нужд и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означение на схеме расположения лесных насаждений и на местности                         с помощью лесохозяйственных знаков местоположения продаваемых лес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оставление должностными лицами Администрации  проекта договора купли-продажи лесных насаждений для собственных нужд в соответствии с поданным заявл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направление составленного проекта договора купли-продажи лесных насаждений для собственных нужд в Администрацию для 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езультатом административной процедуры, указанной в настоящем пункте, является проект договора купли-продажи лесных насаждений для собствен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2.4. Основанием для начала осуществления административной процедуры «Заключение договора купли-продажи лесных насаждений для собственных нужд» является полученный проект договора купли-продажи лесных насаждений для собственн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дписание договора купли-продажи лесных насаждений для собственных нужд осуществляется в течение 10 рабочих дней со дня пол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заявителя от подписания договора купли-продажи лесных насаждений для собственных нужд, в том числе неявки в Администрацию для подписания в установленный срок, заявитель должен направить в Администрацию  извещение об отказе в заключении договора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рядок исправления допущенных опечаток и ошибок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Основанием для начала административной процедуры  по исправлению допущенных опечаток и ошибок в выданных в результате предоставления муниципальной услуги документах является поступление в Администрация письменного заявления об исправлении допущенных опечаток и ошибок, представленного в соответствии с приложение № 3 к настоящему Регламенту,                    с приложением оригинала документа, выданного по результат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егистрация заявления заявителя осуществляется должностным лицом Администрации, ответственным за делопроизводство, в течение одного рабочего дня. Второй экземпляр заявления с отметкой о дате приема вручается (возвращается) заяви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арегистрированные в установленном порядке документы заявителя (наличие штампа с входящим номером документа на заявлении заявителя (в электронной форме – входящий номер регистрационной карточки) с резолюцией Администрации в течение дня регистрации направляются                                    в структурное подразделение, участвующее в предоставлении муниципальной  услуги в соответствии с полномоч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о результатам рассмотрения заявления об исправлении опечаток и ошибок специалист, ответственный за принятие решения о предоставлении муниципальной  услуги, в срок не превышающий 10 рабочих дней с даты поступления соответствующего заявления: принимает решение об исправлении опечаток и ошибок, допущенных в документах, выданных в результате предоставления муниципальной услуги, в соответствии с действующим законодательством,                           и уведомляет заявителя о принятом решении способом, указанным в заявлении об исправлении опечаток и ошибок (с указанием срока исправления допущенных опечаток и (или) ошибок) или принимает решение об отсутствии необходимости исправления опечаток и (или) ошибок, допущенных в документах, выданных                        в результате предоставления муниципальной  услуги, и готовит мотивированный отказ в исправлении опечаток и ошибок, допущенных в документах, выданных                       в результате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лучае выявления допущенных опечаток и ошибок в выданных в результате предоставления муниципальной услуги документах должностное лицо структурного подразделения Администрации, ответственное за предоставление муниципальной  услуги, осуществляет исправление и замену указанных документов в срок, не превышающий 10 рабочих дней с момента регистрации соответствующего зая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лучае отсутствия опечаток и ошибок в документах, выданных в результате предоставления муниципальной  услуги, должностное лицо структурного подразделения Администрации, ответственное за предоставление муниципальной  услуги, письменно сообщает заявителю об отсутствии таких опечаток и ошибок                    в срок, не превышающий 10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несение изменений в договор купли-продажи лесных насаждений для собственных нужд допускается по соглашению сторон в порядке, предусмотренном условиями договора купли-продажи лесных насаждений, в соответствии                             с Гражданским кодексом Российской Федерации и Лесным кодексом Российской Федерации (соглашение об изменении договора совершается в той же форме, что и договор). Все изменения в заключенный договор купли-продажи лесных насаждений оформляются в письменной форме и подписываются сторо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опечаток и ошибок допущенных в документах, являющихся результатом предоставления муниципальной 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Результатом административной процедуры являются исправленные документы, являющиеся результатом предоставления муниципальной  услуги или мотивированный отказ в исправлении опечаток и ошибок, допущенных в документах, выданных в результате предоставления муниципальной  услуги, в том числе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муниципальной 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Администрацией положений Регламента и иных нормативных правовых актов, устанавливающих требования к предоставлению муниципальной  услуги,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 также принятие ими ре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1.1. Текущий контроль за соблюдением последовательности действий, определенных настоящим Регламентом, осуществляется должностными лицами, ответственными за организацию работы по исполнению муниципальной услуги, путем проверок соблюдения и исполнения ответственными исполнителями положений настоящего Регламента, нормативных правовых актов Российской Федерации и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1.2. Периодичность осуществления текущего контроля устанавливается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1.3. Перечень должностных лиц, осуществляющих текущий контроль, устанавливается правовыми акта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 Текущий контроль может быть плановым  и внеплановым. При проверке рассматриваются все вопросы, связанные с предоставлением муниципальной  услуги (комплексные проверки) или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 муниципальной  услуг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в том числе порядок и формы контроля за полнотой и качеством предоставления муниципальной  услуг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1. Для проверки полноты и качества предоставления муниципальной  услуги осуществляются плановые и внеплановые проверки полноты и качества предоставления муниципальной  услуги на основании правовых актов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2. Для проведения проверки полноты и качества предоставления муниципальной услуги министерством формируется комиссия, положение                               о которой и ее состав утверждаются  правовым актом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3. Результаты деятельности комиссии,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4. Акт проверки подписывается председателем комиссии, и должностным лицом, ответственным за предоставление муниципальной 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5. Соблюдение установленной Администрацией периодичности осуществления текущего контроля, в том числе сроков плановых проверок, является обязатель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6. По результатам осуществления контроля за предоставлением муниципальной услуги принимаются меры по устранению выявленных недоста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3. Ответственность должностных лиц  Администрации за решения и действия (бездействие), принимаемые (осуществляемые) в ходе предоставления  муниципальной 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неисполнение или ненадлежащее исполнение законодательства по вопросам организации и предоставления муниципальной  услуги, а также требований настоящего Регламента должностные лица Администрации несут ответственность                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4.4. Положения, характеризующие треб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к порядку и формам контроля за предоставлением муниципально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4.1. Контроль за полнотой и качеством предоставления муниципальной  услуги включает в себя проведение проверок соблюдения установленного порядка и сроков предоставления муниципальной услуги, достоверности сведений, представляемых при ее оказании, полноты иных требований, предъявляемых при предоставлении муниципальной услуги, выявление и устранение нарушений прав получателей муниципальной  услуги, рассмотрение, принятие решений                                  и подготовку ответов на обращения получателей муниципальной  услуги, содержащих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4.2. Информация об осуществлении контроля за предоставлением муниципальной услуги, выявленных нарушениях прав получателей муниципальной  услуги, ходе рассмотрения и принятых решениях в отношении обращений получателей  муниципальной услуги, содержащих жалобы на решения, действия (бездействие) должностных лиц Администрации, доступна заявителям постольку, поскольку это не противоречит действующему законодательству и (или) не затрагивает права, свободы и законные интересы друг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4.3. Заявители осуществляют контроль за предоставлением муниципальной услуги путем изучения результатов предоставления им муниципальной  услуги, направления в Администрации запросов о представлении соответствующей информации, а также получения информации о предоставлении муниципальной  услуги, размещенной в порядке, установленном настоящи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4.4. Заявители в случае выявления фактов нарушения порядка предоставления муниципальной  услуги или ненадлежащего исполнения настоящего Регламента вправе направлять обращения в Администрации, а также обжаловать решения и действия (бездействие) должностных лиц Администрации иными способами, предусмотренными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5. Перечень нормативных правовых акт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егулирующих порядок досудебного (внесудебного) обжал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Администрации, а также его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 Федеральный закон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атья 4179.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и «Заключение договоров купли-продажи лесных насаждений для собственных нужд»</w:t>
      </w:r>
    </w:p>
    <w:p>
      <w:pPr>
        <w:pStyle w:val="Normal"/>
        <w:ind w:right="33" w:hanging="0"/>
        <w:rPr>
          <w:sz w:val="24"/>
          <w:szCs w:val="24"/>
        </w:rPr>
      </w:pPr>
      <w:r>
        <w:rPr>
          <w:sz w:val="24"/>
          <w:szCs w:val="24"/>
        </w:rPr>
        <w:t> 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476"/>
        <w:gridCol w:w="5305"/>
      </w:tblGrid>
      <w:tr>
        <w:trPr/>
        <w:tc>
          <w:tcPr>
            <w:tcW w:w="3424" w:type="dxa"/>
            <w:vMerge w:val="restart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глава  Администрации_______________________</w:t>
            </w:r>
          </w:p>
        </w:tc>
      </w:tr>
      <w:tr>
        <w:trPr/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</w:t>
            </w:r>
          </w:p>
        </w:tc>
      </w:tr>
      <w:tr>
        <w:trPr/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3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ошу Вас заключить со мной договор купли-продажи лесных насаждений для собственных нужд на лесном участке, находящемся в _________________________        Ростовской области __________________ участковом лесничестве _______________________ лесничества с целью заготовки древесины для собственных нужд (отопление, возведение строений и иные собственные нужды) (</w:t>
      </w:r>
      <w:r>
        <w:rPr>
          <w:i/>
          <w:iCs/>
          <w:sz w:val="24"/>
          <w:szCs w:val="24"/>
        </w:rPr>
        <w:t>нужное подчеркнуть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в объеме (качественные показатели)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1. Деловой древесины _______куб. метров, в том числе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крупной _____ куб. метров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редней _____ куб. метров;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елкой _____ куб. метров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2. Дровяной древесины ____ куб. мет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Наименование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_ № __________________ Выдан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ИНН ____________________________________________________ (при наличии)</w:t>
      </w:r>
    </w:p>
    <w:p>
      <w:pPr>
        <w:pStyle w:val="Normal"/>
        <w:ind w:left="709" w:right="181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полное наименование органа, выдавшего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подразделения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гистрации ________________________________________________</w:t>
      </w:r>
    </w:p>
    <w:p>
      <w:pPr>
        <w:pStyle w:val="Normal"/>
        <w:ind w:left="2977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индекс и адрес регистрации)</w:t>
      </w:r>
    </w:p>
    <w:p>
      <w:pPr>
        <w:pStyle w:val="Normal"/>
        <w:rPr>
          <w:sz w:val="24"/>
          <w:szCs w:val="24"/>
        </w:rPr>
      </w:pPr>
      <w:r>
        <w:rPr>
          <w:spacing w:val="-20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дрес проживания (для направления уведомления) 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(почтовый индекс и адрес фактического проживания, если адреса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регистрации и проживания не совпад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</w:t>
      </w:r>
    </w:p>
    <w:p>
      <w:pPr>
        <w:pStyle w:val="Normal"/>
        <w:ind w:left="2552" w:right="-1" w:hanging="0"/>
        <w:rPr>
          <w:sz w:val="24"/>
          <w:szCs w:val="24"/>
        </w:rPr>
      </w:pPr>
      <w:r>
        <w:rPr>
          <w:sz w:val="24"/>
          <w:szCs w:val="24"/>
        </w:rPr>
        <w:t>(по желанию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ind w:left="3261" w:right="-1" w:hanging="0"/>
        <w:rPr>
          <w:sz w:val="24"/>
          <w:szCs w:val="24"/>
        </w:rPr>
      </w:pPr>
      <w:r>
        <w:rPr>
          <w:sz w:val="24"/>
          <w:szCs w:val="24"/>
        </w:rPr>
        <w:t>(по желанию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Информировать заявителя о принятом решении одним из указанных способ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выбранный вариант отметить знаком:V)</w:t>
      </w:r>
    </w:p>
    <w:p>
      <w:pPr>
        <w:pStyle w:val="Normal"/>
        <w:ind w:firstLine="709"/>
        <w:rPr/>
      </w:pPr>
      <w:r>
        <w:rPr>
          <w:sz w:val="24"/>
          <w:szCs w:val="24"/>
        </w:rPr>
        <w:t>□ </w:t>
      </w:r>
      <w:r>
        <w:rPr>
          <w:sz w:val="24"/>
          <w:szCs w:val="24"/>
        </w:rPr>
        <w:t>заявитель получает лично в Администр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□ </w:t>
      </w:r>
      <w:r>
        <w:rPr>
          <w:sz w:val="24"/>
          <w:szCs w:val="24"/>
        </w:rPr>
        <w:t>Администрация направляет заявителю почтовым отправлением. В случае принятия решения о заключении договора купли-продажи лесных насаждений подписание договора купли-продажи осуществить в Администрации (нужное подчеркнуть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заявлению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еренность, в случае подачи заявления представителем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, подпись, расшифровка подписи)</w:t>
      </w:r>
      <w:bookmarkStart w:id="0" w:name="pril2"/>
      <w:bookmarkEnd w:id="0"/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и «Заключение договоров купли-продажи лесных насаждени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обственных нужд»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81"/>
        <w:gridCol w:w="6124"/>
      </w:tblGrid>
      <w:tr>
        <w:trPr/>
        <w:tc>
          <w:tcPr>
            <w:tcW w:w="4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____________________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яю для рассмотрения заявления граждан Российской Федерации на предоставление муниципальной услуги по заключению договоров купли-продажи лесных насаждений для собственных нужд по ____________________ лесни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4"/>
        <w:gridCol w:w="3001"/>
        <w:gridCol w:w="1386"/>
        <w:gridCol w:w="1801"/>
        <w:gridCol w:w="1651"/>
        <w:gridCol w:w="180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 подавшего заяв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ловой древесин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ровяной древеси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участковое лесниче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на ___ л. в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, 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ril4"/>
      <w:bookmarkStart w:id="2" w:name="pril4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уги «Заключение договоров купли-продажи лесных насаждений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обственных нуж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 бланк Заявителя (при наличии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равлении допущенных опечаток и ошибок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101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474"/>
        <w:gridCol w:w="369"/>
        <w:gridCol w:w="1476"/>
        <w:gridCol w:w="5783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3" w:type="dxa"/>
            <w:vMerge w:val="restart"/>
            <w:tcBorders/>
            <w:vAlign w:val="bottom"/>
          </w:tcPr>
          <w:p>
            <w:pPr>
              <w:pStyle w:val="Normal"/>
              <w:ind w:left="7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ind w:left="7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Ф.И.О.</w:t>
            </w:r>
          </w:p>
        </w:tc>
      </w:tr>
      <w:tr>
        <w:trPr>
          <w:trHeight w:val="420" w:hRule="atLeast"/>
        </w:trPr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. о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Заявителя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 (полное и сокращенное наименова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организации), Ф.И.О. (последнее – при наличии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, – для гражданина, являю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ем, в том числе Ф.И.О. (последнее – 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я заявителя и реквизиты документа, подтверждающего его полномочия ,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, если заявление подается представителем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    </w:t>
      </w:r>
    </w:p>
    <w:p>
      <w:pPr>
        <w:pStyle w:val="Normal"/>
        <w:pBdr>
          <w:top w:val="single" w:sz="4" w:space="1" w:color="000000"/>
        </w:pBdr>
        <w:ind w:left="2381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    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         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руководителя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нести изменения в</w:t>
      </w:r>
    </w:p>
    <w:p>
      <w:pPr>
        <w:pStyle w:val="Normal"/>
        <w:pBdr>
          <w:top w:val="single" w:sz="4" w:space="1" w:color="000000"/>
        </w:pBdr>
        <w:ind w:left="34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кумента, выданного в результа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ой 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части исправления допущенных опечаток и ошиб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еречень опечаток и ошибок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(опись прилагаемых материал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millerovo.na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28:00Z</dcterms:created>
  <dc:creator>Администратор</dc:creator>
  <dc:description/>
  <cp:keywords/>
  <dc:language>en-US</dc:language>
  <cp:lastModifiedBy>Пользователь</cp:lastModifiedBy>
  <cp:lastPrinted>2020-05-13T14:55:00Z</cp:lastPrinted>
  <dcterms:modified xsi:type="dcterms:W3CDTF">2020-05-13T13:30:00Z</dcterms:modified>
  <cp:revision>65</cp:revision>
  <dc:subject/>
  <dc:title>ГЛАВА</dc:title>
</cp:coreProperties>
</file>