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27.03.2020г.                                                № 118-а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проверок из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 юрид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</w:t>
      </w:r>
    </w:p>
    <w:p>
      <w:pPr>
        <w:pStyle w:val="Normal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я Правительства РФ от 18.03.2020, абзаца 9 подпункта «а» пункта 7 постановления Правительства Российской Федерации от 30.06.2010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плана проведения плановых проверок юридических лиц по муниципальному контролю на 2020 год на территории  Миллеровского городского поселения, утвержденного постановлением Администрации Миллеровского городского поселения от 30.10.2019 №178, плановые документарные проверки в отношении Отдела Министерства внутренних дел Российской Федерации по Миллеровскому району и  Миллеровскому филиалу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 Администрации </w:t>
        <w:tab/>
        <w:tab/>
        <w:tab/>
        <w:tab/>
        <w:tab/>
        <w:t xml:space="preserve">                          Ю.А.Любченко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Ирина</dc:creator>
  <dc:description/>
  <cp:keywords/>
  <dc:language>en-US</dc:language>
  <cp:lastModifiedBy>User</cp:lastModifiedBy>
  <cp:lastPrinted>2020-04-07T15:19:00Z</cp:lastPrinted>
  <dcterms:modified xsi:type="dcterms:W3CDTF">2020-04-10T13:58:00Z</dcterms:modified>
  <cp:revision>39</cp:revision>
  <dc:subject/>
  <dc:title>АДМИНИСТРАЦИЯ</dc:title>
</cp:coreProperties>
</file>