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autoSpaceDE w:val="false"/>
        <w:ind w:left="-36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МИЛЛЕРОВСКОГО ГОРОДСКОГО ПОСЕЛЕНИЯ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7 марта 2020                                  №  118                                       г. Миллеров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подготовке проекта внесения изменений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Генеральный план и Правила землепользования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застройки Миллеровского городского поселен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урегулирования вопросов устойчивого развития территории Миллеровского городского поселения,  руководствуясь Градостроительным кодексом Российской Федерации от 29.12.2004 №  190-ФЗ, Федеральным законом от 06.10.2003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Областным законом Ростовской области от 14.01.2008 № 853-ЗС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градостроительной деятельности в Ростовской област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Уставом, постановлением Администрации Миллеровского городского поселения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т 25.03.2015 № 75 </w:t>
      </w:r>
      <w:r>
        <w:rPr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>О создании комиссии по проведению публичных слушаний по вопросам градостроительной деятельности на территории Миллеровского городского поселения, об утверждении регламентов работы комиссии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я Миллеровского городского поселения,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10"/>
          <w:szCs w:val="10"/>
        </w:rPr>
      </w:pPr>
      <w:r>
        <w:rPr>
          <w:rFonts w:cs="Times New Roman CYR" w:ascii="Times New Roman CYR" w:hAnsi="Times New Roman CYR"/>
          <w:b/>
          <w:bCs/>
          <w:sz w:val="10"/>
          <w:szCs w:val="1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Приступить к подготовке проект внесения изменений в Генеральный план и Правила землепользования и застройки Миллеро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рядок и сроки проведения работ по подготовке проекта внесения изменений в Генеральный план и Правила землепользования и застройки Миллеровского городского поселения согласно приложению.</w:t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>3. Предложения заинтересованных лиц по подготовке проект</w:t>
      </w:r>
      <w:r>
        <w:rPr>
          <w:szCs w:val="28"/>
          <w:lang w:val="ru-RU"/>
        </w:rPr>
        <w:t>ов</w:t>
      </w:r>
      <w:r>
        <w:rPr>
          <w:szCs w:val="28"/>
        </w:rPr>
        <w:t xml:space="preserve"> направлять в письменном виде в </w:t>
      </w:r>
      <w:r>
        <w:rPr>
          <w:szCs w:val="28"/>
          <w:lang w:val="ru-RU"/>
        </w:rPr>
        <w:t>комиссию</w:t>
      </w:r>
      <w:r>
        <w:rPr>
          <w:szCs w:val="28"/>
        </w:rPr>
        <w:t xml:space="preserve"> по проведению публичных слушаний по вопросам </w:t>
      </w:r>
      <w:r>
        <w:rPr>
          <w:szCs w:val="28"/>
          <w:lang w:val="ru-RU"/>
        </w:rPr>
        <w:t>градостроительной деятельности</w:t>
      </w:r>
      <w:r>
        <w:rPr>
          <w:szCs w:val="28"/>
        </w:rPr>
        <w:t xml:space="preserve"> на территории Миллеровск</w:t>
      </w:r>
      <w:r>
        <w:rPr>
          <w:szCs w:val="28"/>
          <w:lang w:val="ru-RU"/>
        </w:rPr>
        <w:t xml:space="preserve">ого городского поселения </w:t>
      </w:r>
      <w:r>
        <w:rPr>
          <w:szCs w:val="28"/>
        </w:rPr>
        <w:t>по адресу: 346130, Ростовская область, Миллеровский район, г.</w:t>
      </w:r>
      <w:r>
        <w:rPr>
          <w:szCs w:val="28"/>
          <w:lang w:val="ru-RU"/>
        </w:rPr>
        <w:t xml:space="preserve"> </w:t>
      </w:r>
      <w:r>
        <w:rPr>
          <w:szCs w:val="28"/>
        </w:rPr>
        <w:t>Миллерово, ул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Ленина, </w:t>
      </w:r>
      <w:r>
        <w:rPr>
          <w:szCs w:val="28"/>
          <w:lang w:val="ru-RU"/>
        </w:rPr>
        <w:t>1</w:t>
      </w:r>
      <w:r>
        <w:rPr>
          <w:szCs w:val="28"/>
        </w:rPr>
        <w:t>,</w:t>
      </w:r>
      <w:r>
        <w:rPr>
          <w:szCs w:val="28"/>
          <w:lang w:val="ru-RU"/>
        </w:rPr>
        <w:t xml:space="preserve"> 2</w:t>
      </w:r>
      <w:r>
        <w:rPr>
          <w:szCs w:val="28"/>
        </w:rPr>
        <w:t>-й этаж, каб</w:t>
      </w:r>
      <w:r>
        <w:rPr>
          <w:szCs w:val="28"/>
          <w:lang w:val="ru-RU"/>
        </w:rPr>
        <w:t xml:space="preserve">инет </w:t>
      </w:r>
      <w:r>
        <w:rPr>
          <w:szCs w:val="28"/>
        </w:rPr>
        <w:t>№</w:t>
      </w:r>
      <w:r>
        <w:rPr>
          <w:szCs w:val="28"/>
          <w:lang w:val="ru-RU"/>
        </w:rPr>
        <w:t xml:space="preserve"> 1,</w:t>
      </w:r>
      <w:r>
        <w:rPr>
          <w:szCs w:val="28"/>
        </w:rPr>
        <w:t xml:space="preserve"> в течение </w:t>
      </w:r>
      <w:r>
        <w:rPr>
          <w:bCs/>
          <w:iCs/>
          <w:szCs w:val="28"/>
        </w:rPr>
        <w:t>30</w:t>
      </w:r>
      <w:r>
        <w:rPr>
          <w:szCs w:val="28"/>
        </w:rPr>
        <w:t xml:space="preserve"> дней со дня официального опубликован</w:t>
      </w:r>
      <w:r>
        <w:rPr>
          <w:szCs w:val="28"/>
          <w:lang w:val="ru-RU"/>
        </w:rPr>
        <w:t>ия.</w:t>
      </w:r>
    </w:p>
    <w:p>
      <w:pPr>
        <w:pStyle w:val="2"/>
        <w:ind w:right="31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ru-RU"/>
        </w:rPr>
        <w:t> </w:t>
      </w:r>
      <w:r>
        <w:rPr>
          <w:szCs w:val="28"/>
        </w:rPr>
        <w:t>Настоящее постановление подлежит официальному опубликованию.</w:t>
      </w:r>
    </w:p>
    <w:p>
      <w:pPr>
        <w:pStyle w:val="2"/>
        <w:ind w:right="31" w:firstLine="709"/>
        <w:jc w:val="both"/>
        <w:rPr/>
      </w:pPr>
      <w:r>
        <w:rPr>
          <w:szCs w:val="28"/>
          <w:lang w:val="ru-RU"/>
        </w:rPr>
        <w:t>5. </w:t>
      </w:r>
      <w:r>
        <w:rPr>
          <w:szCs w:val="28"/>
        </w:rPr>
        <w:t xml:space="preserve">Контроль за исполнением настоящего постановления оставляю </w:t>
      </w:r>
      <w:r>
        <w:rPr>
          <w:szCs w:val="28"/>
          <w:lang w:val="ru-RU"/>
        </w:rPr>
        <w:br/>
      </w:r>
      <w:r>
        <w:rPr>
          <w:szCs w:val="28"/>
        </w:rPr>
        <w:t>за собой</w:t>
      </w:r>
      <w:r>
        <w:rPr>
          <w:szCs w:val="28"/>
          <w:lang w:val="ru-RU"/>
        </w:rPr>
        <w:t>.</w:t>
      </w:r>
    </w:p>
    <w:p>
      <w:pPr>
        <w:pStyle w:val="Normal"/>
        <w:jc w:val="both"/>
        <w:rPr>
          <w:spacing w:val="-24"/>
          <w:szCs w:val="28"/>
          <w:lang w:val="ru-RU"/>
        </w:rPr>
      </w:pPr>
      <w:r>
        <w:rPr>
          <w:spacing w:val="-24"/>
          <w:szCs w:val="28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pacing w:val="-24"/>
          <w:sz w:val="28"/>
          <w:szCs w:val="28"/>
        </w:rPr>
      </w:pPr>
      <w:r>
        <w:rPr>
          <w:rFonts w:cs="Times New Roman CYR" w:ascii="Times New Roman CYR" w:hAnsi="Times New Roman CYR"/>
          <w:b/>
          <w:spacing w:val="-24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лава Администрации                                                                             Ю.А. Любченко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Миллеровского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родского поселения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7.03.2020 № 11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 сроки проведения работ по подготовке проекта внесения изменений в Генеральный план и Правила землепользования и застройки Миллеровского городского поселения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84"/>
        <w:gridCol w:w="2449"/>
        <w:gridCol w:w="2626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</w:tbl>
    <w:p>
      <w:pPr>
        <w:pStyle w:val="Normal"/>
        <w:spacing w:lineRule="auto" w:line="1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334"/>
        <w:gridCol w:w="2289"/>
        <w:gridCol w:w="2645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ть постановление о принятии решения о подготовке проектов в установленном порядке официального опубликования нормативно-правовых актов Администрации Миллеровского городского посел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0 дней со дня принятия реш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дминистраци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 xml:space="preserve"> Миллеровского </w:t>
            </w:r>
            <w:r>
              <w:rPr>
                <w:sz w:val="22"/>
                <w:szCs w:val="22"/>
                <w:lang w:val="ru-RU"/>
              </w:rPr>
              <w:t>городского посел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: проект внесения изменений в Генеральный пла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внесения изменений в ПЗ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определяется муниципальным контрактом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проведению публичных слушаний по вопросам градостроительной деятельности на территории Миллеровского городского поселения (далее – комиссия)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оектов на соответствие требованиям технических регламентов, генеральному плану Миллеровского городского посел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3-5 дней после представления проектов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дминистраци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 xml:space="preserve"> Миллеровского </w:t>
            </w:r>
            <w:r>
              <w:rPr>
                <w:sz w:val="22"/>
                <w:szCs w:val="22"/>
                <w:lang w:val="ru-RU"/>
              </w:rPr>
              <w:t>городского посел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аботка проектов в случае обнаружения их несоответствия требованиям технических регламентов, генеральному плану Миллеровского городского поселени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пределяется дополнительно, в зависимости от объема корректирова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ми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мещение проекта Генерального плана в </w:t>
              <w:br/>
              <w:t>ФГИС ТП и уведомление органов государственной власти и органов местного самоуправления об обеспечении доступа к проектам документов территориального планирования для согласования в соответствии со ст. 25 Градостроительного кодекса Российской Федерации (далее – ГрК РФ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чем за 3 месяца до утверждения проект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роекта внесения изменений в Генеральный план председателю Собрания депутатов – главе Миллеровского городского поселения для принятия решения о проведении публичных слушаний по проект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3-х дней после получения сводного положительного заключения о согласовании проекта в соответствии с ст. 25 ГрК РФ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ллеровского городского посел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роектов председателю Собрания депутатов – главе Миллеровского городского поселения для принятия решения о проведении публичных слушаний по проекта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-х дней после завершения проверки проекта на соответствие требованиям технических регламентов, генеральному плану Миллеровского городского пос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председателя Собрания депутатов – главы Миллеровского городского поселения о проведении публичных слушаний по проектам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 не позднее, чем через 10 дней со дня получения про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Собрания депутатов – глава Миллеровского городского поселения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публичных слушаний по проекта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одного и не более трех месяцев со дня официального опубликования проект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комисс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сение изменений в проекты с учетом результатов публичных слушаний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пределяется дополнительно, в зависимости от объема корректирова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комисс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ие решения о направлении проектов Собранию депутатов Миллеровского городского поселения или об отклонении проектов и о направлении их на доработку с указанием даты их повторного представл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после представления проект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 Миллеровского городского поселения</w:t>
            </w:r>
          </w:p>
        </w:tc>
      </w:tr>
    </w:tbl>
    <w:p>
      <w:pPr>
        <w:pStyle w:val="TextBodyIndent"/>
        <w:ind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en-US" w:bidi="ar-SA"/>
    </w:rPr>
  </w:style>
  <w:style w:type="character" w:styleId="3">
    <w:name w:val=" Знак Знак3"/>
    <w:qFormat/>
    <w:rPr>
      <w:sz w:val="28"/>
      <w:lang w:val="en-US" w:bidi="ar-SA"/>
    </w:rPr>
  </w:style>
  <w:style w:type="character" w:styleId="Pta0000026">
    <w:name w:val="pt-a0-00002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ind w:right="6111" w:hanging="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54:00Z</dcterms:created>
  <dc:creator>User</dc:creator>
  <dc:description/>
  <cp:keywords/>
  <dc:language>en-US</dc:language>
  <cp:lastModifiedBy>User</cp:lastModifiedBy>
  <cp:lastPrinted>2020-04-10T16:34:00Z</cp:lastPrinted>
  <dcterms:modified xsi:type="dcterms:W3CDTF">2020-04-10T13:48:00Z</dcterms:modified>
  <cp:revision>78</cp:revision>
  <dc:subject/>
  <dc:title>АДМИНИСТРАЦИЯ </dc:title>
</cp:coreProperties>
</file>