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03.2020 г.                                  №  119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>ешением Собрания депутатов от 27.03.2020  № 197  «О внесении изменений в решение Собрание депутатов от 26.12.2019 № 185 «О бюджете Миллеровского городского поселения на 2020 год и на плановый период 2021                   и 2022 годов», Администрация Миллеровского городского поселения,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14.03.2020  № 78 «О внесении изменений в постановление Администрации Миллеровского городского поселения от 30.10.2018 № 529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                            Ю.А. Люб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  30.03.2020 №   119    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Дополнить 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, следующие содержани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АСПОР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 xml:space="preserve">Территориальное планирован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территорий, в том числе для жилищного строительства</w:t>
      </w:r>
      <w:r>
        <w:rPr>
          <w:rFonts w:eastAsia="Calibri"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6"/>
        <w:gridCol w:w="6563"/>
      </w:tblGrid>
      <w:tr>
        <w:trPr>
          <w:trHeight w:val="169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подпрограммы муниципальной программы Миллеров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(далее также – подпрограмма)</w:t>
            </w:r>
          </w:p>
        </w:tc>
      </w:tr>
      <w:tr>
        <w:trPr>
          <w:trHeight w:val="992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дел жилищно-имущественных, земельных отношений и правовой работы Администрации Миллеровсккого городского поселени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дел по вопросам градостроительства и архитектуры администрации Миллер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жилья и качества жилой среды путем создания условий для развития территорий, в том числе для жилищного строительств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в сфере строительства путем уменьшения административной нагрузк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емельных участков, включенных в Региональный адресный перечень земельных участков, в том числе для жилищного строительства и комплексного освоения, по которым разработаны проекты планировки и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модельного объекта, в том числе для стандартного жиль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-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- 563,8тыс. рублей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земельных участков, включенных в адресный перечень земельных участков, в том числе для жилищного строительства и комплексного освоения, по которым разработаны проекты планировки  и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 для получения разрешения на строительство модельного объекта, в том числе для стандартного жиль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Паспорт подпрограммы </w:t>
      </w:r>
      <w:r>
        <w:rPr/>
        <w:t xml:space="preserve"> «Территориальное планирование и развитие территорий, в том числе для жилищного строительства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563,8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563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563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2020 году – 563,8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>в 2021 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>в 2026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>в 2027 году -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8 году  -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</w:t>
      </w:r>
      <w:r>
        <w:rPr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ального планирования и жилищного строительств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Милле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Мероприятия </w:t>
      </w:r>
      <w:r>
        <w:rPr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аправлены на развитие </w:t>
      </w:r>
      <w:r>
        <w:rPr>
          <w:kern w:val="2"/>
          <w:sz w:val="28"/>
          <w:szCs w:val="28"/>
        </w:rPr>
        <w:t>территориального планирования и</w:t>
      </w:r>
      <w:r>
        <w:rPr>
          <w:kern w:val="2"/>
          <w:sz w:val="28"/>
          <w:szCs w:val="28"/>
          <w:lang w:eastAsia="en-US"/>
        </w:rPr>
        <w:t xml:space="preserve"> жилищного строительства в рамках реализации приоритетных направлений муниципаль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Цель </w:t>
      </w:r>
      <w:r>
        <w:rPr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</w:rPr>
        <w:t>устойчивое территориальное планирование, развитие жилищного строительства и улучшение жилищных условий отдельным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еобходимо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характеризует целевой показатель «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 обеспечению коммунальной инфраструктурой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>создание условий для стимулирования жилищного строительства, модернизация строительной отрасли и повышение качества индустриального жилищного строительства</w:t>
      </w:r>
      <w:r>
        <w:rPr>
          <w:kern w:val="2"/>
          <w:sz w:val="28"/>
          <w:szCs w:val="28"/>
          <w:lang w:eastAsia="en-US"/>
        </w:rPr>
        <w:t>. Решение данной задачи характеризуют целевые показатели «Темп ввода жилья в эксплуатацию» и «</w:t>
      </w:r>
      <w:r>
        <w:rPr>
          <w:kern w:val="2"/>
          <w:sz w:val="28"/>
          <w:szCs w:val="28"/>
        </w:rPr>
        <w:t>Коэффициент доступности жилья (соотношение средней рыночной стоимости стандартной квартиры общей площадью 54 квадратных метра и среднего годового совокупного денежного дохода семьи, состоящей из трех человек)»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оздание условий для оказания мер поддержки </w:t>
      </w:r>
      <w:r>
        <w:rPr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kern w:val="2"/>
          <w:sz w:val="28"/>
          <w:szCs w:val="28"/>
          <w:lang w:eastAsia="en-US"/>
        </w:rPr>
        <w:t xml:space="preserve">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 и «Социальная поддержка граждан».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»»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изменения в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9507,2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344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6315,4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3191,8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344,9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8943,4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8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kern w:val="2"/>
                <w:sz w:val="28"/>
                <w:szCs w:val="28"/>
              </w:rPr>
              <w:t xml:space="preserve">6315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2628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8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Территориальное планирование и развитие территорий, в том числе для жилищного строительства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563,8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563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563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2020 году – 563,8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1 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6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7 году -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8 году  -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9 году – 0,0 тыс. рубле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98"/>
        <w:gridCol w:w="1267"/>
        <w:gridCol w:w="720"/>
        <w:gridCol w:w="56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699"/>
      </w:tblGrid>
      <w:tr>
        <w:trPr>
          <w:trHeight w:val="7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4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7,61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.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6.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» </w:t>
            </w:r>
            <w:r>
              <w:rPr>
                <w:kern w:val="2"/>
                <w:sz w:val="20"/>
                <w:szCs w:val="20"/>
              </w:rPr>
              <w:t>(далее также – подпрограмм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200</w:t>
            </w:r>
            <w:r>
              <w:rPr>
                <w:kern w:val="2"/>
                <w:sz w:val="20"/>
                <w:szCs w:val="20"/>
                <w:lang w:val="en-US"/>
              </w:rPr>
              <w:t>S4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00</w:t>
            </w:r>
            <w:r>
              <w:rPr>
                <w:kern w:val="2"/>
                <w:sz w:val="20"/>
                <w:szCs w:val="20"/>
                <w:lang w:val="en-US"/>
              </w:rPr>
              <w:t>S4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tbl>
      <w:tblPr>
        <w:tblW w:w="154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1"/>
        <w:gridCol w:w="1607"/>
        <w:gridCol w:w="913"/>
        <w:gridCol w:w="720"/>
        <w:gridCol w:w="854"/>
        <w:gridCol w:w="726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,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887</w:t>
            </w:r>
            <w:r>
              <w:rPr>
                <w:kern w:val="2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kern w:val="2"/>
              </w:rPr>
              <w:t>«</w:t>
            </w:r>
            <w:r>
              <w:rPr>
                <w:kern w:val="2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</w:rPr>
              <w:t xml:space="preserve">» </w:t>
            </w:r>
            <w:r>
              <w:rPr>
                <w:kern w:val="2"/>
              </w:rPr>
              <w:t>(далее также – подпрограмма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едерального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городск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Знак Знак11"/>
    <w:qFormat/>
    <w:rPr/>
  </w:style>
  <w:style w:type="character" w:styleId="6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6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1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2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3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5">
    <w:name w:val="Основной текст 1 Знак Знак"/>
    <w:qFormat/>
    <w:rPr>
      <w:sz w:val="28"/>
    </w:rPr>
  </w:style>
  <w:style w:type="character" w:styleId="Style7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8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9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0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0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22">
    <w:name w:val="Таблица"/>
    <w:basedOn w:val="1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23">
    <w:name w:val="Таблотст"/>
    <w:basedOn w:val="Style22"/>
    <w:qFormat/>
    <w:pPr>
      <w:ind w:left="85" w:hanging="0"/>
    </w:pPr>
    <w:rPr/>
  </w:style>
  <w:style w:type="paragraph" w:styleId="29">
    <w:name w:val="Таблотст2"/>
    <w:basedOn w:val="Style22"/>
    <w:qFormat/>
    <w:pPr>
      <w:ind w:left="170" w:hanging="0"/>
    </w:pPr>
    <w:rPr/>
  </w:style>
  <w:style w:type="paragraph" w:styleId="Style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25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26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27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2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29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27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29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1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3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10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32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3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33">
    <w:name w:val="цифры"/>
    <w:basedOn w:val="Style3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34">
    <w:name w:val="цифры1"/>
    <w:basedOn w:val="Style33"/>
    <w:qFormat/>
    <w:pPr>
      <w:jc w:val="right"/>
    </w:pPr>
    <w:rPr>
      <w:sz w:val="16"/>
    </w:rPr>
  </w:style>
  <w:style w:type="paragraph" w:styleId="34">
    <w:name w:val="боковик3"/>
    <w:basedOn w:val="Style3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34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20-04-23T14:53:00Z</cp:lastPrinted>
  <dcterms:modified xsi:type="dcterms:W3CDTF">2020-04-23T12:08:00Z</dcterms:modified>
  <cp:revision>134</cp:revision>
  <dc:subject/>
  <dc:title>АДМИНИСТРАЦИЯ</dc:title>
</cp:coreProperties>
</file>