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0.04. 2020г.                                  № 129                                г. Миллер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отдельных категорий граждан,  в соответствии  с постановлением   министерства строительства, архитектуры и территориального развития  Ростовской области                    от 31.03.2020 № 3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0 года на вторичном рынке  41,8 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                                                                       Ю.А. Люб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Пользователь</cp:lastModifiedBy>
  <cp:lastPrinted>2020-01-22T08:31:00Z</cp:lastPrinted>
  <dcterms:modified xsi:type="dcterms:W3CDTF">2020-04-10T08:34:00Z</dcterms:modified>
  <cp:revision>117</cp:revision>
  <dc:subject/>
  <dc:title>    ГЛАВА </dc:title>
</cp:coreProperties>
</file>