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7.04. 2020 г.                               №    155     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от  13.12.2019 № 260 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20 г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 от 27.03.2020 № 197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                от 26.12.2019 № 185 «О бюджете Миллеровского городского поселения на 2020 год и на плановый период 2021 и 2022 </w:t>
      </w:r>
      <w:r>
        <w:rPr>
          <w:spacing w:val="-6"/>
          <w:sz w:val="28"/>
          <w:szCs w:val="28"/>
        </w:rPr>
        <w:t xml:space="preserve">годов», </w:t>
      </w:r>
      <w:r>
        <w:rPr>
          <w:sz w:val="28"/>
          <w:szCs w:val="28"/>
        </w:rPr>
        <w:t xml:space="preserve">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20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14.03.2020 № 79 «О внесении изменений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ио главы Администрации                                                            А.А. Локт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7.04.2020  №   15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20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населения Миллеровского город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 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развитие территорий, в том числе для строитель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 и качества жилой среды путем создания условий для развития территорий, в том числе для жилищного 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20-04-27T09:55:00Z</cp:lastPrinted>
  <dcterms:modified xsi:type="dcterms:W3CDTF">2020-04-28T14:06:00Z</dcterms:modified>
  <cp:revision>436</cp:revision>
  <dc:subject/>
  <dc:title>АДМИНИСТРАЦИЯ</dc:title>
</cp:coreProperties>
</file>