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                                            № 185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срочки по уплате платеж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договорам аренды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rPr/>
      </w:pPr>
      <w:r>
        <w:rPr>
          <w:b/>
          <w:sz w:val="28"/>
          <w:szCs w:val="28"/>
        </w:rPr>
        <w:t>договорам на размещение НТО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Правительства Ростовской области от 15.04.2020 №353 «О предоставлении отсрочки по уплате пеней, штрафов по арендной плате за земельные участки», </w:t>
        </w:r>
      </w:hyperlink>
      <w:r>
        <w:rPr>
          <w:sz w:val="28"/>
          <w:szCs w:val="28"/>
        </w:rPr>
        <w:t xml:space="preserve">в целях реализации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COVID-2019)», Администрация Миллеровского городского поселения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доставить отсрочку по уплате пеней, штрафов по задолженности, возникшей по арендной плате арендаторам земельных участков, находящихся в муниципальной собственности и договорам о размещении НТО на территории Миллеровского городского поселения, на период с 1 апреля по 1 декаб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жилищно-имущественных, земельных отношений и правовой работы администрации  обеспечить заключение дополнительного соглашения с указанным арендатором (хозяйствующим субъектом), предусматривающего отсрочку уплаты арендной платы (платы по договору на размещение нестационарного торгового объекта) за период с 01.04.2020 до 01.12.2020 по договорам аренды земельных участков, договорам на размещение нестационарных торговых объектов, заключенным с администрацией поселения до 01.04.2020, и ее уплату по выбору арендатора (хозяйствующего субъекта) начиная с 01.04.2020 и не позднее 01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естационарные торговые объекты по состоянию на 01.04.2020 должны использоваться арендатором (хозяйствующим субъектом) для осуществления следующих основных видов экономическ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идов экономической деятельности ОК 029-2014</w:t>
        </w:r>
      </w:hyperlink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КВЭД 2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рочего сухопутного пассажирского транспорта (код 49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деятельность автомобильного грузового транспорта и услуги по перевозкам (код 49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ассажирского воздушного транспорта (код 51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рузового воздушного транспорта (код 51.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втовокзалов и автостанций (код 52.21.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спомогательная, связанная с воздушным транспортом (код 52.23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творческая, деятельность в области искусства и организации развлечений (код 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демонстрации кинофильмов (код 59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узеев (код 91.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зоопарков (код 91.04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 (код 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физкультурно-оздоровительная (код 96.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анаторно-курортных организаций (код 86.90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туристических агентств и прочих организаций, предоставляющих услуги в сфере туризма (код 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едоставлению мест для временного проживания (код 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редоставлению продуктов питания и напитков (код 5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ополнительное детей и взрослых (код 85.4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дневному уходу за детьми (код 88.9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конференций и выставок (код 82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мпьютеров, предметов личного потребления и хозяйственно-бытового назначения (код 9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рка и химическая чистка текстильных и меховых изделий (код 96.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арикмахерскими и салонами красоты (код 96.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ая практика (код 86.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легковыми автомобилями и лёгкими автотранспортными средствами в специализированных магазинах (код 45.11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легковыми автомобилями и лёгкими автотранспортными средствами прочая (код 45.11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ими автотранспортными средствами, кроме пассажирских, в специализированных магазинах (код 45.19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ими автотранспортными средствами, кроме пассажирских, прочая (код 45.19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автомобильными деталями, узлами и принадлежностями (код 45.32);</w:t>
        <w:br/>
        <w:t>- торговля розничная мотоциклами, их деталями, составными частями и принадлежностями в специализированных магазинах (код 45.40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мотоциклами, их деталями, узлами и принадлежностями прочая (код 45.40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большим товарным ассортиментом с преобладанием непродовольственных товаров в неспециализированных магазинах (код 47.19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ниверсальных магазинов, торгующих товарами общего ассортимента (код 47.19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информационным и коммуникационным оборудованием в специализированных магазинах (код 47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ими бытовыми изделиями в специализированных магазинах (код 47.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товарами культурно-развлекательного назначения в специализированных магазинах (код 47.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ими товарами в специализированных магазинах (код 47.7);</w:t>
        <w:br/>
        <w:t>- торговля розничная в нестационарных торговых объектах и на рынках текстилем, одеждой и обувью (код 47.8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в нестационарных торговых объектах и на рынках прочими товарами (код 47.8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указанных видов деятельности подтверждается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писка из Единого государственного реестра юридических лиц или Единого государственного реестра индивидуальных предпринимателей, содержащая в разделе "Сведения об основном виде деятельности" по состоянию на 01.04.2020 код и наименование соответствующего вида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ые документы, подтверждающие осуществление соответствующего вида деятельности на земельном участке, нестационарном торговом объекте (уведомление Роспотребнадзора о начале осуществления предпринимательск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</w:t>
        </w:r>
      </w:hyperlink>
      <w:r>
        <w:rPr>
          <w:sz w:val="28"/>
          <w:szCs w:val="28"/>
        </w:rPr>
        <w:t>», лицензия на осуществление деятельности, разрешение на осуществление деятельности, выписка из единого федерального реестра туроператоров, выписка из единого перечня классифицированных гостиниц, иные документы), в случае если необходимость наличия таких документов для осуществления соответствующего вида деятельности установлена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Штрафы (пени), проценты за пользование чужими денежными средствами или иные меры ответственности в связи с несоблюдением арендатором (хозяйствующим субъектом) порядка и сроков внесения арендной платы (платы по договору на размещение нестационарного торгового объекта) в связи с отсрочкой с 01.04.2020 до 01.12.2020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соглашение (приложение №1) заключается в течение тридцати дней с даты регистрации надлежащим образом оформленного заявления (приложение №2) о заключении дополнитель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ведомление об отказе в заключении дополнительного соглашения по форме, предусмотренной приложением №3 к настоящему постановлению, направляется при наличии хотя бы одного из следующих условий:</w:t>
        <w:br/>
        <w:t xml:space="preserve">         -несоответствие кода основного вида деятельности арендатора (хозяйствующего субъекта)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01.04.2020, кодам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уществляемый арендатором (хозяйствующим субъектом) вид деятельности на земельном участке, в нестационарном торговом объекте не соответствует виду деятельности, указанному в п.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тсутствие документов, указанных в третьем абзаце пункта 4 настоящего постановления, в случае если необходимость наличия таких документов для осуществления соответствующего вида деятельности установлена настоящ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ее постановление вступает в силу после его официального опубликования, подлежит размещению на официальном сайте Администрации Миллеровского городского поселения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Контроль за исполнением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                                                                      А.А. Лок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_________ №____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е соглашение № _________</w:t>
        <w:br/>
        <w:t>об отсрочке уплаты арендной платы (платы по договору на размещение нестационарного торгового объекта) по договору</w:t>
        <w:br/>
        <w:t>от "___" ___________ 20__ г.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Миллерово</w:t>
        <w:tab/>
        <w:tab/>
        <w:tab/>
        <w:tab/>
        <w:tab/>
        <w:tab/>
        <w:tab/>
        <w:tab/>
        <w:t xml:space="preserve">                            «____»_______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Миллеровского городского поселения, в лице ___________, действующего на основании  ________, именуемая в дальнейшем «_____», с одной стороны, и _______________________ в лице ___________, действующего на основании  ________, именуемая в дальнейшем «_____», с другой стороны, руководствуяс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1 ст.450 Гражданского кодекса Российской Федерации</w:t>
        </w:r>
      </w:hyperlink>
      <w:r>
        <w:rPr>
          <w:sz w:val="28"/>
          <w:szCs w:val="28"/>
        </w:rPr>
        <w:t>, постановлением администрации от ___ №___, заявлением Арендатора/Предпринимателя от__ №__ (далее - Заявление), заключили настоящее дополнительное соглашение к договору аренды земельного участка/договору /договору на размещение нестационарного торгового объекта от "___" ______ ____ № ________ (далее - Договор, НТО) о нижеследующем:</w:t>
      </w:r>
    </w:p>
    <w:tbl>
      <w:tblPr>
        <w:tblW w:w="1043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45"/>
        <w:gridCol w:w="7994"/>
      </w:tblGrid>
      <w:tr>
        <w:trPr/>
        <w:tc>
          <w:tcPr>
            <w:tcW w:w="10439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1. Арендодатель/Распоряжитель предоставляет Арендатору/Хозяйствующего субъекту отсрочку уплаты арендной платы/платы по договору на размещение НТО с ___._____.2020 по ___.___ .2020 (указанный в заявлении Арендатора/ Хозяйствующего субъекта)</w:t>
            </w:r>
          </w:p>
        </w:tc>
      </w:tr>
      <w:tr>
        <w:trPr/>
        <w:tc>
          <w:tcPr>
            <w:tcW w:w="104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 Земельный участок, НТО используется для осуществления следующего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ида деятельности </w:t>
            </w:r>
          </w:p>
        </w:tc>
        <w:tc>
          <w:tcPr>
            <w:tcW w:w="7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ывается вид деятельности с кодом ОКВЭД2 из заявления Арендатора/ Хозяйствующего субъекта)</w:t>
            </w:r>
          </w:p>
        </w:tc>
      </w:tr>
      <w:tr>
        <w:trPr/>
        <w:tc>
          <w:tcPr>
            <w:tcW w:w="104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2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3. Отсрочка уплаты указанной в пункте 1 настоящего Дополнительного соглашения арендной платы/платы по договору на размещение НТО предоставляется на следующих условиях: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___________________________________________________________________________________ .</w:t>
              <w:br/>
            </w:r>
          </w:p>
        </w:tc>
      </w:tr>
      <w:tr>
        <w:trPr/>
        <w:tc>
          <w:tcPr>
            <w:tcW w:w="10439" w:type="dxa"/>
            <w:gridSpan w:val="2"/>
            <w:tcBorders/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4.Внесение отсроченных настоящим дополнительным соглашением платежей по Договору осуществляется в соответствии с Графиком, являющимся приложением к Дополнительному соглашению. График составляется с учётом размера арендной платы/платы по договору на размещение НТО, периода, в отношении которого предоставляется отсрочка, и срока рассрочки, указанных в Заявлении. График составляется на условиях внесения оплаты за период, указанный в Заявлен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5. В случае предоставления Арендатором/Хозяйствующим субъектом недостоверных сведений о виде деятельности на земельном участке/нестационарном торговом объекте Арендатор/ Хозяйствующий субъект обязуется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br/>
              <w:t>- оплатить арендную плату (плату по договору на размещение нестационарного торгового объекта) за период, указанный в пункте 1 настоящего Дополнительного соглашения, в полном объеме в месячный срок со дня направления соответствующего уведомления Арендодателем/Распорядителем;</w:t>
            </w:r>
          </w:p>
          <w:p>
            <w:pPr>
              <w:pStyle w:val="Formattext"/>
              <w:jc w:val="both"/>
              <w:rPr/>
            </w:pPr>
            <w:r>
              <w:rPr/>
              <w:t>- уплатить пени в соответствии с условиями договора аренды/размещения.</w:t>
            </w:r>
          </w:p>
          <w:p>
            <w:pPr>
              <w:pStyle w:val="Formattext"/>
              <w:jc w:val="both"/>
              <w:rPr/>
            </w:pPr>
            <w:r>
              <w:rPr/>
              <w:t>6. Во всем остальном, что не предусмотрено настоящим Дополнительным соглашением, Стороны руководствуются положениями Договора.</w:t>
            </w:r>
          </w:p>
          <w:p>
            <w:pPr>
              <w:pStyle w:val="Formattext"/>
              <w:jc w:val="both"/>
              <w:rPr/>
            </w:pPr>
            <w:r>
              <w:rPr/>
              <w:t>7. Настоящее Дополнительное соглашение вступает в силу с момента его подписания уполномоченными представителями обеих Сторон и действует до его исполнения.</w:t>
              <w:br/>
              <w:br/>
              <w:t>8. Настоящее Дополнительное соглашение составлено в трех экземплярах, обладающих равной юридической силой (по одному для каждой Стороны и для Управления Федеральной службы государственной регистрации, кадастра и картографии по Ростовской области) и является неотъемлемой частью Договора (включается в текст Дополнительного соглашения в случае заключения Дополнительного соглашения к договору аренды земельного участка)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Настоящее Дополнительное соглашение составлено в двух экземплярах, обладающих равной юридической силой (по одному для каждой Стороны) и является неотъемлемой частью Договора (включается в текст Дополнительного соглашения в случае заключения Дополнительного соглашения к договору на размещение нестационарного торгового объекта).</w:t>
              <w:br/>
              <w:br/>
              <w:t>Юридические адреса Сторон:</w:t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br/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от _________ №____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645"/>
        <w:gridCol w:w="493"/>
        <w:gridCol w:w="564"/>
        <w:gridCol w:w="730"/>
        <w:gridCol w:w="4702"/>
      </w:tblGrid>
      <w:tr>
        <w:trPr>
          <w:trHeight w:val="23" w:hRule="atLeast"/>
        </w:trPr>
        <w:tc>
          <w:tcPr>
            <w:tcW w:w="4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>ЗАЯВЛЕНИЕ</w:t>
              <w:br/>
              <w:t>о заключении дополнительного соглашения об отсрочке уплаты арендной платы (платы по договору на размещение нестационарного торгового объекта)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шу Вас заключить дополнительное соглашение к договору аренды земельного участка/договору на размещение нестационарного торгового объекта (нужное подчеркнуть) от __________ № __________ (далее - договор) об отсрочке уплаты арендной платы по договору/платы по договору на размещение нестационарного торгового объекта за период с __.__.2020 до __.__.2020 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ок рассрочки: с __.__.2020 до __.__.2020 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ать период не ранее 01.04.2020 и не позднее 01.12.2020)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рядок выплаты платежей: ежемесячно/ежеквартально </w:t>
            </w:r>
          </w:p>
        </w:tc>
      </w:tr>
      <w:tr>
        <w:trPr/>
        <w:tc>
          <w:tcPr>
            <w:tcW w:w="31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</w:rPr>
              <w:t>Подтверждаю,</w:t>
            </w:r>
            <w:r>
              <w:rPr/>
              <w:t xml:space="preserve"> что земельный участок/нестационарный торговый объект</w:t>
              <w:br/>
              <w:t xml:space="preserve">                                        (нужное подчеркнуть) </w:t>
              <w:br/>
              <w:t xml:space="preserve">используется для одного из следующих видов деятельности в соответствии с </w:t>
            </w:r>
            <w:hyperlink r:id="rId9">
              <w:r>
                <w:rPr>
                  <w:rStyle w:val="InternetLink"/>
                  <w:color w:val="000000"/>
                </w:rPr>
                <w:t>Общероссийским классификатором видов экономической деятельности ОК 029-2014</w:t>
              </w:r>
            </w:hyperlink>
            <w:r>
              <w:rPr/>
              <w:t xml:space="preserve"> (</w:t>
            </w:r>
            <w:hyperlink r:id="rId10">
              <w:r>
                <w:rPr>
                  <w:rStyle w:val="InternetLink"/>
                  <w:color w:val="000000"/>
                </w:rPr>
                <w:t>ОКВЭД 2</w:t>
              </w:r>
            </w:hyperlink>
            <w:r>
              <w:rPr/>
              <w:t>):</w:t>
              <w:br/>
              <w:t xml:space="preserve">(нужное подчеркнуть): </w:t>
              <w:br/>
              <w:t>- деятельность прочего сухопутного пассажирского транспорта (код 49.3);</w:t>
              <w:br/>
              <w:t>- деятельность автомобильного грузового транспорта и услуги по перевозкам (код 49.4);</w:t>
              <w:br/>
              <w:t>- деятельность пассажирского воздушного транспорта (код 51.1);</w:t>
              <w:br/>
              <w:t>- деятельность грузового воздушного транспорта (код 51.21);</w:t>
              <w:br/>
              <w:t>- деятельность автовокзалов и автостанций (код 52.21.21);</w:t>
              <w:br/>
              <w:t>- деятельность вспомогательная, связанная с воздушным транспортом (код 52.23.1);</w:t>
              <w:br/>
              <w:t>- деятельность творческая, деятельность в области искусства и организации развлечений (код 90);</w:t>
              <w:br/>
              <w:t>- деятельность в области демонстрации кинофильмов (код 59.14);</w:t>
              <w:br/>
              <w:t>- деятельность музеев (код 91.02);</w:t>
              <w:br/>
              <w:t>- деятельность зоопарков (код 91.04Л);</w:t>
              <w:br/>
              <w:t>- деятельность в области спорта, отдыха и развлечений (код 93);</w:t>
              <w:br/>
              <w:t>- деятельность физкультурно-оздоровительная (код 96.04);</w:t>
              <w:br/>
              <w:t>- деятельность санаторно-курортных организаций (код 86.90.4);</w:t>
              <w:br/>
              <w:t>- деятельность туристических агентств и прочих организаций, предоставляющих услуги в сфере туризма (код 79);</w:t>
              <w:br/>
              <w:t>- деятельность по предоставлению мест для временного проживания (код 55);</w:t>
              <w:br/>
              <w:t>- деятельность по предоставлению продуктов питания и напитков (код 56);</w:t>
              <w:br/>
              <w:t>- образование дополнительное детей и взрослых (код 85.41);</w:t>
              <w:br/>
              <w:t>- предоставление услуг по дневному уходу за детьми (код 88.91);</w:t>
              <w:br/>
              <w:t>- деятельность по организации конференций и выставок (код 82.3);</w:t>
              <w:br/>
              <w:t>- ремонт компьютеров, предметов личного потребления и хозяйственно-бытового назначения (код 95);</w:t>
              <w:br/>
              <w:t>- стирка и химическая чистка текстильных и меховых изделий (код 96.01);</w:t>
              <w:br/>
              <w:t>- предоставление услуг парикмахерскими и салонами красоты (код 96.02);</w:t>
              <w:br/>
              <w:t>- стоматологическая практика (код 86.23);</w:t>
              <w:br/>
              <w:t>- торговля розничная легковыми автомобилями и лёгкими автотранспортными средствами в специализированных магазинах (код 45.11.2);</w:t>
              <w:br/>
              <w:t>- торговля розничная легковыми автомобилями и лёгкими автотранспортными средствами прочая (код 45.11.3);</w:t>
              <w:br/>
              <w:t>- торговля розничная прочими автотранспортными средствами, кроме пассажирских, в специализированных магазинах (код 45.19.2);</w:t>
              <w:br/>
              <w:t>- торговля розничная прочими автотранспортными средствами, кроме пассажирских, прочая (код 45.19.3);</w:t>
              <w:br/>
              <w:t>- торговля розничная автомобильными деталями, узлами и принадлежностями (код 45.32);</w:t>
              <w:br/>
              <w:t>- торговля розничная мотоциклами, их деталями, составными частями и принадлежностями в специализированных магазинах (код 45.40.2);</w:t>
              <w:br/>
              <w:t>- торговля розничная мотоциклами, их деталями, узлами и принадлежностями прочая (код 45.40.3);</w:t>
              <w:br/>
              <w:t>- торговля розничная большим товарным ассортиментом с преобладанием непродовольственных товаров в неспециализированных магазинах (код 47.19.1);</w:t>
              <w:br/>
              <w:t>- деятельность универсальных магазинов, торгующих товарами общего ассортимента (код 47.19.2);</w:t>
              <w:br/>
              <w:t>- торговля розничная информационным и коммуникационным оборудованием в специализированных магазинах (код 47.4);</w:t>
              <w:br/>
              <w:t>- торговля розничная прочими бытовыми изделиями в специализированных магазинах (код 47.5);</w:t>
              <w:br/>
              <w:t>- торговля розничная товарами культурно-развлекательного назначения в специализированных магазинах(код 47.6);</w:t>
              <w:br/>
              <w:t>- торговля розничная прочими товарами в специализированных магазинах (код 47.7);</w:t>
              <w:br/>
              <w:t>- торговля розничная в нестационарных торговых объектах и на рынках текстилем, одеждой и обувью (код 47.82);</w:t>
              <w:br/>
              <w:t>- торговля розничная в нестационарных торговых объектах и на рынках прочими товарами (код 47.89).</w:t>
              <w:br/>
              <w:t>Приложение: документы, подтверждающие осуществление вида деятельности</w:t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  <w:br/>
              <w:t xml:space="preserve">              - выписка из Единого государственного реестра юридических лиц или Единого государственного реестра индивидуальных предпринимателей, содержащая в разделе "Сведения об основном виде деятельности" по состоянию на 01.04.2020 код и наименование соответствующего вида деятельности;</w:t>
              <w:br/>
              <w:t xml:space="preserve">              - иные документы, подтверждающие осуществление соответствующего вида деятельности на земельном участке, в объекте нежилого фонда/нестационарном торговом объекте (уведомление Роспотребнадзора о начале осуществления предпринимательской деятельности в соответствии с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</w:t>
              </w:r>
            </w:hyperlink>
            <w:r>
              <w:rPr/>
              <w:t>», лицензия на осуществление деятельности, разрешение на осуществление деятельности, выписка из единого федерального реестра туроператоров, выписка из единого перечня классифицированных гостиниц, иные документы), в случае если необходимость наличия таких документов для осуществления соответствующего вида деятельности установлена действующим законодательством.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Ознакомлен с мерой ответственности за предоставление недостоверных сведений.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подачи заявления </w:t>
            </w:r>
          </w:p>
        </w:tc>
        <w:tc>
          <w:tcPr>
            <w:tcW w:w="713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дпись </w:t>
            </w:r>
          </w:p>
        </w:tc>
        <w:tc>
          <w:tcPr>
            <w:tcW w:w="599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.П. (при наличии)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 №____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Рассмотрев Ваше заявление от _____ № _______, администрация сообщает, что </w:t>
        <w:br/>
        <w:t xml:space="preserve">постановлением Администрации городского поселения  от ___ №__   установлено, что дополнительное соглашение, предусматривающее отсрочку уплаты арендной платы (платы по договору на размещение нестационарного торгового объекта) по договорам аренды земельных участков, договорам на размещение нестационарных торговых объектов, может быть заключено в случае использования земельных участков, нестационарных торговых объектов для осуществления определенных видов деятельности, определяемых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идов экономической деятельности ОК 029-2014</w:t>
        </w:r>
      </w:hyperlink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КВЭД 2</w:t>
        </w:r>
      </w:hyperlink>
      <w:r>
        <w:rPr>
          <w:sz w:val="28"/>
          <w:szCs w:val="28"/>
        </w:rPr>
        <w:t>). При этом осуществление арендатором (хозяйствующим субъектом) вида деятельности в объекте должно соответствовать цели использования объекта, установленной в договоре (если в договоре данная цель установл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Вашего заявления установлено, что использование арендуемого объекта в заявленных целях не подтверждается/вид осуществляемой деятельности не соответствует цели использования объекта, установленной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заключение дополнительного соглашения о предоставлении отсрочки в порядке, предусмотренном постановлении,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567949" TargetMode="External"/><Relationship Id="rId3" Type="http://schemas.openxmlformats.org/officeDocument/2006/relationships/hyperlink" Target="http://docs.cntd.ru/document/564602792" TargetMode="External"/><Relationship Id="rId4" Type="http://schemas.openxmlformats.org/officeDocument/2006/relationships/hyperlink" Target="http://docs.cntd.ru/document/564602968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1200110162" TargetMode="External"/><Relationship Id="rId7" Type="http://schemas.openxmlformats.org/officeDocument/2006/relationships/hyperlink" Target="http://docs.cntd.ru/document/902167014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1200110162" TargetMode="External"/><Relationship Id="rId10" Type="http://schemas.openxmlformats.org/officeDocument/2006/relationships/hyperlink" Target="http://docs.cntd.ru/document/1200110162" TargetMode="External"/><Relationship Id="rId11" Type="http://schemas.openxmlformats.org/officeDocument/2006/relationships/hyperlink" Target="http://docs.cntd.ru/document/902167014" TargetMode="External"/><Relationship Id="rId12" Type="http://schemas.openxmlformats.org/officeDocument/2006/relationships/hyperlink" Target="http://docs.cntd.ru/document/1200110162" TargetMode="External"/><Relationship Id="rId13" Type="http://schemas.openxmlformats.org/officeDocument/2006/relationships/hyperlink" Target="http://docs.cntd.ru/document/12001101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7:00Z</dcterms:created>
  <dc:creator>-</dc:creator>
  <dc:description/>
  <cp:keywords/>
  <dc:language>en-US</dc:language>
  <cp:lastModifiedBy>User</cp:lastModifiedBy>
  <cp:lastPrinted>2020-05-22T14:12:00Z</cp:lastPrinted>
  <dcterms:modified xsi:type="dcterms:W3CDTF">2020-05-29T08:44:00Z</dcterms:modified>
  <cp:revision>99</cp:revision>
  <dc:subject/>
  <dc:title>АДМИНИСТРАЦИЯ</dc:title>
</cp:coreProperties>
</file>