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ИЛЛЕРОВСКОГО ГОРОДСКОГО ПОСЕЛЕНИЯ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6.2020                                           № 198        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08"/>
        <w:gridCol w:w="1125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екта планировки и   межевания территории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В соответствии со статьями 41, 42, 43, 45, 46 Градостроительного кодекса РФ, статьей 28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поселение», Правилами </w:t>
      </w:r>
      <w:r>
        <w:rPr>
          <w:sz w:val="28"/>
        </w:rPr>
        <w:t>землепользования и застройки Миллеровского городского поселения в новой редакции, утверждёнными решением Собрания депутатов Миллеровского городского поселения от 21.09.2018 № 102, протоколом публичных слушаний от 24.012020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 заключением о результатах публичных слушаний от 24.01.2020, Администрация Миллеровского городского поселения</w:t>
      </w:r>
    </w:p>
    <w:p>
      <w:pPr>
        <w:pStyle w:val="Normal"/>
        <w:jc w:val="both"/>
        <w:rPr>
          <w:color w:val="000000"/>
          <w:spacing w:val="1"/>
          <w:sz w:val="8"/>
          <w:szCs w:val="8"/>
        </w:rPr>
      </w:pPr>
      <w:r>
        <w:rPr>
          <w:color w:val="000000"/>
          <w:spacing w:val="1"/>
          <w:sz w:val="8"/>
          <w:szCs w:val="8"/>
        </w:rPr>
      </w:r>
    </w:p>
    <w:p>
      <w:pPr>
        <w:pStyle w:val="Normal"/>
        <w:ind w:firstLine="72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b/>
          <w:b/>
          <w:bCs/>
          <w:color w:val="000000"/>
          <w:spacing w:val="1"/>
          <w:sz w:val="8"/>
          <w:szCs w:val="8"/>
        </w:rPr>
      </w:pPr>
      <w:r>
        <w:rPr>
          <w:b/>
          <w:bCs/>
          <w:color w:val="000000"/>
          <w:spacing w:val="1"/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оект планировки и проект межевания территории, включающий в себя земельный участок по адресу: Ростовская область, Миллеровский район, г. Миллерово, ул. Красноармейская,7, кн 61:54:0090601: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Администрации Миллеровского городского поселения опубликовать настоящее постановление в официальном источнике опубликования муниципальных правовых актов органов местного  самоуправления Миллеровского городского поселения и разместить на сайте.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ио главы Администрации</w:t>
        <w:tab/>
        <w:tab/>
        <w:tab/>
        <w:t xml:space="preserve">                                         А.А. Локтев              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31:00Z</dcterms:created>
  <dc:creator>-</dc:creator>
  <dc:description/>
  <cp:keywords/>
  <dc:language>en-US</dc:language>
  <cp:lastModifiedBy>54</cp:lastModifiedBy>
  <cp:lastPrinted>2019-03-25T20:24:00Z</cp:lastPrinted>
  <dcterms:modified xsi:type="dcterms:W3CDTF">2020-06-25T05:55:00Z</dcterms:modified>
  <cp:revision>29</cp:revision>
  <dc:subject/>
  <dc:title> </dc:title>
</cp:coreProperties>
</file>