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tabs>
          <w:tab w:val="clear" w:pos="720"/>
          <w:tab w:val="left" w:pos="1720" w:leader="none"/>
          <w:tab w:val="center" w:pos="4890" w:leader="none"/>
        </w:tabs>
        <w:rPr/>
      </w:pPr>
      <w:r>
        <w:rPr/>
        <w:tab/>
        <w:tab/>
      </w:r>
      <w:r>
        <w:rPr>
          <w:sz w:val="36"/>
          <w:szCs w:val="36"/>
        </w:rPr>
        <w:t xml:space="preserve">   ПОСТАНО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 xml:space="preserve">14.12.2020 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     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 xml:space="preserve"> 24</w:t>
      </w:r>
      <w:r>
        <w:rPr>
          <w:b/>
          <w:sz w:val="28"/>
        </w:rPr>
        <w:t xml:space="preserve">                                        г.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определении временной управляющей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ганизации для управления многоквартирн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мом, расположенным по адресу : г.Миллерово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л.Красная д. 5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ч.17 ст. 161 Жилищного кодекса Российской Федерации, постановлением Правительства Российской Федерации от 21.12.2018 № 1616 «Об 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компания, и о внесении изменений в некоторые акты Правительства Российской Федерации»,постановлением Администрации Миллеровского городского поселения от 07.12.2020 № 11 «Об определ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Администрация Миллеровского городского поселения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Определить Муниципальное унитарное предприятие «Жилищно-эксплуатационное управление» временной управляющей организацией для управления многоквартирным домом, расположенном по адресу: г.Миллерово, ул.Красная д.56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Определить перечень работ и услуг, выполняемый управляющей организацией, а также размер платы за содержание жилого помещение вышеуказанного жилого дома (Приложение № 2 к постановле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тделу муниципального хозяйства Администрации Миллеровского город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В течении одного рабочего дня после даты принятия настоящего постановления направить копию постановления  в Государственную жилищную инспекцию Рост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Обеспечить в течении пяти рабочих дней после даты принятия настоящего постановления размещение его на информационных стендах, расположенных в подъездах многоквартирного дома.</w:t>
      </w:r>
    </w:p>
    <w:p>
      <w:pPr>
        <w:pStyle w:val="Normal"/>
        <w:jc w:val="both"/>
        <w:rPr/>
      </w:pPr>
      <w:r>
        <w:rPr>
          <w:sz w:val="28"/>
        </w:rPr>
        <w:t>4.В течении одного рабочего дня после даты принятия настоящего постановления разместить его в Государственной информационной системе жилищно-коммуналь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Опубликовать настоящее постановление на официальном сайте Администрации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</w:rPr>
        <w:t>6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>7.Контроль за исполнением настоящего постановления возложить на заместителя Главы администрации Миллеровского городского поселения Локте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1134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 xml:space="preserve">городского  поселения                                                                        В.В.Зинченко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3.12.2020      №  2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 и работ, необходимых для обеспечения надлежащего содержания общего имущества в многоквартирном доме по адресу: г.Миллерово, ул.Красная д.56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80"/>
        <w:gridCol w:w="2492"/>
        <w:gridCol w:w="1593"/>
        <w:gridCol w:w="21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(услуг)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(услу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м.помещения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и содержание  помещений общего 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лестниц и коридо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,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протирка подоконни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,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9,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жная уборка лестниц и коридо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,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электросети, электрощитовых, электрооборудования на лестничных клетках, в подвале и местах общего поль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2,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, работоспособности, регулировка запорной арматуры, контроль за измерительными приборами, автоматических регуляторов, коллективных (общедомовых) приборов уч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66,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земельного участка, входящего в состав общего имущества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олодный период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территор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 1 и 2 класса- 1 раз  в двое су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0,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ание свежевыпавшего снега в дни сильных снегопа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утки в дни сильного снегоп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,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территории пескосмесь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4,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от наледи и льд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зова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,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о ступен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,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онтейнерной площад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,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от мусо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й период 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территор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 1 и 2 класса- 1 раз  в двое су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8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газон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за сез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8,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ступеней и площадок перед входом в подъез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6,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онтейнерной площад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,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от мусо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2,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детской и спортивной площад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,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правление домом и прочие работы и услуги (расчетно-кассовое   обслуживание, банковское обслуживание, аварийно-диспетчерское обслуживание, дератизация, дезинсекция, одежда и т.д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действия договора 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71,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специализированных и сторонних 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 аварийное обслуживание, ремонт объектов газового хозяй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4,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ожарной сигн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видеонаблю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>
          <w:trHeight w:val="9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внутридомового общего газового оборудования (ВДГО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вентканалов в квартира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бслуживание системы дымоуда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547,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44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6:00Z</dcterms:created>
  <dc:creator>Довольный пользователь Microsoft Office</dc:creator>
  <dc:description/>
  <cp:keywords/>
  <dc:language>en-US</dc:language>
  <cp:lastModifiedBy>213</cp:lastModifiedBy>
  <cp:lastPrinted>2020-12-10T16:05:00Z</cp:lastPrinted>
  <dcterms:modified xsi:type="dcterms:W3CDTF">2020-12-14T07:47:00Z</dcterms:modified>
  <cp:revision>10</cp:revision>
  <dc:subject/>
  <dc:title>                                    </dc:title>
</cp:coreProperties>
</file>