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АДМИНИСТРАЦИЯ</w:t>
      </w:r>
    </w:p>
    <w:p>
      <w:pPr>
        <w:pStyle w:val="Heading3"/>
        <w:rPr/>
      </w:pPr>
      <w:r>
        <w:rPr/>
        <w:t xml:space="preserve"> </w:t>
      </w:r>
      <w:r>
        <w:rPr/>
        <w:t>МИЛЛЕРОВСКОГО ГОРОДСКОГО  ПОСЕЛЕ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Я</w:t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4.07.2020                                         </w:t>
        <w:tab/>
        <w:t>№ 256</w:t>
      </w: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>г. Миллеров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Par450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30.10.2018г. № 528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Обеспечение качественными жилищно-коммунальны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ами населения Миллеровского городского поселения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29.06.2020  № 207 «О бюджете Миллеровского городского поселения на 2020 год и на плановый  период 2021 и 2022 годов» и решением  Собрания  депутатов   Миллеровского городского поселения от  26.12.2019  № 185 «О бюджете Миллеровского городского поселения на 2020   год и на плановый  период 2021 и 2022 годов»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1 к постановлению Администрации Миллеровского городского поселения от 30.10.2018 года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«1.1 В паспорте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7018"/>
      </w:tblGrid>
      <w:tr>
        <w:trPr>
          <w:trHeight w:val="1415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бщий объем финансирования –101885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 126496,7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 1554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2021 год –   179775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–    97268,2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областного бюджета –304845,9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6212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426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918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–   17338,6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бюджета Миллеровского городского поселения  –714007,5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643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112774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878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–   79929,6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обеспечения реализации муниципальной программы в 2019-2030 годах составляет-  </w:t>
      </w:r>
      <w:r>
        <w:rPr>
          <w:color w:val="000000"/>
          <w:spacing w:val="-12"/>
          <w:sz w:val="28"/>
          <w:szCs w:val="28"/>
        </w:rPr>
        <w:t>1018853,4  тыс. рублей (в текущих ценах) за счет всех источников финансирования, в том числе: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за счет средств областного бюджета –304845,9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 счет средств бюджета Миллеровского городского поселения -  714007,5 тыс.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/>
      </w:pPr>
      <w:r>
        <w:rPr>
          <w:sz w:val="28"/>
          <w:szCs w:val="28"/>
        </w:rPr>
        <w:t>1.3  В  паспорте  Подпрограммы 1  «Развитие жилищного хозяйства в  Миллеровском городском  поселении»  информацию по   ресурсному  обеспеч</w:t>
      </w:r>
      <w:r>
        <w:rPr/>
        <w:t>ению 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- 25064,2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9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931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4153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378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городского поселения –  2506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9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93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4153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378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/>
      </w:pPr>
      <w:r>
        <w:rPr>
          <w:sz w:val="28"/>
          <w:szCs w:val="28"/>
        </w:rPr>
        <w:t xml:space="preserve">1.4 Раздел 4 Подпрограммы 1 «Развитие жилищного хозяйства в Миллеровском городском поселении» информацию по ресурсному обеспечению  подпрограммы изложить в новой редакции:                                                                                       Общий объем финансового обеспечения реализации подпрограммы в 2019-2030 годах  составляет -  </w:t>
      </w:r>
      <w:r>
        <w:rPr>
          <w:color w:val="000000"/>
          <w:sz w:val="28"/>
          <w:szCs w:val="28"/>
        </w:rPr>
        <w:t>25064,2 тыс. рублей</w:t>
      </w:r>
      <w:r>
        <w:rPr>
          <w:sz w:val="28"/>
          <w:szCs w:val="28"/>
        </w:rPr>
        <w:t xml:space="preserve">  ( в текущих ценах) за счет всех источников финансирования, в том числе:                                                                                           за счет средств бюджета Миллеровского городского поселения - </w:t>
      </w:r>
      <w:r>
        <w:rPr>
          <w:color w:val="000000"/>
          <w:sz w:val="28"/>
          <w:szCs w:val="28"/>
        </w:rPr>
        <w:t>25064,2  тыс. рублей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right="-142" w:hanging="0"/>
        <w:rPr/>
      </w:pPr>
      <w:r>
        <w:rPr>
          <w:sz w:val="28"/>
          <w:szCs w:val="28"/>
        </w:rPr>
        <w:t>1.5 В паспорте  Подпрограммы 2  «Создание  условий для обеспечения качественными коммунальными  услугами населения Миллеровского городского поселения»</w:t>
      </w:r>
      <w:r>
        <w:rPr/>
        <w:t xml:space="preserve"> ресурсное обеспечение подпрограммы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sz w:val="28"/>
                <w:szCs w:val="28"/>
              </w:rPr>
              <w:t>Общий объем финансирования  483015,6 тыс. рублей, в том числе: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sz w:val="28"/>
                <w:szCs w:val="28"/>
              </w:rPr>
              <w:t>2019 год –    84187,7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sz w:val="28"/>
                <w:szCs w:val="28"/>
              </w:rPr>
              <w:t>2020 год –    95532,1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sz w:val="28"/>
                <w:szCs w:val="28"/>
              </w:rPr>
              <w:t xml:space="preserve">2021 год –    125215,1 тыс. рублей; 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sz w:val="28"/>
                <w:szCs w:val="28"/>
              </w:rPr>
              <w:t>2022 год –    46181,5 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16487,4 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845,9 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19 год –   62123,7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0 год –  42679,6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1 год -   91895,2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2 год –   17338,6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за счет средств федерального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– 0,0 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бюджета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ого городского поселения 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- 178169,7тыс. рублей,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19 год –   22064,0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0 год –   52852,5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1 год -    33319,9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2 год –   28842,9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5136,3 тыс. рублей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5136,3  тыс. рублей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5136,3  тыс. рублей;</w:t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ind w:left="720" w:righ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sz w:val="28"/>
          <w:szCs w:val="28"/>
        </w:rPr>
        <w:t>1.6  Раздел 4. Подпрограммы 2 « 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sz w:val="28"/>
          <w:szCs w:val="28"/>
        </w:rPr>
        <w:t>Общий объем финансового обеспечения реализации подпрограммы в 2019-2030годах составляет -  483015,6 тыс. рублей  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304845,9 тыс. рублей;</w:t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- 178169,7  тыс. рубл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7  В  паспорте  Подпрограммы 3  « Благоустройство  Миллеровского городского поселения» ресурсное обеспечение подпрограммы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8"/>
        <w:gridCol w:w="6031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–510773,6  тыс. рублей,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0320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50609,3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50406,9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7304,5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иллеровского городского поселения –  510773,6 тыс. рублей, 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0320,1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50609,3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50406,9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7304,5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 Раздел 4. Подпрограммы 3 « Благоустройство Миллеровского городского 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 реализации подпрограммы в 2019-2030 годах составляет - 510773,6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 счет средств бюджета Миллеровского городского поселения - 510773,6  тыс. рублей,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9  Изложить в новой редакции приложение №  3 « </w:t>
      </w:r>
      <w:r>
        <w:rPr>
          <w:kern w:val="2"/>
          <w:sz w:val="28"/>
          <w:szCs w:val="28"/>
        </w:rPr>
        <w:t>Расходы бюджета  Миллеровского городского поселения на реализацию муниципальной программы Миллеровского городского поселения «Обеспечение  качественными жилищно-коммунальными услугами населения Миллеровского городского поселения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709"/>
        <w:gridCol w:w="567"/>
        <w:gridCol w:w="992"/>
        <w:gridCol w:w="709"/>
        <w:gridCol w:w="709"/>
        <w:gridCol w:w="850"/>
        <w:gridCol w:w="851"/>
        <w:gridCol w:w="850"/>
        <w:gridCol w:w="851"/>
        <w:gridCol w:w="567"/>
        <w:gridCol w:w="425"/>
        <w:gridCol w:w="567"/>
        <w:gridCol w:w="425"/>
        <w:gridCol w:w="426"/>
        <w:gridCol w:w="425"/>
        <w:gridCol w:w="425"/>
        <w:gridCol w:w="425"/>
      </w:tblGrid>
      <w:tr>
        <w:trPr>
          <w:trHeight w:val="8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Номер и 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.)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188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6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453,9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97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2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7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188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6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4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97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2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50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988,9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9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7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50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37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ногоквартирн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0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капитальному ремонту кровель  и 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1 00 2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3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4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 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35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3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3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3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плата договоров по ремонту и содержанию  муниципальных кварти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6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05 1 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зносы на капитальный ремо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05 1 00 2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55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</w:tr>
      <w:tr>
        <w:trPr>
          <w:trHeight w:val="157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30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4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5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5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1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30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4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5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5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1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, капитальный  ремонт объектов ВК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8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4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2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884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48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</w:tr>
      <w:tr>
        <w:trPr>
          <w:trHeight w:val="14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7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/>
            </w:pPr>
            <w:r>
              <w:rPr/>
              <w:t>1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/>
            </w:pPr>
            <w:r>
              <w:rPr>
                <w:kern w:val="2"/>
              </w:rPr>
              <w:t>46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</w:tr>
      <w:tr>
        <w:trPr>
          <w:trHeight w:val="12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21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3,4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41,8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93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8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8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716,8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анспортный налог, расходы на уплату 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85</w:t>
            </w: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1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7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</w:tr>
      <w:tr>
        <w:trPr>
          <w:trHeight w:val="13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05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3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7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7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8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аспечатка ПСД, экспертиза ПСД на капитальный ремонт объектов ВКХ, ПСД на строительство котельных, разработка ПСД на строительство газопровода, на реконструкцию объектов газификаци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220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4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73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80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5 2 00 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12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 водопроводного сооружения, огра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908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8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50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59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1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</w:tr>
      <w:tr>
        <w:trPr>
          <w:trHeight w:val="12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00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9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0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S 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 29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6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0.  Приобретение коммунальной  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 29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вторский надзор, стройконтроль, экспертиза на строительство объектов ВК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S 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29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27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убсидия МУП «Водоканал» (погашение кредиторской задолженности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7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 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0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3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609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4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3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зеленение – 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4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держание зеленых насаждений, спиливание сухих и аварийных деревьев, в том числе санитарная обрез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27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1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саже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4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8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5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наружного (уличного) освещения-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8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5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8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42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роприятие 3.3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мит электроэнергии для нужд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42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5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8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3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8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78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чее  благоустройство-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6665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600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66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65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держание  тротуаров, скверов и площадей, туалетов, МА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20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6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7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2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2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94,5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3.4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фонтана, текущий ремон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9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38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</w:tr>
      <w:tr>
        <w:trPr>
          <w:trHeight w:val="14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ие молодежи в благоустрой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   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квидация стихийной св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и устройство площадок ТКО, приобретение (изгото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мусорных контей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65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и устройство детских площадок  (текущий ремонт детских площад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66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иобретение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 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роприятие 3.4.12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лата отопления и технологически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троительство ограждения, водопроводного соору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4. 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бота авто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7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выполнение муниципального задания 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06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8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2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1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4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2</w:t>
            </w:r>
            <w:r>
              <w:rPr>
                <w:kern w:val="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8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42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 3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9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очие услуги в том числе: услуги связи, арендная плата за пользование имуществом, работы, услуги по содержанию имущества,  расходы по оплате договоров на приобретение ГСМ, запчастей основ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618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0  Изложить в новой редакции приложение № 4 «Расходы  бюджета Миллеровского городского поселения муниципальной программы Миллеровского городского поселения «Обеспечение качественными  жилищно-коммунальными услугами населения Миллеровского городского поселения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0"/>
        <w:gridCol w:w="1574"/>
        <w:gridCol w:w="1254"/>
        <w:gridCol w:w="1116"/>
        <w:gridCol w:w="1254"/>
        <w:gridCol w:w="1255"/>
        <w:gridCol w:w="1004"/>
        <w:gridCol w:w="415"/>
        <w:gridCol w:w="415"/>
        <w:gridCol w:w="416"/>
        <w:gridCol w:w="415"/>
        <w:gridCol w:w="415"/>
        <w:gridCol w:w="415"/>
        <w:gridCol w:w="416"/>
        <w:gridCol w:w="467"/>
      </w:tblGrid>
      <w:tr>
        <w:trPr>
          <w:tblHeader w:val="true"/>
          <w:trHeight w:val="282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 программы, номер и наименование подпрограммы 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259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униципальная программа «Обеспечение качественными жилищно-коммунальными услугами населения Миллеровского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ородского поселени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1885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49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545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977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268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484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2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67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89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338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400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37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77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88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929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6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8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31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2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6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8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31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2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3015,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18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532,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521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81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484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2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67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89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338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816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06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85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31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842,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</w:tr>
      <w:tr>
        <w:trPr>
          <w:trHeight w:val="1246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077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2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60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40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304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077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2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60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40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304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1 Изложить в новой редакции приложение № 6  «Распределение  субсидий  (иных межбюджетных трансфертов) областного бюджета  по направлениям расходования средств на 2019-2030 годы  муниципальному образованию  Миллеровское городское поселение (тыс. рублей)  муниципальной программы «Обеспечение качественными  жилищно-коммунальными услугами населения  Миллеровского городского поселения»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203"/>
        <w:gridCol w:w="69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федерального бюджета  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областного бюджета   ( тыс. 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202"/>
        <w:gridCol w:w="69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89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0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8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2"/>
        <w:gridCol w:w="1100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4"/>
        <w:gridCol w:w="1100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1.12   Изложить  в новой редакции Приложение № 8 «</w:t>
      </w:r>
      <w:r>
        <w:rPr>
          <w:sz w:val="28"/>
          <w:szCs w:val="28"/>
        </w:rPr>
        <w:t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 Миллеровского городского поселения) муниципальной  программы «Обеспечение качественными жилищно-коммунальными услугами населения Миллеровского  городского поселения»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76"/>
        <w:gridCol w:w="10"/>
        <w:gridCol w:w="1843"/>
        <w:gridCol w:w="1811"/>
        <w:gridCol w:w="31"/>
        <w:gridCol w:w="1686"/>
        <w:gridCol w:w="10"/>
        <w:gridCol w:w="856"/>
        <w:gridCol w:w="850"/>
        <w:gridCol w:w="142"/>
        <w:gridCol w:w="709"/>
        <w:gridCol w:w="425"/>
        <w:gridCol w:w="425"/>
        <w:gridCol w:w="426"/>
        <w:gridCol w:w="567"/>
        <w:gridCol w:w="567"/>
        <w:gridCol w:w="425"/>
        <w:gridCol w:w="567"/>
        <w:gridCol w:w="567"/>
        <w:gridCol w:w="567"/>
      </w:tblGrid>
      <w:tr>
        <w:trPr>
          <w:tblHeader w:val="true"/>
          <w:trHeight w:val="2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качественными жилищно-коммунальными  услугами населения  Миллеровского городского поселения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4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13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4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69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1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4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е город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4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04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6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8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онный проект: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ительство системы ВКХ северо-западного района г. Миллерово для водоснабжения и канализования 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.09.2018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десь складываются 2.8.+2.9+2.1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4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0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04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6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4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4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6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1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2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и силу постановления Администрации Миллеро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 от  20.04.2020   № 145  «О внесении  в постановление Администрации Миллеровского городского поселения от 30.10.2018г.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подлежит  размещению на официальном Интернет-сайте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1134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  Администрации                                                                                                                                          Р.А. Топольсков</w:t>
      </w:r>
    </w:p>
    <w:p>
      <w:pPr>
        <w:pStyle w:val="Normal"/>
        <w:ind w:left="6237" w:hanging="0"/>
        <w:jc w:val="right"/>
        <w:rPr>
          <w:b/>
          <w:b/>
          <w:bCs/>
          <w:spacing w:val="30"/>
          <w:kern w:val="2"/>
          <w:sz w:val="28"/>
          <w:szCs w:val="28"/>
        </w:rPr>
      </w:pPr>
      <w:r>
        <w:rPr>
          <w:b/>
          <w:bCs/>
          <w:spacing w:val="30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6:00Z</dcterms:created>
  <dc:creator>Любченко</dc:creator>
  <dc:description/>
  <cp:keywords/>
  <dc:language>en-US</dc:language>
  <cp:lastModifiedBy>Admin</cp:lastModifiedBy>
  <cp:lastPrinted>2020-07-28T13:15:00Z</cp:lastPrinted>
  <dcterms:modified xsi:type="dcterms:W3CDTF">2020-07-28T09:16:00Z</dcterms:modified>
  <cp:revision>2</cp:revision>
  <dc:subject/>
  <dc:title>РОССИЙСКАЯ ФЕДЕРАЦИЯ</dc:title>
</cp:coreProperties>
</file>