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.07.2020                             № 257                                г. Милл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10.2018г.  № 527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29.06.2020  № 207 «О бюджете Миллеровского городского поселения на 2020 год и на плановый  период 2021 и 2022 годов, и  решением  Собрания  депутатов   Миллеровского городского поселения от 26.12.2019 № 185 «О бюджете Миллеровского городского поселения на 2020 год и на плановый  период 2021 и 2022 годов», Администрация Миллеро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30.10.2018 года № 527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 В паспорте 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585"/>
        <w:gridCol w:w="7019"/>
      </w:tblGrid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585993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147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6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46132,4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4814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125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89531,0 тыс.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895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 -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496462,0 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5244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6910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 4613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481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4125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4125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41253,5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 585993,0 тыс. рублей  ( в текущих ценах) за счет  всех источников финансирования, в том числе:                                                                        за счет средств областного бюджета –89531,0  тыс. рублей;                                          за счет средств бюджета Миллеровского городского поселения – 496462,0 тыс. рублей.                                                                                  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В  паспорте  подпрограммы «Развитие транспортной инфраструктуры Миллеровского городского поселения» информацию  по  ресурсному  обеспечению </w:t>
      </w:r>
      <w:r>
        <w:rPr/>
        <w:t xml:space="preserve">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 - 540238,3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18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025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390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40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8953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8953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0,0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450707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2305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025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390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40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4  Раздел 4.  подпрограммы  «Развитие транспортной инфраструктуры Миллеровского городского поселения»  по ресурсному обеспечению подпрограммы изложить в новой редакции:                                                                                      Общий объем финансового обеспечения реализации подпрограммы в 2019-2030 годах составляет –540238,3  тыс. рублей  (в текущих ценах) за счет всех источников финансирования, в том числе:                                                                                           за счет средств  областного бюджета –89531,0 тыс. рублей;                                              за счет бюджета Миллеровского городского поселения – 450707,3 тыс. рублей.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1.5  В паспорте подпрограммы  «Повышение безопасности дорожного </w:t>
        <w:br/>
        <w:t>движения на территории Миллеровского городского поселения 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7"/>
        <w:gridCol w:w="6032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45754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9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66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sz w:val="28"/>
                <w:szCs w:val="28"/>
              </w:rPr>
              <w:t>7054,2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7546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 45754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9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66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sz w:val="28"/>
                <w:szCs w:val="28"/>
              </w:rPr>
              <w:t>7054,2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 xml:space="preserve">7546,2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Раздел 4 подпрограммы «Повышение безопасности дорожного </w:t>
        <w:br/>
        <w:t>движения на территории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реализации подпрограммы в 2019-2030 годах составляет - 45754,7 тыс. рублей (в 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еровского городского поселения – 45754,7 тыс. рублей.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7   </w:t>
      </w:r>
      <w:r>
        <w:rPr>
          <w:color w:val="000000"/>
          <w:sz w:val="28"/>
          <w:szCs w:val="28"/>
        </w:rPr>
        <w:t>Изложить в новой редакции приложение №  3 «Расходы бюджета Миллеровского городского поселения на реализацию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1"/>
        <w:gridCol w:w="2101"/>
        <w:gridCol w:w="561"/>
        <w:gridCol w:w="699"/>
        <w:gridCol w:w="981"/>
        <w:gridCol w:w="700"/>
        <w:gridCol w:w="840"/>
        <w:gridCol w:w="701"/>
        <w:gridCol w:w="840"/>
        <w:gridCol w:w="841"/>
        <w:gridCol w:w="586"/>
        <w:gridCol w:w="420"/>
        <w:gridCol w:w="420"/>
        <w:gridCol w:w="421"/>
        <w:gridCol w:w="420"/>
        <w:gridCol w:w="420"/>
        <w:gridCol w:w="420"/>
        <w:gridCol w:w="421"/>
        <w:gridCol w:w="421"/>
      </w:tblGrid>
      <w:tr>
        <w:trPr>
          <w:trHeight w:val="72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9F%D0%A0%D0%9E%D0%93%D0%A0%D0%90%D0%9C%D0%9C%D0%AB%20-2019-2030-%20%D0%97%D0%B5%D0%BB%D0%B5%D0%BD%D1%8C%D0%BA%D0%BE%D0%B2%D0%B0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599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77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69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613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81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599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77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69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613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81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156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Развитие транспортной инфраструктуры Миллеровского городского поселе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023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18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25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078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6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0238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18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25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078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6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688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4805,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4421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43,6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29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3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местного знач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110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20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43,6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29,2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3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на ремонт и содержание автомобильных дорог общего пользования местного  знач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 xml:space="preserve">04 1 </w:t>
            </w:r>
            <w:r>
              <w:rPr/>
              <w:t>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  <w:r>
              <w:rPr/>
              <w:t xml:space="preserve"> 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27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27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0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13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ее содержание дор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7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</w:tr>
      <w:tr>
        <w:trPr>
          <w:trHeight w:val="1540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 окатыш) для отсыпки  автомобильных дорог не имеющих твердого покры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2,8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7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1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25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25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89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1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1,8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9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9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360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87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3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 ул. Промышленная в г. Миллерово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S3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8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618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259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259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питальный ремонт автодорог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ПСД для капитального ремонта дорог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1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мостов и водосто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о расчету начально-максимальной цены, ПСД на строительство дорог,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9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2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0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йконтроль, технический, авторский надзор по капитальному ремонту автомобильной дороги общегородского  значения,  по проведению строительства,  сметный норматив по текущему ремонту автомобильной дороги общегородск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7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бота автотранспорта, текущий ремонт дорожной техники, приобретение  запасных частей к автотранспорту,  расходы по оплате договоров на приобретение ГСМ, услуги  за абонентскую плату Глонасс, расходы на приобретение оборудования Глонасс, прочие работы, обязательное страхование, транспортны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9,9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45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6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уплату налогов и сборов в бюджеты всех уровней,  транспортный налог, госпошлина ,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и реконструкция  дорог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8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5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3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5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5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3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5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80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2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</w:tr>
      <w:tr>
        <w:trPr>
          <w:trHeight w:val="756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86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ках дооборудования автомобильных дорог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</w:tr>
      <w:tr>
        <w:trPr>
          <w:trHeight w:val="167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0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652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3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ллеровского город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4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ов для ремонта светоф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2132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КУ «Благоустройство» в рамках подпрограммы «Повышение безопасности дорожного движения на территории Миллеровского городского поселения 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98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0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97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8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215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871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-Примечание.</w:t>
      </w:r>
    </w:p>
    <w:p>
      <w:pPr>
        <w:pStyle w:val="Normal"/>
        <w:spacing w:before="0" w:after="0"/>
        <w:contextualSpacing/>
        <w:rPr/>
      </w:pPr>
      <w:r>
        <w:rPr/>
        <w:t>Список используемых сокращений:</w:t>
      </w:r>
    </w:p>
    <w:p>
      <w:pPr>
        <w:pStyle w:val="Normal"/>
        <w:spacing w:before="0" w:after="0"/>
        <w:contextualSpacing/>
        <w:rPr/>
      </w:pPr>
      <w:r>
        <w:rPr/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/>
        <w:t>РзПр- раздел, подраздел;</w:t>
      </w:r>
    </w:p>
    <w:p>
      <w:pPr>
        <w:pStyle w:val="Normal"/>
        <w:spacing w:before="0" w:after="0"/>
        <w:contextualSpacing/>
        <w:rPr/>
      </w:pPr>
      <w:r>
        <w:rPr/>
        <w:t>ЦСР- целевая статья расходов;</w:t>
      </w:r>
    </w:p>
    <w:p>
      <w:pPr>
        <w:pStyle w:val="Normal"/>
        <w:spacing w:before="0" w:after="0"/>
        <w:contextualSpacing/>
        <w:rPr/>
      </w:pPr>
      <w:r>
        <w:rPr/>
        <w:t>ВР- вид расходов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1.8  Изложить в новой редакции приложение №  4 «Расходы на реализацию 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874"/>
        <w:gridCol w:w="1804"/>
        <w:gridCol w:w="1137"/>
        <w:gridCol w:w="1130"/>
        <w:gridCol w:w="1411"/>
        <w:gridCol w:w="1130"/>
        <w:gridCol w:w="506"/>
        <w:gridCol w:w="533"/>
        <w:gridCol w:w="533"/>
        <w:gridCol w:w="533"/>
        <w:gridCol w:w="533"/>
        <w:gridCol w:w="533"/>
        <w:gridCol w:w="533"/>
        <w:gridCol w:w="532"/>
      </w:tblGrid>
      <w:tr>
        <w:trPr>
          <w:tblHeader w:val="true"/>
          <w:trHeight w:val="95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инансирова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ъем расходов всего (тыс. рублей)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color w:val="000000"/>
                <w:spacing w:val="-16"/>
              </w:rPr>
              <w:t>20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«Развитие транспортной системы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8599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47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91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13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964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2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91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13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445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  «Развитие транспортной инфраструктуры Миллеровского городского посел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: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023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183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025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907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06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50707,3</w:t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30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025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907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06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664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575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93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5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575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93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5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9  </w:t>
      </w:r>
      <w:r>
        <w:rPr>
          <w:color w:val="000000"/>
          <w:sz w:val="28"/>
          <w:szCs w:val="28"/>
        </w:rPr>
        <w:t>Изложить в новой редакции приложение №  6 «Распределение субсидий (иных межбюджетных трансфертов)  муниципальному образованию Миллеровское городское  поселение и направлениям расходования средств муниципальной программы Миллеровского района «Развитие транспортной системы» на содержание автомобильных дорог общего пользования местного значения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8"/>
        <w:gridCol w:w="1015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50"/>
        <w:gridCol w:w="10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30"/>
        <w:gridCol w:w="1014"/>
        <w:gridCol w:w="987"/>
        <w:gridCol w:w="1042"/>
        <w:gridCol w:w="1096"/>
        <w:gridCol w:w="21"/>
        <w:gridCol w:w="1123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 Постановление подлежит размещению на официальном  Интернет-сайте Администрации Миллер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Администрации                                                                                                                            Р.А. Топольсков </w:t>
      </w:r>
    </w:p>
    <w:p>
      <w:pPr>
        <w:sectPr>
          <w:type w:val="continuous"/>
          <w:pgSz w:orient="landscape" w:w="16838" w:h="11906"/>
          <w:pgMar w:left="1134" w:right="709" w:gutter="0" w:header="0" w:top="1135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4:00Z</dcterms:created>
  <dc:creator>Любченко</dc:creator>
  <dc:description/>
  <cp:keywords/>
  <dc:language>en-US</dc:language>
  <cp:lastModifiedBy>Admin</cp:lastModifiedBy>
  <cp:lastPrinted>2020-07-28T13:07:00Z</cp:lastPrinted>
  <dcterms:modified xsi:type="dcterms:W3CDTF">2020-07-28T09:14:00Z</dcterms:modified>
  <cp:revision>2</cp:revision>
  <dc:subject/>
  <dc:title>РОССИЙСКАЯ ФЕДЕРАЦИЯ</dc:title>
</cp:coreProperties>
</file>