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ИЛЛЕРОВСКОГО ГОРОД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ind w:right="-141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ind w:right="-141" w:hanging="0"/>
        <w:jc w:val="center"/>
        <w:rPr/>
      </w:pPr>
      <w:r>
        <w:rPr>
          <w:b/>
          <w:spacing w:val="20"/>
          <w:sz w:val="28"/>
          <w:szCs w:val="28"/>
        </w:rPr>
        <w:t>24.07.2020</w:t>
      </w:r>
      <w:r>
        <w:rPr>
          <w:b/>
          <w:sz w:val="28"/>
          <w:szCs w:val="28"/>
        </w:rPr>
        <w:t xml:space="preserve">                                  № 258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tabs>
          <w:tab w:val="clear" w:pos="708"/>
          <w:tab w:val="left" w:pos="4860" w:leader="none"/>
        </w:tabs>
        <w:ind w:right="4891" w:hanging="0"/>
        <w:rPr>
          <w:b/>
          <w:b/>
        </w:rPr>
      </w:pPr>
      <w:r>
        <w:rPr>
          <w:b/>
        </w:rPr>
        <w:t>О внесении изменений в постановление Администрации Миллеровского     городского поселения от 27.12.2018г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661 «Об утверждении муниципальной  программы Миллеровского городского поселения «</w:t>
      </w:r>
      <w:r>
        <w:rPr>
          <w:b/>
          <w:color w:val="000000"/>
        </w:rPr>
        <w:t>Формирование  современной городской среды на территории муниципального образования «Миллеровское городское поселение».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1.10.2018  №  476 «Об утверждении Порядка разработки, реализации и оценки эффективности муниципальных программ Миллеровского городского поселения»  и распоряжением Администрации Миллеровского городского поселения от 11.10.2018  № 115 «Об утверждении Перечня муниципальных программ Миллеровского городского поселения», руководствуясь решением Собрания депутатов Миллеровского городского поселения от 29.06.2020г. № 207 «О бюджете Миллеровского городского поселения на 2020 год и на плановый период 2021 и 2022 годов» и решением Собрания депутатов Миллеровского городского поселения от  26.12.2019г. № 185 «О бюджете Миллеровского городского поселения на 2020 год и на плановый период 2021 и 2022 годов» 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1 к постановлению Администрации Миллеровского городского поселения от 27.12.2018 года № 661 «Об утвержден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 В паспорте муниципальной программы Миллеровского городского поселения «Ресурсное обеспечение муниципальной 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70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191087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46017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17546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32790,9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79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 155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11617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39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299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7230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13698,5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3698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61216,3тыс. 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84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175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28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6853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1557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–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2 Раздел 4. Информация по ресурсному обеспечению  муниципальной программы изложить в ново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финансового обеспечения реализации подпрограммы в 2019-2030  годах составляет –191087,2 тыс. рублей (в текущих ценах) за счет всех источников финансирования, в том числе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116172,4 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 счет средств федерального бюджета –13698,5 тыс. рубл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бюджета Миллеровского городского поселения – 61216,3 тыс. рубл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3  В паспорте подпрограммы «Благоустройство общественных территорий Миллеровского городского поселения»  информацию по ресурсному обеспечению изложить в новой редакции: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99"/>
        <w:gridCol w:w="6820"/>
      </w:tblGrid>
      <w:tr>
        <w:trPr>
          <w:trHeight w:val="240" w:hRule="atLeast"/>
        </w:trPr>
        <w:tc>
          <w:tcPr>
            <w:tcW w:w="24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– 191087,2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4601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175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3279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79162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1557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116172,4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139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0,0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299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7230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13698,5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3698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61216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84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17546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28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6853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1557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4 Раздел 4. Подпрограммы « Благоустройство общественных  территорий Миллеровского городского поселения» изложить в новой редакции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Общий объем финансового обеспечения реализации подпрограммы в 2019-2030 годах составляет –191087,2 тыс. рублей (в текущих ценах) за счет всех источников финансирования, в том числе: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 счет средств областного бюджета –116172,4  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 счет средств федерального бюджета  - 13698,5 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бюджета Миллеровского городского поселения – 61216,3   тыс. рубл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5 В паспорте подпрограммы «Благоустройство дворовых территорий многоквартирных домов Миллеровского городского поселения» ресурсное обеспечение подпрограммы изложить в ново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- 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0,0 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0,0 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6 Раздел  4 подпрограммы «Благоустройство дворовых территорий многоквартирных домов Миллеровского городского поселения»  информацию по ресурсному обеспечению  подпрограммы изложить в новой редакции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бщий объем финансового обеспечения реализации подпрограммы в 2019-2030 годах составляет – 0,0 тыс. рублей (в текущих ценах) за счет всех источников финансирования, в том числе:</w:t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За счет средств бюджета Миллеровского городского поселения – 0,0 тыс.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1.7  Изложить в новой редакции приложение № 5 «Расходы на реализацию муниципальной программы  «Формирование современной городской среды на территории муниципального образования «Миллеровское городское поселение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1134"/>
        <w:gridCol w:w="1134"/>
        <w:gridCol w:w="1134"/>
        <w:gridCol w:w="1275"/>
        <w:gridCol w:w="1276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8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расходов, всего (тыс. рублей),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 по годам реализации  муниципальной 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0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. «Благоустройство общественных территорий Миллер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8 Изложить в новой редакции приложение № 6 «Расходы бюджета Миллеровского городского поселения на реализацию муниципальной программы «Формирование современной городской среды на территории муниципального образования «Миллеровское город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9"/>
        <w:gridCol w:w="1679"/>
        <w:gridCol w:w="700"/>
        <w:gridCol w:w="559"/>
        <w:gridCol w:w="699"/>
        <w:gridCol w:w="560"/>
        <w:gridCol w:w="980"/>
        <w:gridCol w:w="839"/>
        <w:gridCol w:w="841"/>
        <w:gridCol w:w="839"/>
        <w:gridCol w:w="559"/>
        <w:gridCol w:w="560"/>
        <w:gridCol w:w="560"/>
        <w:gridCol w:w="560"/>
        <w:gridCol w:w="419"/>
        <w:gridCol w:w="421"/>
        <w:gridCol w:w="419"/>
        <w:gridCol w:w="420"/>
        <w:gridCol w:w="489"/>
      </w:tblGrid>
      <w:tr>
        <w:trPr>
          <w:trHeight w:val="720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расходов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%D0%9F%D0%A0%D0%9E%D0%93%D0%A0%D0%90%D0%9C%D0%9C%D0%AB%20-2019-2030-%20%D0%97%D0%B5%D0%BB%D0%B5%D0%BD%D1%8C%D0%BA%D0%BE%D0%B2%D0%B0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 муниципальной программы (тыс. рублей)</w:t>
            </w:r>
          </w:p>
        </w:tc>
      </w:tr>
      <w:tr>
        <w:trPr>
          <w:trHeight w:val="1739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252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108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01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54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79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16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6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ллер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108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01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54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79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16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5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. «Благоустройство общественных территорий Миллеровского  городского поселени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108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01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54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79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16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поселения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108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01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54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79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16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6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поселения,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108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01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54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79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16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Благоустройство гор. парка культуры и отдыха им. Романенко А.С. в г. Миллерово Ростовской области</w:t>
            </w:r>
            <w:r>
              <w:rPr>
                <w:sz w:val="22"/>
                <w:szCs w:val="22"/>
              </w:rPr>
              <w:t xml:space="preserve">; строительный контроль, авторский контроль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поселения,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54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8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5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94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226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95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30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9,3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9 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0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9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5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лагоустройство </w:t>
              <w:br/>
              <w:t xml:space="preserve">ул. Ленина/ул. Фрунзе в г. Миллерово Ростовской области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 поселения,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9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932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53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7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9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7609,1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7609,1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Интернационала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иллерово Ростовской области; проект по благоустройств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 поселения,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ллер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руководителей и специалистов жилищно-коммунального комплекса  в сфере благоустройств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о-практических конференций, семинаров, форумов в сфере благоустройства с участием заинтересованных  граждан и ины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информационной системы «Формирование современной городской среды» в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Примечание.                                                                                                         РзПр- раздел, подраздел; ЦСР- целевая статья расходов;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ВР- вид расходов;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 данные ячейки не заполняются.                                    ГРБС- главный распорядитель бюджетных средств;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писок используемых сокращений: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9  Изложить в новой редакции  приложение № 7 «Распределение субсидий (иных трансфертов) муниципальному  образованию  Миллеровское  городское  поселение  и направлениям расходования средств муниципальной программы Миллеровского городского поселения  «Формирование современной городской среды на территории муниципального образования «Миллеро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97"/>
        <w:gridCol w:w="1109"/>
        <w:gridCol w:w="1109"/>
        <w:gridCol w:w="827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05"/>
        <w:gridCol w:w="1070"/>
        <w:gridCol w:w="42"/>
        <w:gridCol w:w="921"/>
        <w:gridCol w:w="191"/>
        <w:gridCol w:w="827"/>
        <w:gridCol w:w="146"/>
        <w:gridCol w:w="925"/>
        <w:gridCol w:w="13"/>
        <w:gridCol w:w="1103"/>
        <w:gridCol w:w="935"/>
        <w:gridCol w:w="1021"/>
        <w:gridCol w:w="1062"/>
        <w:gridCol w:w="969"/>
        <w:gridCol w:w="1202"/>
        <w:gridCol w:w="1017"/>
        <w:gridCol w:w="107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8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8,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8</w:t>
            </w:r>
          </w:p>
        </w:tc>
      </w:tr>
      <w:tr>
        <w:trPr/>
        <w:tc>
          <w:tcPr>
            <w:tcW w:w="14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8,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8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8,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8</w:t>
            </w:r>
          </w:p>
        </w:tc>
      </w:tr>
      <w:tr>
        <w:trPr/>
        <w:tc>
          <w:tcPr>
            <w:tcW w:w="14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7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97"/>
        <w:gridCol w:w="1070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99"/>
        <w:gridCol w:w="214"/>
        <w:gridCol w:w="855"/>
        <w:gridCol w:w="960"/>
        <w:gridCol w:w="1015"/>
        <w:gridCol w:w="1068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7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1"/>
        <w:gridCol w:w="856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3"/>
        <w:gridCol w:w="855"/>
        <w:gridCol w:w="960"/>
        <w:gridCol w:w="1015"/>
        <w:gridCol w:w="1068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приложения №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1"/>
        <w:gridCol w:w="856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8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9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30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3"/>
        <w:gridCol w:w="855"/>
        <w:gridCol w:w="960"/>
        <w:gridCol w:w="1015"/>
        <w:gridCol w:w="1068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10  Изложить в новой редакции приложение № 8 «Перечень  инвестиционных проектов (объектов капитального строительства, реконструкции и капитального ремонта, находящихся в муниципальной собственности)  Миллеров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"/>
        <w:gridCol w:w="2251"/>
        <w:gridCol w:w="17"/>
        <w:gridCol w:w="1400"/>
        <w:gridCol w:w="17"/>
        <w:gridCol w:w="1259"/>
        <w:gridCol w:w="17"/>
        <w:gridCol w:w="1259"/>
        <w:gridCol w:w="17"/>
        <w:gridCol w:w="1117"/>
        <w:gridCol w:w="17"/>
        <w:gridCol w:w="1117"/>
        <w:gridCol w:w="17"/>
        <w:gridCol w:w="1117"/>
        <w:gridCol w:w="17"/>
        <w:gridCol w:w="1117"/>
        <w:gridCol w:w="17"/>
        <w:gridCol w:w="975"/>
        <w:gridCol w:w="17"/>
        <w:gridCol w:w="408"/>
        <w:gridCol w:w="17"/>
        <w:gridCol w:w="409"/>
        <w:gridCol w:w="17"/>
        <w:gridCol w:w="408"/>
        <w:gridCol w:w="17"/>
        <w:gridCol w:w="408"/>
        <w:gridCol w:w="17"/>
        <w:gridCol w:w="408"/>
        <w:gridCol w:w="17"/>
        <w:gridCol w:w="409"/>
        <w:gridCol w:w="17"/>
        <w:gridCol w:w="408"/>
        <w:gridCol w:w="17"/>
      </w:tblGrid>
      <w:tr>
        <w:trPr>
          <w:trHeight w:val="84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 инвестиционного проек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оложительного заключения  государственной (негосударственной) экспертиз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расходов, всего (тыс. рублей),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 по годам реализации  муниципальной 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90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8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7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4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. «Благоустройство общественных территорий Миллеровского 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8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7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. парка культуры и отдыха им. Романенко А.С. в г. Миллерово Ростовской области; строительный контроль, авторский надзор по благоустройств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44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ул. Ленина / ул. Фрунзе в г. Миллерово Ростовской област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ул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Интернационала в г. Миллерово Ростовской области; проект по благоустройств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. Признать утратившим силу постановление Администрации Миллеров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-   от  24.03.2020   № 105   «О внесении  в постановление Администрации Миллеровского городского поселения от 27.12.2018г.  №  661 «Об утверждении муниципальной программы Миллеровского городского поселения «Формирование современной городской среды на территории муниципального образования « Миллеровское город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подлежит  размещению на официальном Интернет-сайте Администрации Миллеровского город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4. Контроль за исполнением настоящего постановления  возложить на заместителя главы Администрации Миллеровского город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05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                                                                Р.А. Тополь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52:00Z</dcterms:created>
  <dc:creator>Любченко</dc:creator>
  <dc:description/>
  <cp:keywords/>
  <dc:language>en-US</dc:language>
  <cp:lastModifiedBy>Admin</cp:lastModifiedBy>
  <cp:lastPrinted>2020-07-28T11:52:00Z</cp:lastPrinted>
  <dcterms:modified xsi:type="dcterms:W3CDTF">2020-07-28T07:52:00Z</dcterms:modified>
  <cp:revision>2</cp:revision>
  <dc:subject/>
  <dc:title>РОССИЙСКАЯ ФЕДЕРАЦИЯ</dc:title>
</cp:coreProperties>
</file>