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0"/>
          <w:sz w:val="28"/>
          <w:szCs w:val="28"/>
        </w:rPr>
        <w:t>МИЛЛЕРОВСКОГО ГОРОД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right="141" w:hanging="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7. 2020                             № 259                               г. Миллерово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от 30.12.2019 № 298 «Об утверждении  плана  реализации 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еспечение качественными  жилищно -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ммунальными услугами  населени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» на 2020 год»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руководствуясь Уставом муниципального образования  «Миллеровское городское поселение»,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постановлением от 24.07.2020 № 256  «О внесении изменений в постановление Администрации Миллеровского городского поселения от 30.10.2018 № 528     «Об утверждении муниципальной  программы  Миллеровского городского поселения «Обеспечение жилищно-коммунальными услугами населения Миллеровского городского поселения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к постановлению Администрации Миллеровского городского поселения от 30.12.2019 года № 298 «Об утверждении плана реализации  муниципальной  программы  Миллеровского городского поселения «Обеспечение качественными жилищно-коммунальными услугами  населения  Миллеровского городского поселения» на 2020 год (далее – план реализации) изменения, изложив его в новой редакции, согласно прилож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kern w:val="2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знать утратившим силу постановление Администрации Миллеровского городского поселения от 20.04.2020 № 146 «О внесении изменений  в постановление Администрации Миллеровского городского поселения от 30.12.2019г № 298 «Об утверждении плана реализации муниципальной программы Миллеровского городского поселения «Обеспечение качественными жилищно-коммунальными услугами населения  Миллеровского городского поселения» на 2020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Интернет-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569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Администрации                                                                Р.А. Топольск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Миллер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Обеспечение качественными жилищно-коммунальными услугами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ия Миллеровского городского поселения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3544"/>
        <w:gridCol w:w="992"/>
        <w:gridCol w:w="1134"/>
        <w:gridCol w:w="851"/>
        <w:gridCol w:w="1188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лищного хозяйства Миллер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технического состояния многоквартирных домов в соответствие с нормативными требованиями; повышение уровня информированности собственников помещений в многоквартирных домах об их правах и обязанностях в сфере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СД для проведения кап. ремонта, ремонт кровель, фасадов, отмосток, капитальный ремонт муниципальных квартир и общего имущества, и других мест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Мероприятие 1.1.1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Капитальный ремонт кровель и инженерной   инфраструк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овель и инженер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Капитальный ремонт систем отопления МКД, оплата отопления и технологических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е  1.1.3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Оплата договоров по ремонту и содержанию муниципальных квартир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 технического состояния муниципальных квартир, текущий, капитальный  ремонт муниципальных квартир и общего имущества, и других мест общего поль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зносы на капитальный 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качественными услугами населения Миллер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функционирования систем коммуналь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капитальный ремонт объектов ВК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дренаж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Локте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подтопления домовладений, снижение уровня грунтов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ожарных гидра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.4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 комплектующих, строительных материалов к водопроводу, трубы, текущий ремонт объектов водопроводно-канализационного хозяйства, текущий ремонт коллекторов, проверка сметного норматива по ОСК, приобретение комплектующих (запчастей к оборудованию), таблич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ое восстановление сетей ВК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5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услуг ОАО «Ба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разницы в цене между расчетной  себестоимостью и  установленным тарифом для  населения на предоставляемые  услуги насел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ранспортный налог, расходы на уплату пе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а, расходы на уплату пени 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7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части  стоимости за  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8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ечатка ПСД, экспертиза ПСД на капитальный ремонт объектов ВКХ. МКД и мемориала «Вечный огонь», ПСД на строительство котельных, разработка ПСД на строительство газопровода, на  реконструкцию объектов газ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акетов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2.9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оборудования, комплектующих к объектам ВКХ, строительство ВКХ, приобретение системы очистки, приобретение КНС, приобретение котельной, строительство водопроводного сооружения, огражд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удовлетворенности  население уровнем  коммуналь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0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коммунальной тех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ищно-коммуналь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надзор, стройконтроль, экспертиза на строительство объектов В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аксимального соответствия технических решений при выполнении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П «Водоканал» (погашение кредиторской задолж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разницы в цене между расчетной себестоимостью и установленным тарифом для населения на предоставляемые услуги насел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иллер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г. Миллерово уровнем благоустроенности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–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зеленых зон на территории г. Миллерово, содержание зеленых  насаждений, спиливание аварийных и сухих деревьев, приобретение саженцев, в т.ч. уходные работы за клумбами с цвет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3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зеленых насаждений, спиливание сухих и аварийных деревьев, в том числе санитарная обрез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уходных работ обеспечивающих сохранение зеленых зон на территории г. Милле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2-х кладбищ, содержание муниципальных мест захоро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3 содержание сетей наружного (уличного) освещения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зноса электрических сетей наружного (уличного) освещения, оплата за  электроэнергию, содержание сетей  наружного  освещения, капитальный ремонт сетей наружного освещения, приобретение комплектующих для ремонта эл.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*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3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лимиту электроэнергии для нужд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одержанию сетей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ижение уровня износа  электрических  сетей наружного (уличного)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 к электрическим се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  электрическим с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лагоустройство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Локт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бщественных  мест, содержание тротуаров, скверов и площадей, содержание мемориала  «Вечный огонь»; ремонт малых архитектурных форм; содержание фонтана, поддержание и улучшение  санитарного состояния территории (живоотлов, содержание, иммобилизация беспривязных, безнадзорных животных;  ликвидация стихийных свалок, строительство ТБО, приобретения для ТБО,  содержание городского пруда, повышение  удовлетворенности населения г. Миллерово уровнем благоустроенности  террит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3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 тротуаров, скверов и площадей, туалетов, МА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Локт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ротуаров, скверов и площадей в т.ч. выполнение ежедневных работ подметание, уборка мусора, земли, обкос травы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 3.4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 мемориала «Вечный ого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 мемориала «Вечный огонь», в т.ч. обслуживание газовой сети при подаче природного газа к мемориал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3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фонтана, текущий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фонтана, в т.ч.  включение и выключение фонтана, завоз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4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 городского п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ородского пруда, в том числе взятие проб воды для лабораторного исследования, обследования дна водоема, противоклещевая обработка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я  стихий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л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тихий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отопления и технологических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улучшения санитарного состояния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4.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метной документации, разработка ПСД на капитальный ремонт мемориала «Вечный ого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казанные услуги транспорта ( при перевозе инертных материа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4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авто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пец. техники (бульдозера, грейд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5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Локт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благоустройству  (леса, городского парка, содержание кладбищ, содержание тротуаров, скве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7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уплату налогов и сборов в бюджеты всех уровней, транспортный налог обслуживающе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налогов, госпошлин автотранспорта обслуживающей орган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8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Расходы на уплату обслуживающей организации имущественного налога, сборов в бюджеты всех уровней, государственная пошлина и сборы в установленных законодательством РФ случаях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, госпошлин имущества принадлежащего обслуживающе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9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чие услуги в том числе: услуги связи, арендная плата за пользование имуществом, работы, услуги по содержанию имущества, расходы по оплате договоров на  приобретение ГСМ, запчастей основ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технического состояния автотранспорта и имущества обслуживающей организации занимающейся содержанием общественных мест, тротуаров, скверов и площадей расположенных на территории Миллеровского город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0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Расходы на оплату стоимости обучения на курсах повышения квалификации, участия в семи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отрудников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39:00Z</dcterms:created>
  <dc:creator>Budget-2</dc:creator>
  <dc:description/>
  <cp:keywords/>
  <dc:language>en-US</dc:language>
  <cp:lastModifiedBy>Admin</cp:lastModifiedBy>
  <cp:lastPrinted>2020-07-28T13:39:00Z</cp:lastPrinted>
  <dcterms:modified xsi:type="dcterms:W3CDTF">2020-07-28T09:39:00Z</dcterms:modified>
  <cp:revision>2</cp:revision>
  <dc:subject/>
  <dc:title/>
</cp:coreProperties>
</file>