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20                                          № 261                                            г. Миллерово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 30.12.2019  № 300  «Об 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Формирование современно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городской среды на территор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Миллеровское городское поселение» на 2020 год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 24.07.2020 №  258  «О внесении изменений в постановление Администрации Миллеровского городского поселения от 27.12.2018г.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 30.12.2019  №  300  «Об утверждении  плана  реализации муниципальной  программы 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2020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24.03.2020 № 108 «О внесении изменений в постановление Администрации Миллеровского городского поселения от 31.12.2019 № 300 «Об утверждении плана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леровское городское поселение» на 2020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Администрации                                                  </w:t>
        <w:tab/>
        <w:tab/>
        <w:t>Р.А. Топольсков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иллеровское городское поселение»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Миллеровского городского по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муниципального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546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гор. парка культуры и отдыха им. Романенко А.С. в  г. Миллерово Ростовской облас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и озеленение  объекта:  гор. парка культуры и отдыха им. Романенко А.С. в 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9</w:t>
            </w:r>
          </w:p>
        </w:tc>
      </w:tr>
      <w:tr>
        <w:trPr>
          <w:trHeight w:val="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. Ленина/ ул. Фрунзе в г. Миллерово  Ростов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 и озеленение  объекта:  ул. Ленина/ ул. Фрунзе . в 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7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1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6:00Z</dcterms:created>
  <dc:creator>Budget-2</dc:creator>
  <dc:description/>
  <cp:keywords/>
  <dc:language>en-US</dc:language>
  <cp:lastModifiedBy>Admin</cp:lastModifiedBy>
  <cp:lastPrinted>2020-07-28T13:26:00Z</cp:lastPrinted>
  <dcterms:modified xsi:type="dcterms:W3CDTF">2020-07-28T09:36:00Z</dcterms:modified>
  <cp:revision>2</cp:revision>
  <dc:subject/>
  <dc:title/>
</cp:coreProperties>
</file>