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/>
        <w:jc w:val="center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/>
        <w:jc w:val="center"/>
        <w:rPr>
          <w:rStyle w:val="FontStyle15"/>
          <w:lang w:eastAsia="en-US"/>
        </w:rPr>
      </w:pPr>
      <w:r>
        <w:rPr>
          <w:rStyle w:val="FontStyle14"/>
          <w:b/>
          <w:i w:val="false"/>
          <w:sz w:val="28"/>
          <w:szCs w:val="28"/>
          <w:lang w:eastAsia="en-US"/>
        </w:rPr>
        <w:t xml:space="preserve">28.07.2020                    </w:t>
      </w:r>
      <w:r>
        <w:rPr>
          <w:rStyle w:val="FontStyle14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Style w:val="FontStyle15"/>
          <w:sz w:val="28"/>
          <w:szCs w:val="28"/>
          <w:lang w:eastAsia="en-US"/>
        </w:rPr>
        <w:t>№ 266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  <w:t xml:space="preserve">  </w:t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26.04.2011 № 45 «О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и в связи с кадровыми изменениями в Администрации Миллеровского городского поселения и организациях Миллеровского городского поселения, руководствуясь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. № 794 "О единой государственной системе предупреждения и ликвидации чрезвычайных ситуаций", </w:t>
      </w:r>
      <w:r>
        <w:rPr>
          <w:rStyle w:val="FontStyle16"/>
          <w:sz w:val="28"/>
          <w:szCs w:val="28"/>
        </w:rPr>
        <w:t>Уставом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ллеровского городского поселения от 26.04.2011 № 45 «О комиссии по предупреждению и ликвидации чрезвычайных ситуаций и обеспечению пожарной безопасности Миллеровского городского поселения» изменения, изложив приложение № 2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иллеровского городского поселения от 17.07.2019 № 30 «О комиссии по предупреждению и ликвидации чрезвычайных ситуаций и обеспечению пожарной безопасности Миллеров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Р.А. Топольсков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bookmarkStart w:id="0" w:name="bookmark0"/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.07.2020 № 266</w:t>
      </w:r>
    </w:p>
    <w:p>
      <w:pPr>
        <w:pStyle w:val="11"/>
        <w:keepNext w:val="true"/>
        <w:keepLines/>
        <w:shd w:fill="auto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ПОЛОЖЕНИЕ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/>
        <w:t>о комиссии по предупреждению и ликвидации чрезвычайных ситуаций</w:t>
        <w:br/>
        <w:t xml:space="preserve">и обеспечению пожарной безопасности </w:t>
      </w:r>
      <w:bookmarkEnd w:id="1"/>
      <w:r>
        <w:rPr/>
        <w:t>Администрации Миллеровского городского поселения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  <w:bookmarkStart w:id="2" w:name="bookmark2"/>
      <w:bookmarkStart w:id="3" w:name="bookmark2"/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bookmarkStart w:id="4" w:name="bookmark2"/>
      <w:r>
        <w:rPr/>
        <w:t>I. Общие положения</w:t>
      </w:r>
      <w:bookmarkEnd w:id="4"/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 и порядок их выполнения, состав сил и средств, обязанности, а также организацию и порядок функционирования комиссии по предупреждению и ликвидации чрезвычайных ситуаций и обеспечению пожарной безопасности (далее по тексту КЧС и ПБ) Администрации Милле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Ф от 30 декабря 2003 г. № 794 "О единой государственной системе предупреждения и ликвидации чрезвычайных ситуаций"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чрезвычайным ситуациям предназначена для разработки и осуществления мероприятий по предупреждению чрезвычайных ситуаций, координации деятельности всех структурных подразделений и служб, а также для руководства силами и средствами при ликвидации последствий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ПБ является координационным органом управления объектового звена </w:t>
      </w:r>
      <w:bookmarkStart w:id="5" w:name="241"/>
      <w:r>
        <w:rPr>
          <w:sz w:val="28"/>
          <w:szCs w:val="28"/>
        </w:rPr>
        <w:t>Миллеровской городской системы предупреждения и ликвидации чрезвычайных ситуаций (далее МГ РСЧС)</w:t>
      </w:r>
      <w:bookmarkEnd w:id="5"/>
      <w:r>
        <w:rPr>
          <w:sz w:val="28"/>
          <w:szCs w:val="28"/>
        </w:rPr>
        <w:t xml:space="preserve"> и комплектуется ответственными работниками из числа заместителей руководителя организации, начальников отделов и начальников звеньев МГ РС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ЧС и ПБ финансируется из бюджета организации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850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3"/>
      <w:bookmarkStart w:id="7" w:name="bookmark3"/>
    </w:p>
    <w:p>
      <w:pPr>
        <w:pStyle w:val="32"/>
        <w:keepNext w:val="true"/>
        <w:keepLines/>
        <w:shd w:fill="auto" w:val="clear"/>
        <w:tabs>
          <w:tab w:val="clear" w:pos="708"/>
          <w:tab w:val="left" w:pos="2850" w:leader="none"/>
        </w:tabs>
        <w:spacing w:lineRule="exact" w:line="320"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ЧС и ПБ</w:t>
      </w:r>
      <w:bookmarkEnd w:id="7"/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  <w:t>2. Основными задачами КЧС и ПБ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 по предупреждению ЧС и уменьшение ущерба от их возможных последствий, обеспечению устойчивого функционирования организации при возникновен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готовности объектовой системы опо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руководство ликвидацией ЧС и эвакуацией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природной среды, прогнозирование и оценка последствий возникновения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ликвидации последствий ЧС, обеспечение средствами индивидуальной и медицинской защиты населения Миллер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КЧС и ПБ других организаций, Миллеровского город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йствиями органов управления, формированиями и структурными подразделениями при угрозе и возникновен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руководящего состава, сил и средств к действиям в чрезвычайных ситуациях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592" w:leader="none"/>
        </w:tabs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4"/>
      <w:bookmarkStart w:id="9" w:name="bookmark4"/>
    </w:p>
    <w:p>
      <w:pPr>
        <w:pStyle w:val="32"/>
        <w:keepNext w:val="true"/>
        <w:keepLines/>
        <w:shd w:fill="auto" w:val="clear"/>
        <w:tabs>
          <w:tab w:val="clear" w:pos="708"/>
          <w:tab w:val="left" w:pos="1592" w:leader="none"/>
        </w:tabs>
        <w:spacing w:lineRule="exact" w:line="320"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жимы функционирования и права КЧС и ПБ</w:t>
      </w:r>
      <w:bookmarkEnd w:id="9"/>
    </w:p>
    <w:p>
      <w:pPr>
        <w:pStyle w:val="32"/>
        <w:keepNext w:val="true"/>
        <w:keepLines/>
        <w:shd w:fill="auto" w:val="clear"/>
        <w:tabs>
          <w:tab w:val="clear" w:pos="708"/>
          <w:tab w:val="left" w:pos="1592" w:leader="none"/>
        </w:tabs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, масштаба прогнозируемой или возникшей ЧС в пределах территории Миллеровского городского поселения устанавливается один из следующих режимов функционирования КЧС и ПБ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жим повседневной деятельности</w:t>
      </w:r>
      <w:r>
        <w:rPr>
          <w:sz w:val="28"/>
          <w:szCs w:val="28"/>
        </w:rPr>
        <w:t xml:space="preserve"> - при нормальной социально</w:t>
        <w:softHyphen/>
        <w:t xml:space="preserve"> экономической, радиационной, химической, биологической (бактериологической), гидрометеорологической обстанов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жим повышенной готовности</w:t>
      </w:r>
      <w:r>
        <w:rPr>
          <w:sz w:val="28"/>
          <w:szCs w:val="28"/>
        </w:rPr>
        <w:t xml:space="preserve"> - при обострении социально</w:t>
        <w:softHyphen/>
        <w:t>-экономической, радиационной, химической,</w:t>
        <w:tab/>
        <w:t>биологической (бактериологической) и гидрометеорологической обстановки, при получении прогноза о возможности возникновения Ч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жим чрезвычайной ситуации</w:t>
      </w:r>
      <w:r>
        <w:rPr>
          <w:sz w:val="28"/>
          <w:szCs w:val="28"/>
        </w:rPr>
        <w:t xml:space="preserve"> - при возникновении и в период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ведении того или иного режима функционирования КЧС принимает руководитель организации или председатель КЧС и ПБ в зависимости от конкрет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, осуществляемыми при функционировании КЧС и ПБ являются: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111" w:leader="none"/>
        </w:tabs>
        <w:spacing w:lineRule="exact" w:line="28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5"/>
      <w:bookmarkStart w:id="11" w:name="bookmark5"/>
    </w:p>
    <w:p>
      <w:pPr>
        <w:pStyle w:val="41"/>
        <w:keepNext w:val="true"/>
        <w:keepLines/>
        <w:shd w:fill="auto" w:val="clear"/>
        <w:tabs>
          <w:tab w:val="clear" w:pos="708"/>
          <w:tab w:val="left" w:pos="1111" w:leader="none"/>
        </w:tabs>
        <w:spacing w:lineRule="exact" w:line="280" w:before="0" w:after="0"/>
        <w:ind w:firstLine="740"/>
        <w:jc w:val="both"/>
        <w:rPr/>
      </w:pPr>
      <w:r>
        <w:rPr>
          <w:b w:val="false"/>
        </w:rPr>
        <w:t>3.1.</w:t>
      </w:r>
      <w:r>
        <w:rPr/>
        <w:t xml:space="preserve"> </w:t>
        <w:tab/>
      </w:r>
      <w:r>
        <w:rPr>
          <w:b w:val="false"/>
        </w:rPr>
        <w:t>В режиме повседневной деятельности:</w:t>
      </w:r>
      <w:bookmarkEnd w:id="11"/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полнение мероприятий в соответствии с годовым планом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йствий по предупреждению и ликвидации чрезвычайных ситуаций природного и техногенного характера. Доведение основных мероприятий плана до исполнителей и организация их выполн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сновных мероприятий по вопросам гражданской обороны, предупреждения и ликвидации ЧС и Плана работы КЧС и ПБ на текущий год;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организация подготовки руководящего состава, органов управления, сил и средств к действиям в ЧС и способам защиты от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овышению устойчивости функционирования при возникновен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ЧС и ПБ не реже одного раза в квартал, а также по мере необходимости при серьезных нарушениях в вопросах предупреждения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корректировка Планов по предупреждению и ликвидации ЧС организаций в начале года по состоянию на 1 января текущего год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осполнение резервов финансовых и материальных ресурсов для ликвидации последствий чрезвычайных ситуаций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111" w:leader="none"/>
        </w:tabs>
        <w:spacing w:lineRule="exact" w:line="280" w:before="0" w:after="0"/>
        <w:ind w:firstLine="740"/>
        <w:jc w:val="both"/>
        <w:rPr/>
      </w:pPr>
      <w:bookmarkStart w:id="12" w:name="bookmark6"/>
      <w:r>
        <w:rPr>
          <w:b w:val="false"/>
        </w:rPr>
        <w:t>3.2.</w:t>
      </w:r>
      <w:r>
        <w:rPr/>
        <w:t xml:space="preserve"> </w:t>
      </w:r>
      <w:r>
        <w:rPr>
          <w:b w:val="false"/>
        </w:rPr>
        <w:t>В режиме повышенной готовности:</w:t>
      </w:r>
      <w:bookmarkEnd w:id="12"/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КЧС и ПБ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иление дежурных служб с целью своевременного информирования населения, персонала организаций об обстановке при возникновен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при необходимости, оперативных групп для выявления причин ухудшения обстановки непосредственно на участках возможного бедствия и выработки предложений по организации защиты населения, персонала организаций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и контроля за состоянием окружающей природной среды, обстановкой на объектах и прилегающих к ним территорий, прогнозирование возможности возникновения ЧС, их масштаба, размеры потерь и материального ущерба, а также последствий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и жизнеобеспечению населения, персонала организаций, повышению устойчивости функционирования организации и снижения возможного материального ущерба на случай возникновения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состояние готовности сил и средств, предназначенных для ликвидации ЧС; 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 действий организаций по предупреждению и ликвидации ЧС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12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3.3. В режиме чрезвычайной ситуации: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в полном объеме мероприятий Плана действий по предупреждению и ликвидации ЧС природного и техногенного характер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экстренных мер по защите и жизнеобеспечения населения (персонала организаций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дки, сбора и обработки информации о возникшей ЧС, сложившейся обстановке, потерях среди населения (персонала организаций), нанесенном ущербе материальным ценностям и окружающей среде, границах зон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перативных групп в район чрезвычайной ситуации; принятие решения о проведении эвакуационных мероприятий населения (персонала организаций) из очага аварии, катастрофы, стихийного бедствия в безопасный район (район временного размещения), организация их проведения и обеспеч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арийно-спасательных и других неотложных работ в очаге ЧС, проведение мероприятий по ликвидации последствий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жима допуска и поведения в районе ЧС, поддержание общественного порядка, а при необходимости, усиление охраны мест сосредоточения материальных ценностей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устойчивого функционирования организаций в сложившейся обстановке и первоочередному жизнеобеспечению пострадавшего населения (персонала организаций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(персонала организаций) об обстановке, возможном ее развитии и ходе ликвидац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природной среды на в районе ЧС, обстановкой на аварийных участках и прилегающей к ним территории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пециальным и инспектирующим органам по административному, техническому и уголовному расследованию причин возникновения чрезвычайных ситуаций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40"/>
        <w:jc w:val="both"/>
        <w:rPr/>
      </w:pPr>
      <w:r>
        <w:rPr>
          <w:rStyle w:val="Style15"/>
          <w:rFonts w:eastAsia="Arial Unicode MS"/>
          <w:b w:val="false"/>
          <w:bCs w:val="false"/>
        </w:rPr>
        <w:t>КЧС и ПБ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своей компетенции принимать решения, обязательные для исполнения всеми структурными подразделениями, должностными лицами и персоналом Администрации Миллеровского городского посел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структурных подразделений, органов управления, сил и средств организации по вопросам предупреждения и ликвидац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организации для ликвидации последствий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соответствии со сложившейся обстановкой один из режимов функционирования объектового звена МГСЧС с докладом в вышестоящую КЧС и ПБ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функционирование отдельных участков и организации в целом при непосредственной угрозе возникновения ЧС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633" w:leader="none"/>
        </w:tabs>
        <w:spacing w:lineRule="exact" w:line="320" w:before="0" w:after="0"/>
        <w:rPr/>
      </w:pPr>
      <w:bookmarkStart w:id="13" w:name="bookmark7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КЧС и ПБ</w:t>
      </w:r>
      <w:bookmarkEnd w:id="13"/>
    </w:p>
    <w:p>
      <w:pPr>
        <w:pStyle w:val="32"/>
        <w:keepNext w:val="true"/>
        <w:keepLines/>
        <w:shd w:fill="auto" w:val="clear"/>
        <w:tabs>
          <w:tab w:val="clear" w:pos="708"/>
          <w:tab w:val="left" w:pos="2633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ЧС и ПБ осуществляет свою деятельность под общим руководством руководителя организации, непосредственным - председателя комиссии, который несет персональную ответственность за выполнение возложенных на КЧС и ПБ задач и функций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председателя КЧС и ПБ его обязанности выполняет один из его заместителей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деятельность КЧС и ПБ организуется в соответствии с утвержденным председателем КЧС и ПБ годовым планом ее работы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ЧС и ПБ оформляются протоколом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и ПБ принимаются большинством голосов при условии, если на заседании присутствует более половины ее членов. На заседание КЧС и ПБ могут приглашаться руководители и специалисты организаций не являющиеся ее членам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ЧС и ПБ необходимые решения принимаются председателем комиссии и его заместителями, которые оформляются в виде распоряжений (приказов) и доводятся до всего состава комисси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отдельных специальных вопросов на заседание КЧС и ПБ может приглашаться только часть ее членов, являющихся специалистами в данной области или заинтересованных в их решении. Такие заседания могут проводиться под руководством заместителя председателя КЧС и ПБ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о результатам заседания КЧС и ПБ в суженом составе руководством комиссии может быть принят соответствующий руководя</w:t>
      </w:r>
      <w:r>
        <w:rPr>
          <w:rStyle w:val="2"/>
          <w:rFonts w:eastAsia="Arial Unicode MS"/>
        </w:rPr>
        <w:t>щ</w:t>
      </w:r>
      <w:r>
        <w:rPr>
          <w:sz w:val="28"/>
          <w:szCs w:val="28"/>
        </w:rPr>
        <w:t>ий документ, а о проведенной работе доложено, при необходимости, на очередном плановом заседании КЧС и 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целях заблаговременного проведения мероприятий по предупреждению и ликвидации ЧС, максимально возможного снижения размеров потерь и ущерба в случае их возникновения, КЧС и ПБ разрабатывает:</w:t>
      </w:r>
    </w:p>
    <w:p>
      <w:pPr>
        <w:pStyle w:val="Normal"/>
        <w:tabs>
          <w:tab w:val="clear" w:pos="708"/>
          <w:tab w:val="left" w:pos="108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11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лан основных мероприятий по вопросам предупреждения и ликвидации ЧС на год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аны обсуждаются на заседаниях КЧС и ПБ и утверждаются главой Администрации Миллеровского городского поселения - председателем КЧС и 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ленов КЧС и ПБ при угрозе или возникновении ЧС (с получением сигнала, распоряжения) осуществляется дежурной службой организации по распоряжению председателя КЧС и ПБ или его замест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С комиссия размещается в местах, указанных председателем КЧС и 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оей деятельности КЧС и ПБ взаимодействует: с УФСБ России по Миллеровскому райо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ВД России по Миллеровскому району, МКУ Миллеровского района «УГО и ЧС»,  9 ПСО ФПС ГПС ГУ МЧС России по Ростовской области, МБУЗ «ЦРБ Миллеровского района»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628" w:leader="none"/>
        </w:tabs>
        <w:spacing w:lineRule="exact" w:line="32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4" w:name="bookmark8"/>
      <w:bookmarkStart w:id="15" w:name="bookmark8"/>
    </w:p>
    <w:p>
      <w:pPr>
        <w:pStyle w:val="23"/>
        <w:keepNext w:val="true"/>
        <w:keepLines/>
        <w:shd w:fill="auto" w:val="clear"/>
        <w:tabs>
          <w:tab w:val="clear" w:pos="708"/>
          <w:tab w:val="left" w:pos="3628" w:leader="none"/>
        </w:tabs>
        <w:spacing w:lineRule="exact" w:line="320" w:before="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остав КЧС и ПБ</w:t>
      </w:r>
      <w:bookmarkEnd w:id="15"/>
    </w:p>
    <w:p>
      <w:pPr>
        <w:pStyle w:val="23"/>
        <w:keepNext w:val="true"/>
        <w:keepLines/>
        <w:shd w:fill="auto" w:val="clear"/>
        <w:tabs>
          <w:tab w:val="clear" w:pos="708"/>
          <w:tab w:val="left" w:pos="362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Состав КЧС и ПБ утверждается постановлением главы Администрации Миллеровского городского поселе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КЧС и ПБ является глава Администрации Миллеровского городского поселения, в его отсутствии заместитель главы Администрации. Председатель КЧС и ПБ несет личную ответственность за выполнение задач, возложенных на комиссию, и отданные распоряжения, отвечает за организацию и обеспечение непрерывного управления и подготовку КЧС и 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документации, протоколов заседаний КЧС и ПБ, переписки, планирования работы КЧС и ПБ, подготовки проектов документов, рассматриваемых на заседании КЧС и ПБ и утверждаемых ее руководством, назначается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КЧС и ПБ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иллеро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тде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бъектовых звеньев МГ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 28.07.2020  № 266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иллеровского городского поселения (далее КЧС и ПБ)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6945"/>
        <w:gridCol w:w="1276"/>
        <w:gridCol w:w="1843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КЧС и П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нимаемая долж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лефоны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Топольс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лава Администрации Миллеровского город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49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4149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ок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49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703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реме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тани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лавный специалист Администрации Миллеров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8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84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у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чальник отдела муниципального хозяйства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6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310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см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Начальник финансово-экономическог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8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636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н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Style w:val="Emphasis"/>
                <w:rFonts w:cs="Times New Roman CYR" w:ascii="Times New Roman CYR" w:hAnsi="Times New Roman CYR"/>
                <w:bCs/>
                <w:i w:val="false"/>
                <w:sz w:val="28"/>
                <w:szCs w:val="28"/>
              </w:rPr>
              <w:t>Начальник отдела жилищно-имущественных, земельных отношений и правовой работ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6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35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лавный бухгалтер-начальник отдела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44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660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г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ректор МУП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8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82573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Берс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чальник МАУК МГП Благоустройств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-0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804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убя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яче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ректор МУП «ЖЭ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87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453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Ши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9 ПСО ФПС ГПС ГУ МЧС России по Ростов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13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81997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лавный врач МБУЗ «ЦРБ Миллеров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07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17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лавный врач ФБУЗ «Центр гигиены и эпидемиологии Рос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. Миллеров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0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80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у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ректор Миллеровских Межрайонных электросетей филиал ОАО «Донэнер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3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856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артынк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чальник железнодорожной станции г. Миллерово Лиховского отделения ГУП ОАО «РЖД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0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085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ректор МУП «МПО ЖКХ Миллеров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86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557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ушк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ректор  МРТС филиала ОАО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>
                <w:sz w:val="28"/>
                <w:szCs w:val="28"/>
              </w:rPr>
              <w:t xml:space="preserve">«Донэнерго» «Тепловые сети»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88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254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чальник Миллеровского ЛТЦ Каменск-Шахтинского МРУС Ростовского филиала ПАО «Ростелеком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3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400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у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чальник ОМВД России по Миллеро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96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689939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чальник ТО Управление Роспотребнадзора по Ростовской области в г. Миллерово, Миллеровском, Тарасовском и Чертковском района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03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544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еме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едатель совета Миллеровского городского отделения Ростовского областного отделения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1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300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я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филиала ПАО «МРСК Юга» - «Ростовэнерго» ПО «Северные электрические сети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08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64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уг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ректор Миллеровского филиала ОАО «Астон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16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947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олды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ректор ОАО «Амил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-8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77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рг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ректор ОАО «Миллеровосель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-30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4602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8.07.2020 г. № 266</w:t>
      </w:r>
    </w:p>
    <w:p>
      <w:pPr>
        <w:pStyle w:val="11"/>
        <w:keepNext w:val="true"/>
        <w:keepLines/>
        <w:shd w:fill="auto" w:val="clear"/>
        <w:spacing w:lineRule="exact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ЧС и ПБ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по предупреждению и ликвидации чрезвычайных ситуаций и обеспечению пожарной безопасности (далее КЧС и ПБ) несет персональную ответственность за выполнение возложенных на комиссию задач, организацию работы КЧС и ПБ и её гото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уководить разработкой годового плана работы КЧС и П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уководить разработкой «Плана действий по предупреждению и ликвидации чрезвычайных ситуаций природного и техногенного характера Миллеровского городского поселения», принимать участие в его корректиров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уководить подготовкой членов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рганизовать управление силами и средствами в районе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привлекать к работе в КЧС и ПБ необходимых специалистов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организовать защиту и жизнеобеспечение населения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периодически проводить тренировки по оповещению и сбору членов КЧС и ПБ (в дневное и ночное врем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рганизовать оповещение населения в случа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нять экстренные меры по защите населения, оказать помощь пострадавшим, локализовать ава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еспечить введение режимов работы Миллеровского городского звена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rPr/>
      </w:pPr>
      <w:r>
        <w:rPr>
          <w:sz w:val="28"/>
          <w:szCs w:val="28"/>
        </w:rPr>
        <w:tab/>
        <w:t>ж) обеспечивать надежное управление работами на месте происшествия силами оперативной группы КЧС и П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ЧС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Миллеровского городского поселения» с учетом прогноза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частвовать в выполнении государственных долгосроч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онтролировать готовность и совершенствование подготовки органов управления, сил и средств Миллеровского городского поселения – звена подсистемы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координировать действия территориальных органов управления по предупреждению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рганизовать обучение населения действиям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готовить систему управления гражданской обороны Миллеровского городского поселения к работе в условиях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обеспечить своевременное оповещение руководящего состава и населения Миллеровского городского поселения об угрозе радиоактивного и химического заражения, наводнения или другого стихийного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участвовать в составлении плана работы КЧС и ПБ и осуществлять контроль за его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быть к председателю КЧС и ПБ для получения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 указанию председателя КЧС и ПБ организовать оповещение члено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яснить и оценить обстановку, доложить предварительное решение председателю КЧС и ПБ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огнозировать обстановку и готовить предложения для принятия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организовать разведку очагов химического, радиоактивного заражения, района ЧС. Обеспечить соблюдение населением правил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при необходимости привлекать специалистов, а также силы и средства, не предусмотренные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готовить свои данные об обстановке для принятия решения на ликвидацию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оставаясь за председателя КЧС и ПБ поселения, исполнять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ЧС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редупреждению и ликвидации чрезвычайных ситуаций и обеспечению пожарной безопасности подчиняется председателю КЧС и ПБ и выполняет 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нимать участие в подготовке и проведении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вместно с заместителем председателя и членами комиссии готовить материалы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повещать членов комиссии о времени и месте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ести протоколы заседаний комиссии и оформлять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инимать участие в планировании работы комиссии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доводить до исполнителей распоряжения и указания председателя КЧС и ПБ и реш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осуществлять контроль за выполнением решений, указаний и распоряжений председателя КЧС и П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нимать участие в оценке обстановки, сложившейся в результат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существлять сбор и анализ данных об обстановке в зоне ЧС и готовить доклад об итогах ликвидации последствий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формлять решения председателя комиссии по ликвидации ЧС и доводить их до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существлять контроль за выполнением решений комиссии по ликвидации последств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ЧС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редупреждению и ликвидации чрезвычайных ситуаций и обеспечению пожарной безопасности подчиняется председателю КЧС и ПБ и отвечает за организацию и проведение мероприятий в зоне ЧС, связанных с выполнением своих функциональных обязанностей, а также выполняет решения председателя КЧС и П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частвовать в прогнозировании и оценке последствий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зрабатывать соответствующие планы действий в район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частвовать в подготовке АСФ, населения к действиям в район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рганизовать проведение мероприятий по повышению устойчивости функционирования своих объектов в условия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инимать участие в разработке и корректировке плана по предупреждению ЧС по своим направл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нать задачи, стоящие перед своими подразделениями, по ликвидации последствий ЧС, при необходимости привести их в гото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существлять мероприятия по ликвидации последствий ЧС по своему направлению, лично возглавлять ведение работ на наиболее опасном и важном участ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епосредственно участвовать в обучении личного состава своего подразделения к действиям в условия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инимать участие в определении объема аварийно-спасательных работ, сил и средств, требующихся для ликвидации последствий ЧС, по своему направлению и представлять председателю КЧС предложения по их организации и 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своевременно представлять в КЧС и ПБ информацию о сложившейся обстановке и выполнении работ в район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48"/>
      <w:szCs w:val="48"/>
      <w:shd w:fill="FFFFFF" w:val="clear"/>
    </w:rPr>
  </w:style>
  <w:style w:type="character" w:styleId="4">
    <w:name w:val="Заголовок №4_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Заголовок №3_"/>
    <w:basedOn w:val="Style14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№2_"/>
    <w:basedOn w:val="Style14"/>
    <w:qFormat/>
    <w:rPr>
      <w:b/>
      <w:bCs/>
      <w:sz w:val="32"/>
      <w:szCs w:val="32"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41">
    <w:name w:val="Style4"/>
    <w:basedOn w:val="Normal"/>
    <w:qFormat/>
    <w:pPr>
      <w:spacing w:lineRule="exact" w:line="319"/>
      <w:ind w:firstLine="55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1120"/>
      <w:jc w:val="both"/>
    </w:pPr>
    <w:rPr>
      <w:color w:val="000000"/>
      <w:spacing w:val="-3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0" w:after="480"/>
      <w:jc w:val="center"/>
      <w:outlineLvl w:val="0"/>
    </w:pPr>
    <w:rPr>
      <w:b/>
      <w:bCs/>
      <w:sz w:val="48"/>
      <w:szCs w:val="48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326" w:before="480" w:after="660"/>
      <w:jc w:val="center"/>
      <w:outlineLvl w:val="3"/>
    </w:pPr>
    <w:rPr>
      <w:b/>
      <w:bCs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120" w:after="300"/>
      <w:jc w:val="both"/>
      <w:outlineLvl w:val="2"/>
    </w:pPr>
    <w:rPr>
      <w:b/>
      <w:bCs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  <w:ind w:firstLine="740"/>
      <w:jc w:val="both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20"/>
      <w:jc w:val="both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2:00Z</dcterms:created>
  <dc:creator>Главный бухгалтер</dc:creator>
  <dc:description/>
  <cp:keywords/>
  <dc:language>en-US</dc:language>
  <cp:lastModifiedBy>Admin</cp:lastModifiedBy>
  <cp:lastPrinted>2019-07-17T14:32:00Z</cp:lastPrinted>
  <dcterms:modified xsi:type="dcterms:W3CDTF">2020-08-06T13:36:00Z</dcterms:modified>
  <cp:revision>39</cp:revision>
  <dc:subject/>
  <dc:title>АДМИНИСТРАЦИЯ</dc:title>
</cp:coreProperties>
</file>