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20                                  № 293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30.12.2019 № 299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20год» 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4.08.2020  № 292   «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30.12.2019 года № 299 « Об утверждении плана реализации  муниципальной  программы  Миллеровского городского поселения «Развитие транспортной системы» на 2020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4.07.2020 № 260  « О внесении изменений в постановление Администрации  Миллеровского городского поселения от 30.12.2019 № 299 «Об утверждении плана реализации муниципальной программы Миллеровского городского поселения «Развитие транспортной системы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     Р.А. Топольс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транспортной  системы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2410"/>
        <w:gridCol w:w="2410"/>
        <w:gridCol w:w="1417"/>
        <w:gridCol w:w="1134"/>
        <w:gridCol w:w="1276"/>
        <w:gridCol w:w="1134"/>
        <w:gridCol w:w="1276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060,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ертных материалов (щебень, окатыш) для отсыпки автомобильных дорог не имеющих твердого покры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на капитальный ремонт  автомобильных дорог местного значения для поддержания их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по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капитального ремонта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,  для капитального ремонта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транспорта, текущий ремонт дорожной техники, приобретение запасных частей к  автотранспорту, расходы по  оплате договоров на приобретение ГСМ, услуги за абонентскую плату Глонасс, расходы на  приобретение оборудования Глонасс, прочие работы, обязательное страхование,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(спец. техники), текущий ремонт, приобретение ГСМ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и реконструкция авто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пешеходной и дорожной разметки на улично-дорожную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 пешеходной и дорожной разметки на улично-дорож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Содержание светофорных объек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 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5:00Z</dcterms:created>
  <dc:creator>Budget-2</dc:creator>
  <dc:description/>
  <cp:keywords/>
  <dc:language>en-US</dc:language>
  <cp:lastModifiedBy>Admin</cp:lastModifiedBy>
  <cp:lastPrinted>2020-08-04T17:22:00Z</cp:lastPrinted>
  <dcterms:modified xsi:type="dcterms:W3CDTF">2020-08-04T13:23:00Z</dcterms:modified>
  <cp:revision>7</cp:revision>
  <dc:subject/>
  <dc:title/>
</cp:coreProperties>
</file>