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АДМИНИСТРАЦИЯ</w:t>
      </w:r>
    </w:p>
    <w:p>
      <w:pPr>
        <w:pStyle w:val="Heading3"/>
        <w:rPr/>
      </w:pPr>
      <w:r>
        <w:rPr/>
        <w:t xml:space="preserve"> </w:t>
      </w:r>
      <w:r>
        <w:rPr/>
        <w:t>МИЛЛЕРОВСКОГО ГОРОДСКОГО  ПОСЕЛЕНИ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center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Я</w:t>
      </w:r>
    </w:p>
    <w:p>
      <w:pPr>
        <w:pStyle w:val="Normal"/>
        <w:tabs>
          <w:tab w:val="clear" w:pos="708"/>
          <w:tab w:val="left" w:pos="2880" w:leader="none"/>
          <w:tab w:val="center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4.08.2020                         </w:t>
        <w:tab/>
        <w:t>№ 295</w:t>
      </w: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>г. Миллеров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Par450"/>
      <w:bookmarkEnd w:id="0"/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30.10.2018г. № 528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Обеспечение качественными жилищно-коммунальны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ами населения Миллеровского городского поселения»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1.10.2018г. № 476  «Об утверждении Порядка разработки, реализации и оценки эффективности муниципальных программ Миллеровского городского поселения», 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руководствуясь  решением  Собрания  депутатов   Миллеровского городского поселения от 20.07.2020  № 210 «О бюджете Миллеровского городского поселения на 2020 год и на плановый  период 2021 и 2022 годов» и решением  Собрания  депутатов   Миллеровского городского поселения от  26.12.2019  № 185 «О бюджете Миллеровского городского поселения на 2020   год и на плановый  период 2021 и 2022 годов»,  Администрация Миллеровского городского посе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№ 1 к постановлению Администрации Миллеровского городского поселения от 30.10.2018 года № 528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 следующие изме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«1.1 В паспорте муниципальной программы Миллеровского городского поселения  «Ресурсное обеспечение муниципальной программы» </w:t>
      </w:r>
      <w:r>
        <w:rPr/>
        <w:t xml:space="preserve">  изложить в новой редакции: 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7018"/>
      </w:tblGrid>
      <w:tr>
        <w:trPr>
          <w:trHeight w:val="1415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Общий объем финансирования –1011972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19 год –    126496,7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–    14857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2021 год –   179775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2 год –    97268,2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за счет средств областного бюджета –304845,9 тыс. рублей,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19 год –   6212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0 год –   4267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1 год -    918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2 год –   17338,6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11351,1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11351,1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в том числе за счет средств федерального  бюджета –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за счет средств бюджета Миллеровского городского поселения  –707126,1  тыс. рублей,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19 год –   643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0 год –   1058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1 год -    878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2 год –   79929,6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46131,3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46131,3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2  Раздел 4. Информация по ресурсному обеспечению муниципальной программы изложить в новой редакции:                                                                                       Общий объем финансового обеспечения реализации муниципальной программы в 2019-2030 годах составляет-  </w:t>
      </w:r>
      <w:r>
        <w:rPr>
          <w:color w:val="000000"/>
          <w:spacing w:val="-12"/>
          <w:sz w:val="28"/>
          <w:szCs w:val="28"/>
        </w:rPr>
        <w:t>1011972 ,0 тыс. рублей (в текущих ценах) за счет всех источников финансирования, в том числе: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12"/>
          <w:sz w:val="28"/>
          <w:szCs w:val="28"/>
        </w:rPr>
        <w:t>за счет средств областного бюджета –304845,9тыс. рублей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за счет средств бюджета Миллеровского городского поселения -  707126,1  тыс. рубл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/>
      </w:pPr>
      <w:r>
        <w:rPr>
          <w:sz w:val="28"/>
          <w:szCs w:val="28"/>
        </w:rPr>
        <w:t>1.3  В  паспорте  Подпрограммы 1  «Развитие жилищного хозяйства в  Миллеровском городском  поселении»  информацию по   ресурсному  обеспеч</w:t>
      </w:r>
      <w:r>
        <w:rPr/>
        <w:t>ению  изложить в новой редакции: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68"/>
        <w:gridCol w:w="5771"/>
      </w:tblGrid>
      <w:tr>
        <w:trPr>
          <w:trHeight w:val="1622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- 18161,3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19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240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4153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 3782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городского поселения –  18161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19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240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4153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 3782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/>
      </w:pPr>
      <w:r>
        <w:rPr>
          <w:sz w:val="28"/>
          <w:szCs w:val="28"/>
        </w:rPr>
        <w:t xml:space="preserve">1.4 Раздел 4 Подпрограммы 1 «Развитие жилищного хозяйства в Миллеровском городском поселении» информацию по ресурсному обеспечению  подпрограммы изложить в новой редакции:                                                                                       Общий объем финансового обеспечения реализации подпрограммы в 2019-2030 годах  составляет -  </w:t>
      </w:r>
      <w:r>
        <w:rPr>
          <w:color w:val="000000"/>
          <w:sz w:val="28"/>
          <w:szCs w:val="28"/>
        </w:rPr>
        <w:t>18161,3 тыс. рублей</w:t>
      </w:r>
      <w:r>
        <w:rPr>
          <w:sz w:val="28"/>
          <w:szCs w:val="28"/>
        </w:rPr>
        <w:t xml:space="preserve">  ( в текущих ценах) за счет всех источников финансирования, в том числе:                                                                                           за счет средств бюджета Миллеровского городского поселения - </w:t>
      </w:r>
      <w:r>
        <w:rPr>
          <w:color w:val="000000"/>
          <w:sz w:val="28"/>
          <w:szCs w:val="28"/>
        </w:rPr>
        <w:t>18161,3  тыс. рублей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ind w:right="-142" w:hanging="0"/>
        <w:rPr/>
      </w:pPr>
      <w:r>
        <w:rPr>
          <w:sz w:val="28"/>
          <w:szCs w:val="28"/>
        </w:rPr>
        <w:t>1.5 В паспорте  Подпрограммы 2  «Создание  условий для обеспечения качественными коммунальными  услугами населения Миллеровского городского поселения»</w:t>
      </w:r>
      <w:r>
        <w:rPr/>
        <w:t xml:space="preserve"> ресурсное обеспечение подпрограммы изложить в новой редакции: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68"/>
        <w:gridCol w:w="5771"/>
      </w:tblGrid>
      <w:tr>
        <w:trPr>
          <w:trHeight w:val="1622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ind w:righ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ind w:righ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sz w:val="28"/>
                <w:szCs w:val="28"/>
              </w:rPr>
              <w:t>Общий объем финансирования  483015,6 тыс. рублей, в том числе: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sz w:val="28"/>
                <w:szCs w:val="28"/>
              </w:rPr>
              <w:t>2019 год –    84187,7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sz w:val="28"/>
                <w:szCs w:val="28"/>
              </w:rPr>
              <w:t>2020 год –    95532,1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sz w:val="28"/>
                <w:szCs w:val="28"/>
              </w:rPr>
              <w:t xml:space="preserve">2021 год –    125215,1 тыс. рублей; 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sz w:val="28"/>
                <w:szCs w:val="28"/>
              </w:rPr>
              <w:t>2022 год –    46181,5 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16487,4 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4845,9 тыс. рублей,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sz w:val="28"/>
                <w:szCs w:val="28"/>
              </w:rPr>
              <w:t>2019 год –   62123,7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sz w:val="28"/>
                <w:szCs w:val="28"/>
              </w:rPr>
              <w:t>2020 год –  42679,6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sz w:val="28"/>
                <w:szCs w:val="28"/>
              </w:rPr>
              <w:t>2021 год -   91895,2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sz w:val="28"/>
                <w:szCs w:val="28"/>
              </w:rPr>
              <w:t>2022 год –   17338,6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11351,1 тыс. рублей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1351,1 тыс. рублей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за счет средств федерального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– 0,0 тыс. рублей,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бюджета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еровского городского поселения 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sz w:val="28"/>
                <w:szCs w:val="28"/>
              </w:rPr>
              <w:t>- 178169,7тыс. рублей,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sz w:val="28"/>
                <w:szCs w:val="28"/>
              </w:rPr>
              <w:t>2019 год –   22064,0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sz w:val="28"/>
                <w:szCs w:val="28"/>
              </w:rPr>
              <w:t>2020 год –   52852,5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sz w:val="28"/>
                <w:szCs w:val="28"/>
              </w:rPr>
              <w:t>2021 год -    33319,9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sz w:val="28"/>
                <w:szCs w:val="28"/>
              </w:rPr>
              <w:t>2022 год –   28842,9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5136,3 тыс. рублей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5136,3  тыс. рублей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5136,3  тыс. рублей;</w:t>
            </w:r>
          </w:p>
          <w:p>
            <w:pPr>
              <w:pStyle w:val="Normal"/>
              <w:ind w:right="-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spacing w:before="0" w:after="0"/>
        <w:ind w:left="720" w:righ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2" w:hanging="0"/>
        <w:contextualSpacing/>
        <w:rPr/>
      </w:pPr>
      <w:r>
        <w:rPr>
          <w:sz w:val="28"/>
          <w:szCs w:val="28"/>
        </w:rPr>
        <w:t>1.6  Раздел 4. Подпрограммы 2 « 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ind w:right="-142" w:hanging="0"/>
        <w:contextualSpacing/>
        <w:rPr/>
      </w:pPr>
      <w:r>
        <w:rPr>
          <w:sz w:val="28"/>
          <w:szCs w:val="28"/>
        </w:rPr>
        <w:t>Общий объем финансового обеспечения реализации подпрограммы в 2019-2030годах составляет -  483015,6 тыс. рублей   (в текущих ценах) за счет всех источников финансирования, в том числе:</w:t>
      </w:r>
    </w:p>
    <w:p>
      <w:pPr>
        <w:pStyle w:val="Normal"/>
        <w:spacing w:before="0" w:after="0"/>
        <w:ind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304845,9 тыс. рублей;</w:t>
      </w:r>
    </w:p>
    <w:p>
      <w:pPr>
        <w:pStyle w:val="Normal"/>
        <w:spacing w:before="0" w:after="0"/>
        <w:ind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леровского городского поселения - 178169,7  тыс. рублей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7  В  паспорте  Подпрограммы 3  « Благоустройство  Миллеровского городского поселения» ресурсное обеспечение подпрограммы изложить в ново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858"/>
        <w:gridCol w:w="6031"/>
      </w:tblGrid>
      <w:tr>
        <w:trPr/>
        <w:tc>
          <w:tcPr>
            <w:tcW w:w="33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–510795,1  тыс. рублей,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40320,1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50630,8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 50406,9 тыс. рублей; 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47304,5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Миллеровского городского поселения –  510795,1  тыс. рублей, 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40320,1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50630,8 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 50406,9 тыс. рублей; 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47304,5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 Раздел 4. Подпрограммы 3 « Благоустройство Миллеровского городского 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бщий объем финансового  обеспечения  реализации подпрограммы в 2019-2030 годах составляет - 510795,1 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а счет средств бюджета Миллеровского городского поселения - 510795,1  тыс. рублей,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9  Изложить в новой редакции приложение №  3 « </w:t>
      </w:r>
      <w:r>
        <w:rPr>
          <w:kern w:val="2"/>
          <w:sz w:val="28"/>
          <w:szCs w:val="28"/>
        </w:rPr>
        <w:t>Расходы бюджета  Миллеровского городского поселения на реализацию муниципальной программы Миллеровского городского поселения «Обеспечение  качественными жилищно-коммунальными услугами населения Миллеровского городского поселения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709"/>
        <w:gridCol w:w="567"/>
        <w:gridCol w:w="992"/>
        <w:gridCol w:w="851"/>
        <w:gridCol w:w="850"/>
        <w:gridCol w:w="709"/>
        <w:gridCol w:w="709"/>
        <w:gridCol w:w="850"/>
        <w:gridCol w:w="851"/>
        <w:gridCol w:w="567"/>
        <w:gridCol w:w="425"/>
        <w:gridCol w:w="567"/>
        <w:gridCol w:w="425"/>
        <w:gridCol w:w="426"/>
        <w:gridCol w:w="425"/>
        <w:gridCol w:w="425"/>
        <w:gridCol w:w="425"/>
      </w:tblGrid>
      <w:tr>
        <w:trPr>
          <w:trHeight w:val="8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Номер и 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частники </w:t>
            </w:r>
            <w:r>
              <w:rPr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уб.)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 по годам: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138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10119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6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8572,5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97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26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77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119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6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85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97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26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8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988,9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4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4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378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4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78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ногоквартирных до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1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9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642,1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 капитальному ремонту кровель  и инженер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1 00 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4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4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 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35,6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43,7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3,7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3,7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плата договоров по ремонту и содержанию  муниципальных кварти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6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05 1 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0,3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зносы на капитальный ремо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1 00 2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55,6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</w:tr>
      <w:tr>
        <w:trPr>
          <w:trHeight w:val="157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 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30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41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55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52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1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30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41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55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52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1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кущий, капитальный  ремонт объектов ВК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29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8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5 2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8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8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дренаж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884,7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48,7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</w:tr>
      <w:tr>
        <w:trPr>
          <w:trHeight w:val="14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пожарных гидра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0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7,0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/>
            </w:pPr>
            <w:r>
              <w:rPr/>
              <w:t>13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</w:tr>
      <w:tr>
        <w:trPr>
          <w:trHeight w:val="123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Приобретение комплектующих, строительных материалов к водопроводу, трубы, текущий ремонт объектов водопроводно-канализационного хозяйства,  текущий  ремонт коллекторов, проверка сметного норматива по ОСК, приобретение комплектующих (запчастей к оборудованию), таблички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211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3,4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41,8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36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8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8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и услуг ОАО «Ба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716,8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82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82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682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8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6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ранспортный налог, расходы на уплату 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85</w:t>
            </w: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1,1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7,3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</w:tr>
      <w:tr>
        <w:trPr>
          <w:trHeight w:val="13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val="en-US"/>
              </w:rPr>
              <w:t>05</w:t>
            </w:r>
          </w:p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S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05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3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7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7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7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1225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8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Распечатка ПСД, экспертиза ПСД на капитальный ремонт объектов ВКХ, ПСД на строительство котельных, разработка ПСД на строительство газопровода, на реконструкцию объектов газификации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S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0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73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04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12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9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оборудования, комплектующих к объектам ВКХ, приобретение системы очистки, строительство ВКХ приобретение КНС, приобретение котельной, строительство водопроводного сооружения, огра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908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387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50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59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31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</w:tr>
      <w:tr>
        <w:trPr>
          <w:trHeight w:val="122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00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9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0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kern w:val="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 xml:space="preserve">05 2 00 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S 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1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1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2 00 29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46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1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7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0.  Приобретение коммунальной  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КУ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2 00 29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вторский надзор, стройконтроль, экспертиза на строительство объектов ВК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 xml:space="preserve">05 2 00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S 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29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27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убсидия МУП «Водоканал» (погашение кредиторской задолженности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7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 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Благоустройство Миллеров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07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3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630,8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4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30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зеленение – всего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42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1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держание зеленых насаждений, спиливание сухих и аварийных деревьев, в том числе санитарная обрез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27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1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сажен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0059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4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КУ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8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5,7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наружного (уличного) освещения-всего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83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5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8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2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ероприятие 3.3.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имит электроэнергии для нужд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42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5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8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3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8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78,0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3.3. технологическое присоединение к электрическим се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чее  благоустройство-всего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6590,9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3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525,8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66,6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65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держание  тротуаров, скверов и площадей, туалетов, МА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0059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2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6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1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17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173,8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КУ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0059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6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2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2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25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мемориала «Вечный ого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94,5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3.4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фонтана, текущий ремон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9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38,6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8,2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городского пру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</w:tr>
      <w:tr>
        <w:trPr>
          <w:trHeight w:val="145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держание и улучшение санитарного состояния территории (живоотлов,  содержание, иммобилизация беспривязных, безнадзорных  живот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КУ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31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0059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6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астие молодежи в благоустройств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КУ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    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0059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иквидация стихийной сва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52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и устройство площадок ТКО, приобретение (изготовление)изготовление эскиза памятника, информационных щ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9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мусорных контей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65,6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10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и устройство детских площадок  (текущий ремонт детских площад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66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1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иобретение обору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 29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ероприятие 3.4.12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плата отопления и технологически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1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троительство ограждения, водопроводного соору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14. Проверка сметной документации, разработка ПСД на капитальный ремонт мемориала «Вечный ого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5 3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1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5 3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16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бота автотран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5 3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7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на выполнение муниципального задания «Благоустройст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КУ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0</w:t>
            </w:r>
            <w:r>
              <w:rPr>
                <w:kern w:val="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6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2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11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4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7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8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2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6.   Разработка и изготовление проектно-сметной  документации  на благоустройство пар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2</w:t>
            </w:r>
            <w:r>
              <w:rPr>
                <w:kern w:val="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55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сходы на уплату налогов и сборов в бюджеты всех уровней, транспортный налог обслуживающей  организац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КУ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,3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,1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8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42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 3.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ходы на уплату  обслуживающей  организации  имущественного налога, сборов в бюджеты всех уровней, государственная пошлина и сборы в установленных законодательством РФ случа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КУ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5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5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9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очие услуги в том числе: услуги связи, арендная плата за пользование имуществом, работы, услуги по содержанию имущества,  расходы по оплате договоров на приобретение ГСМ, запчастей основ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КУ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692,5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5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10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ходы на оплату стоимости обучения на курсах повышения квалификации, участия в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КУ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0  Изложить в новой редакции приложение № 4 «Расходы  бюджета Миллеровского городского поселения муниципальной программы Миллеровского городского поселения «Обеспечение качественными  жилищно-коммунальными услугами населения Миллеровского городского поселения»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0"/>
        <w:gridCol w:w="1574"/>
        <w:gridCol w:w="1254"/>
        <w:gridCol w:w="1116"/>
        <w:gridCol w:w="1254"/>
        <w:gridCol w:w="1255"/>
        <w:gridCol w:w="1004"/>
        <w:gridCol w:w="415"/>
        <w:gridCol w:w="415"/>
        <w:gridCol w:w="416"/>
        <w:gridCol w:w="415"/>
        <w:gridCol w:w="415"/>
        <w:gridCol w:w="415"/>
        <w:gridCol w:w="416"/>
        <w:gridCol w:w="467"/>
      </w:tblGrid>
      <w:tr>
        <w:trPr>
          <w:tblHeader w:val="true"/>
          <w:trHeight w:val="282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  муниципальной  программы, номер и наименование подпрограммы 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8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28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1259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Муниципальная программа «Обеспечение качественными жилищно-коммунальными услугами населения Миллеровского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ородского поселения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119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6496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857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977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7268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556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бюдж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484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12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67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189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338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712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37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89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88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9929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16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8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82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537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16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8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82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 Подпрограмма 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3015,6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18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532,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521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81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</w:tr>
      <w:tr>
        <w:trPr>
          <w:trHeight w:val="631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484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12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67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189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338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816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06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85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31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842,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</w:tr>
      <w:tr>
        <w:trPr>
          <w:trHeight w:val="1739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Благоустройство Миллеровского городского поселения»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079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2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63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40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304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</w:tr>
      <w:tr>
        <w:trPr>
          <w:trHeight w:val="619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079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2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63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40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304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1 Изложить в новой редакции приложение № 6  «Распределение  субсидий  (иных межбюджетных трансфертов) областного бюджета  по направлениям расходования средств на 2019-2030 годы  муниципальному образованию  Миллеровское городское поселение (тыс. рублей)  муниципальной программы «Обеспечение качественными  жилищно-коммунальными услугами населения  Миллеровского городского поселения»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9"/>
        <w:gridCol w:w="1203"/>
        <w:gridCol w:w="696"/>
        <w:gridCol w:w="1062"/>
        <w:gridCol w:w="1234"/>
        <w:gridCol w:w="1047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 год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за счет средств федерального бюджета  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за счет средств областного бюджета   ( тыс. рубле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202"/>
        <w:gridCol w:w="696"/>
        <w:gridCol w:w="1062"/>
        <w:gridCol w:w="1234"/>
        <w:gridCol w:w="1047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345,8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152,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3,7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89,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338,6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50,6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04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338,6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65,4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3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15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89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33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5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33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65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9"/>
        <w:gridCol w:w="1033"/>
        <w:gridCol w:w="866"/>
        <w:gridCol w:w="1062"/>
        <w:gridCol w:w="1116"/>
        <w:gridCol w:w="1165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(тыс. рублей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032"/>
        <w:gridCol w:w="866"/>
        <w:gridCol w:w="1062"/>
        <w:gridCol w:w="1116"/>
        <w:gridCol w:w="14"/>
        <w:gridCol w:w="1151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0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338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36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0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338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6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9"/>
        <w:gridCol w:w="1033"/>
        <w:gridCol w:w="866"/>
        <w:gridCol w:w="1062"/>
        <w:gridCol w:w="1116"/>
        <w:gridCol w:w="1165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6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7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032"/>
        <w:gridCol w:w="866"/>
        <w:gridCol w:w="1062"/>
        <w:gridCol w:w="1116"/>
        <w:gridCol w:w="14"/>
        <w:gridCol w:w="1151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32"/>
        <w:gridCol w:w="1100"/>
        <w:gridCol w:w="866"/>
        <w:gridCol w:w="1062"/>
        <w:gridCol w:w="1116"/>
        <w:gridCol w:w="1165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8 год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9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30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4"/>
        <w:gridCol w:w="1100"/>
        <w:gridCol w:w="866"/>
        <w:gridCol w:w="1062"/>
        <w:gridCol w:w="1116"/>
        <w:gridCol w:w="14"/>
        <w:gridCol w:w="1151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1.12   Изложить  в новой редакции Приложение № 8 «</w:t>
      </w:r>
      <w:r>
        <w:rPr>
          <w:sz w:val="28"/>
          <w:szCs w:val="28"/>
        </w:rPr>
        <w:t>Перечень   инвестиционных проектов (объектов капитального строительства, реконструкции и капитального ремонта, находящихся в муниципальной собственности Миллеровского городского поселения) муниципальной  программы «Обеспечение качественными жилищно-коммунальными услугами населения Миллеровского  городского поселения»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976"/>
        <w:gridCol w:w="10"/>
        <w:gridCol w:w="1843"/>
        <w:gridCol w:w="1811"/>
        <w:gridCol w:w="31"/>
        <w:gridCol w:w="1686"/>
        <w:gridCol w:w="10"/>
        <w:gridCol w:w="856"/>
        <w:gridCol w:w="850"/>
        <w:gridCol w:w="142"/>
        <w:gridCol w:w="709"/>
        <w:gridCol w:w="425"/>
        <w:gridCol w:w="425"/>
        <w:gridCol w:w="426"/>
        <w:gridCol w:w="567"/>
        <w:gridCol w:w="567"/>
        <w:gridCol w:w="425"/>
        <w:gridCol w:w="567"/>
        <w:gridCol w:w="567"/>
        <w:gridCol w:w="567"/>
      </w:tblGrid>
      <w:tr>
        <w:trPr>
          <w:tblHeader w:val="true"/>
          <w:trHeight w:val="25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вестицион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положитель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 (негосударственной) экспертиз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ная стоимость в ценах соответствующих лет на начало производства работ, тыс. рублей</w:t>
            </w:r>
          </w:p>
        </w:tc>
        <w:tc>
          <w:tcPr>
            <w:tcW w:w="7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беспечение качественными жилищно-коммунальными  услугами населения  Миллеровского городского поселения»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41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13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42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69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5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,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1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7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4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 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леровское городское посе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4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1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042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6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5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87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онный проект: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ительство системы ВКХ северо-западного района г. Миллерово для водоснабжения и канализования  земельных участков, выделенных под перспективную застройку объектами жилищного строительства и соцкультбы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-1-00794-1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8.09.2018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десь складываются 2.8.+2.9+2.11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4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01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8042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6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5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7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объектам капитального строительства и реконструк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4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1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42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6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5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7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&lt;1&gt;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В случае отсутствия положительного заключения государственной (негосударственной) экспертизы на проектную (сметную) документацию по инвестиционному проекту необходимо указать сроки получения положительного заключения государственной (негосударственной) экспертизы на проектную (сметную) документацию и ассигнования, предусмотренные на разработку проектной (сметной)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&lt;2&gt;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утратившими силу постановления Администрации Миллеров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kern w:val="2"/>
          <w:sz w:val="28"/>
          <w:szCs w:val="28"/>
        </w:rPr>
        <w:t>-   от  24.07.2020   № 256 «О внесении  в постановление Администрации Миллеровского городского поселения от 30.10.2018г. № 528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становление подлежит  размещению на официальном Интернет-сайте Администрации Миллеровского городского поселе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Контроль за исполнением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709" w:gutter="0" w:header="0" w:top="1134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лава  Администрации                                                                                                                                               Р.А. Топольсков</w:t>
      </w:r>
    </w:p>
    <w:p>
      <w:pPr>
        <w:pStyle w:val="Normal"/>
        <w:ind w:left="6237" w:hanging="0"/>
        <w:jc w:val="right"/>
        <w:rPr>
          <w:b/>
          <w:b/>
          <w:bCs/>
          <w:spacing w:val="30"/>
          <w:kern w:val="2"/>
          <w:sz w:val="28"/>
          <w:szCs w:val="28"/>
        </w:rPr>
      </w:pPr>
      <w:r>
        <w:rPr>
          <w:b/>
          <w:bCs/>
          <w:spacing w:val="30"/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8">
    <w:name w:val="Подзаголовок Знак"/>
    <w:qFormat/>
    <w:rPr>
      <w:color w:val="000000"/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9:00Z</dcterms:created>
  <dc:creator>Любченко</dc:creator>
  <dc:description/>
  <cp:keywords/>
  <dc:language>en-US</dc:language>
  <cp:lastModifiedBy>Admin</cp:lastModifiedBy>
  <cp:lastPrinted>2020-08-05T16:17:00Z</cp:lastPrinted>
  <dcterms:modified xsi:type="dcterms:W3CDTF">2020-08-05T12:22:00Z</dcterms:modified>
  <cp:revision>5</cp:revision>
  <dc:subject/>
  <dc:title>РОССИЙСКАЯ ФЕДЕРАЦИЯ</dc:title>
</cp:coreProperties>
</file>