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Е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№ 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30.12.2019 № 291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20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0.07.2020 № 210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30.12.2019 № 291 «Об утверждении плана реализации муниципальной программы Миллеровского городского поселения «Развитие культуры» на 2020 год» согласно приложению к данно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т 27.03.2020 № 117 «О внесении изменений в постановление Администрации Миллеровского городского поселения от 30.12.2019 № 291 «Об утверждении плана реализации муниципальной программы Миллеровского городского поселения «Развитие культуры» на 2020 год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т 24.04.2020 № 153 «О внесении изменений в постановление Администрации Миллеровского городского поселения от 30.12.2019 № 291 «Об утверждении плана реализации муниципальной программы Миллеровского городского поселения «Развитие культуры» на 2020 год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т 16.07.2020 № 240 «О внесении изменений в постановление Администрации Миллеровского городского поселения от 30.12.2019 № 291 «Об утверждении плана реализации муниципальной программы Миллеровского городского поселения «Развитие культуры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  <w:tab/>
        <w:tab/>
        <w:t xml:space="preserve">   </w:t>
        <w:tab/>
        <w:tab/>
        <w:t xml:space="preserve">                                  Р.А. Топольсков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 № ____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25"/>
        <w:gridCol w:w="1559"/>
        <w:gridCol w:w="5812"/>
        <w:gridCol w:w="850"/>
        <w:gridCol w:w="993"/>
        <w:gridCol w:w="992"/>
        <w:gridCol w:w="1134"/>
        <w:gridCol w:w="992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4"/>
        <w:gridCol w:w="1701"/>
        <w:gridCol w:w="5670"/>
        <w:gridCol w:w="851"/>
        <w:gridCol w:w="992"/>
        <w:gridCol w:w="992"/>
        <w:gridCol w:w="1134"/>
        <w:gridCol w:w="993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,0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6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,7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3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3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МГП</cp:lastModifiedBy>
  <cp:lastPrinted>2020-08-20T12:28:00Z</cp:lastPrinted>
  <dcterms:modified xsi:type="dcterms:W3CDTF">2020-08-20T09:33:00Z</dcterms:modified>
  <cp:revision>102</cp:revision>
  <dc:subject/>
  <dc:title/>
</cp:coreProperties>
</file>