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5.09.2020 г.                               №     355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от  13.12.2019 № 260  «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20 год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 476  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 от 27.08.2020 № 222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                от 26.12.2019 № 185 «О бюджете Миллеровского городского поселения на 2020 год и на плановый период 2021 и 2022 </w:t>
      </w:r>
      <w:r>
        <w:rPr>
          <w:spacing w:val="-6"/>
          <w:sz w:val="28"/>
          <w:szCs w:val="28"/>
        </w:rPr>
        <w:t xml:space="preserve">годов», </w:t>
      </w:r>
      <w:r>
        <w:rPr>
          <w:sz w:val="28"/>
          <w:szCs w:val="28"/>
        </w:rPr>
        <w:t xml:space="preserve">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леровского городского поселения» на 2020 год (далее-план реализации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ллеровского городского поселения от  20.07.2020 № 253  «О внесении изменений в постановление Администрации Миллеровского городского поселения  от 13.12.2019 № 260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                 Р. А. Топольс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15.09.2020  № 355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054"/>
      <w:bookmarkEnd w:id="0"/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20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«Обеспечение доступным и комфортным жильем населения Миллеровского город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расселения многоквар- тирных домов признанных таковыми до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 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иториальное планирование и развитие территорий, в том числе для строитель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нд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 и качества жилой среды путем создания условий для развития территорий, в том числе для жилищного 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20-09-14T15:45:00Z</cp:lastPrinted>
  <dcterms:modified xsi:type="dcterms:W3CDTF">2020-09-16T07:35:00Z</dcterms:modified>
  <cp:revision>446</cp:revision>
  <dc:subject/>
  <dc:title>АДМИНИСТРАЦИЯ</dc:title>
</cp:coreProperties>
</file>