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9.2020                                             № 370        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7.08.2020  № 222 «О внесении изменений в решение Собрания  депутатов   Миллеровского городского поселения от 26.12.2019 № 185 «О бюджете Миллеровского городского поселения на 2020 год и на плановый  период 2021 и 2022 годов»,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9575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147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66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6132,4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9531,0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506221,4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524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667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461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481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12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1253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595752,4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89531,0  тыс. рублей;                                          за счет средств бюджета Миллеровского городского поселения –506221,4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 - 549997,7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18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5001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0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95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460466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0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00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390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0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49997,7  тыс. рублей  (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89531,0 тыс. рублей;                                              за счет бюджета Миллеровского городского поселения - 460466,7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>движения на территории Миллеровского городского поселения 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4575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6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 4575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6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</w:rPr>
              <w:t>7054,2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7546,2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 45754,7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 45754,7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7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1"/>
        <w:gridCol w:w="2101"/>
        <w:gridCol w:w="561"/>
        <w:gridCol w:w="699"/>
        <w:gridCol w:w="981"/>
        <w:gridCol w:w="700"/>
        <w:gridCol w:w="840"/>
        <w:gridCol w:w="701"/>
        <w:gridCol w:w="840"/>
        <w:gridCol w:w="841"/>
        <w:gridCol w:w="586"/>
        <w:gridCol w:w="420"/>
        <w:gridCol w:w="420"/>
        <w:gridCol w:w="421"/>
        <w:gridCol w:w="420"/>
        <w:gridCol w:w="420"/>
        <w:gridCol w:w="420"/>
        <w:gridCol w:w="421"/>
        <w:gridCol w:w="421"/>
      </w:tblGrid>
      <w:tr>
        <w:trPr>
          <w:trHeight w:val="72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9575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66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9575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7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66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61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транспортной инфраструктуры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999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1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9997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18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1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07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40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</w:rPr>
              <w:t>435975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42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13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11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3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1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29,2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3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1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540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2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9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95,2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1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1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360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8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618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СД для капитального ремонта дорог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,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автотранспорта, текущий ремонт дорожной техники, приобретение  запасных частей к автотранспорту,  расходы по оплате договоров на приобретение ГСМ, услуги  за абонентскую плату Глонасс, расходы на приобретение оборудования Глонасс, прочие работы, обязательное страхование, тран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9,9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60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41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плату налогов и сборов в бюджеты всех уровней,  транспортный налог, госпошлина ,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 реконструкция  дорог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5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дооборудования автомобильных доро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223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0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525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 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8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0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7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89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-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8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130"/>
        <w:gridCol w:w="1411"/>
        <w:gridCol w:w="1130"/>
        <w:gridCol w:w="506"/>
        <w:gridCol w:w="533"/>
        <w:gridCol w:w="533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57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7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66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62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66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1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99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8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01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466,7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01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0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6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57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57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9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 Признать 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от 04.08.2020. № 292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транспортной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                                                                                                                                      Р.А. Топольсков</w:t>
      </w:r>
    </w:p>
    <w:p>
      <w:pPr>
        <w:sectPr>
          <w:type w:val="continuous"/>
          <w:pgSz w:orient="landscape" w:w="16838" w:h="11906"/>
          <w:pgMar w:left="1134" w:right="709" w:gutter="0" w:header="0" w:top="1135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5:00Z</dcterms:created>
  <dc:creator>Любченко</dc:creator>
  <dc:description/>
  <cp:keywords/>
  <dc:language>en-US</dc:language>
  <cp:lastModifiedBy>Admin</cp:lastModifiedBy>
  <cp:lastPrinted>2020-09-25T11:34:00Z</cp:lastPrinted>
  <dcterms:modified xsi:type="dcterms:W3CDTF">2020-09-25T07:35:00Z</dcterms:modified>
  <cp:revision>2</cp:revision>
  <dc:subject/>
  <dc:title>РОССИЙСКАЯ ФЕДЕРАЦИЯ</dc:title>
</cp:coreProperties>
</file>