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9.2020                                             №  371       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30.12.2019 № 298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20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23.09.2020 № 369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30.12.2019 года № 298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20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04.08.2020 № 296  «О внесении изменений  в постановление Администрации Миллеровского городского поселения от 30.12.2019г № 29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                                                                 Р.А. Топольс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3544"/>
        <w:gridCol w:w="992"/>
        <w:gridCol w:w="1134"/>
        <w:gridCol w:w="851"/>
        <w:gridCol w:w="1188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ель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 технического состояния муниципальных квартир, текущий, капитальный  ремонт муниципальных квартир и общего имущества, и других мест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капитальный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восстановление сетей В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 себестоимостью и  установленным тарифом для  населения на предоставляемые  услуги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ранспортный налог, расходы на уплату 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, расходы на уплату пен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части  стоимости за 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, на  реконструкцию объектов газ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акетов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, комплектующих к объектам ВКХ, строительство ВКХ, приобретение системы очистки, приобретение КНС, приобретение котельной, строительство водопроводного сооружения, ограж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довлетворенности  население уровнем  коммун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коммуналь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Водоканал» (погашение кред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зеленых зон на территории г. Миллерово, содержание зеленых  насаждений, спиливание аварийных и сухих деревьев, приобретение саженцев, в т.ч. уходные работы за клумбами с цве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уходных работ обеспечивающих сохранение зеленых зон на территории г. Милл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2-х кладбищ, содержание муниципальных мест захоро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электрических сетей наружного (уличного) освещения, оплата за  электроэнергию, содержание сетей  наружного 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имиту электроэнергии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уровня износа  электрических  сетей наружного (уличного)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 электрически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щественных  мест, содержание тротуаров, скверов и площадей, содержание мемориала  «Вечный огонь»; ремонт малых архитектурных форм; содержание фонтана, поддержание и улучшение  санитарного состояния территории (живоотлов, содержание, иммобилизация беспривязных, безнадзорных животных;  ликвидация стихийных свалок, строительство ТБО, приобретения для ТБО,  содержание городского пруда, повышение  удовлетворенности населения г. Миллерово уровнем благоустроенности 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отуаров, скверов и площадей в т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 3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мемориала «Вечный огонь», в т.ч. обслуживание газовой сети при подаче природного газа к мемори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фонтана, 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а, в т.ч.  включение и выключение фонтана, завоз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городского п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, в том числе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 стихий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устройство площадок ТКО, приобретение (изготовление) изготовление эскиза памятника, информационных щи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эскиза памятника,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улучшения санитарн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азанные услуги транспорта ( при перевозе инертны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вт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. техники (бульдозера, грейд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уплату налогов и сборов в бюджеты всех уровней, транспортный налог обслужива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налогов, госпошлин автотранспорта обслуживающе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8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Расходы на уплату обслуживающей организации имущественного налога, сборов в бюджеты всех уровней, государственная пошлина и сборы в установленных законодательством РФ случая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, госпошлин имущества принадлежащего обслужив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 приобретение ГСМ, запчастей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автотранспорта и имущества обслуживающей организации занимающейся содержанием общественных мест, тротуаров, скверов и площадей расположенных на территории Миллеров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9:00Z</dcterms:created>
  <dc:creator>Budget-2</dc:creator>
  <dc:description/>
  <cp:keywords/>
  <dc:language>en-US</dc:language>
  <cp:lastModifiedBy>Admin</cp:lastModifiedBy>
  <cp:lastPrinted>2020-09-25T11:45:00Z</cp:lastPrinted>
  <dcterms:modified xsi:type="dcterms:W3CDTF">2020-09-25T08:09:00Z</dcterms:modified>
  <cp:revision>2</cp:revision>
  <dc:subject/>
  <dc:title/>
</cp:coreProperties>
</file>