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АДМИНИСТРАЦИЯ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/>
          <w:b/>
          <w:sz w:val="36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2.10. 2020г.                                  №  383                                г. Миллер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ощади жилья на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ичном ры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обеспечению жильем отдельных категорий граждан,  в соответствии  с постановлением  министерства строительства, архитектуры и территориального развития  Ростовской области   от 22.09.2020 № 13 «Об утверждении средней рыночной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», Администрация Миллеровского город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среднюю рыночную стоимость 1 квадратного метра общей площади жилья на территории Миллеровского город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2020 года на вторичном рынке  40,1  (тыс.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ио главы  Администрации                                                                    А.А. Лок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2:00Z</dcterms:created>
  <dc:creator>Ирина</dc:creator>
  <dc:description/>
  <cp:keywords/>
  <dc:language>en-US</dc:language>
  <cp:lastModifiedBy>Пользователь</cp:lastModifiedBy>
  <cp:lastPrinted>2020-01-22T08:31:00Z</cp:lastPrinted>
  <dcterms:modified xsi:type="dcterms:W3CDTF">2020-10-02T14:11:00Z</dcterms:modified>
  <cp:revision>123</cp:revision>
  <dc:subject/>
  <dc:title>    ГЛАВА </dc:title>
</cp:coreProperties>
</file>