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6"/>
          <w:szCs w:val="32"/>
        </w:rPr>
      </w:pPr>
      <w:r>
        <w:rPr>
          <w:rFonts w:cs="Times New Roman"/>
          <w:sz w:val="6"/>
          <w:szCs w:val="3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.10.2020                                               №    398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 на  отклонение от пре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в ч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ия минимальных отступов от гра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участка с восточной стороны- с 3,0 до 0 м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северной стороны – с 3,0 до 1,0 м., с западной ст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 3,0м. до 1,4м.; 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спользования в отношении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земель населенных пунктов с кадастров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61:54:0093501:4, площадью 263 кв. м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Миллерово,ул.Российская,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 Ильиной И.Т. о предоставлении  разрешения на отклонение от предельных параметров разрешенного строительства, разрешения на   условно разрешенный вид использования 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 xml:space="preserve">, заключения о результатах публичных слушаний от  07.10.2020, руководствуясь </w:t>
      </w:r>
      <w:r>
        <w:rPr>
          <w:sz w:val="28"/>
        </w:rPr>
        <w:t>Правилами землепользования и застройки Миллеровского городского поселения в новой редакции, утверждёнными решением Собрания депутатов Миллеровского городского поселения от 21.09.2018 № 102,</w:t>
      </w:r>
      <w:r>
        <w:rPr>
          <w:sz w:val="28"/>
          <w:szCs w:val="28"/>
        </w:rPr>
        <w:t xml:space="preserve"> 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  Ильиной И.Т. разрешение на  отклонение от предельных параметров разрешенного строительства, в части уменьшения минимальных отступов от границ земельного участка с восточной стороны- с 3,0 до 0 м., с северной стороны – с 3,0 до 1,0 м., с западной стороны-с 3,0м. до 1,4м.; разрешение на условно разрешенный вид использования « для индивидуального жилищного строительства, магазины » в отношении земельного участка из земель населенных пунктов с кадастровым номером 61:54:0093501:4, площадью 263 кв. м., расположенного по адресу: г. Миллерово,ул.Российская,11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Ильиной И.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официальном источнике опубликования муниципальных правовых актов органов местного  самоуправления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Врио главы  Администрации</w:t>
      </w:r>
    </w:p>
    <w:p>
      <w:pPr>
        <w:pStyle w:val="Normal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                 А. 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Статья № Знак"/>
    <w:qFormat/>
    <w:rPr>
      <w:rFonts w:eastAsia="Calibri"/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5:00Z</dcterms:created>
  <dc:creator>-</dc:creator>
  <dc:description/>
  <cp:keywords/>
  <dc:language>en-US</dc:language>
  <cp:lastModifiedBy>Глава</cp:lastModifiedBy>
  <cp:lastPrinted>2020-10-12T12:52:00Z</cp:lastPrinted>
  <dcterms:modified xsi:type="dcterms:W3CDTF">2020-10-12T12:18:00Z</dcterms:modified>
  <cp:revision>5</cp:revision>
  <dc:subject/>
  <dc:title> </dc:title>
</cp:coreProperties>
</file>