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i/>
          <w:i/>
          <w:iCs/>
        </w:rPr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14.10.2020 </w:t>
      </w:r>
      <w:r>
        <w:rPr>
          <w:b/>
          <w:sz w:val="28"/>
        </w:rPr>
        <w:t xml:space="preserve">                                  №  </w:t>
      </w:r>
      <w:r>
        <w:rPr>
          <w:b/>
          <w:sz w:val="28"/>
          <w:u w:val="single"/>
        </w:rPr>
        <w:t xml:space="preserve"> 404</w:t>
      </w:r>
      <w:r>
        <w:rPr>
          <w:b/>
          <w:sz w:val="28"/>
        </w:rPr>
        <w:t xml:space="preserve">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формировании фонда капитального ремон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счете регионального оператор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 частью 7 статьи 170 Жилищного кодекса Российской Федерации, 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«Миллеровское городское поселение», а также отсутствия  решения собственников помещений об определении способа формирования фонда капитального ремонта, Администрация Миллеровского городского поселения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Сформировать фонд капитального ремонта на счете регионального оператора в отношении  многоквартирного дома, собственники помещений в которых в установленный срок  не выбрали способ формирования фонда капитального ремонта или выбранный ими способ не был реализован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Ростовская область, Миллеровский район, г.Миллерово, пер.Танкистов 1 корпус 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Начальнику отдела муниципального хозяйства Администрации Миллеровского городского поселения В.А. Кугут направить надлежащим образом заверенную копию настоящего постановления региональному оператору-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Настоящее постановление  опубликовать на официальном сайте Администрации Миллер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Врио главы  Администрации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 поселения                                                                   А.А.Локте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итата Знак"/>
    <w:basedOn w:val="Style10"/>
    <w:qFormat/>
    <w:rPr>
      <w:sz w:val="32"/>
      <w:szCs w:val="32"/>
    </w:rPr>
  </w:style>
  <w:style w:type="character" w:styleId="1">
    <w:name w:val="Стиль1 Знак"/>
    <w:basedOn w:val="Style10"/>
    <w:qFormat/>
    <w:rPr>
      <w:sz w:val="28"/>
      <w:szCs w:val="28"/>
    </w:rPr>
  </w:style>
  <w:style w:type="character" w:styleId="Style12">
    <w:name w:val="Основной текст_"/>
    <w:basedOn w:val="Style10"/>
    <w:qFormat/>
    <w:rPr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-426" w:leader="none"/>
      </w:tabs>
      <w:ind w:left="-426" w:right="-241" w:hanging="0"/>
    </w:pPr>
    <w:rPr>
      <w:sz w:val="32"/>
      <w:szCs w:val="3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9:00Z</dcterms:created>
  <dc:creator>Довольный пользователь Microsoft Office</dc:creator>
  <dc:description/>
  <cp:keywords/>
  <dc:language>en-US</dc:language>
  <cp:lastModifiedBy>213</cp:lastModifiedBy>
  <cp:lastPrinted>2020-10-14T15:43:00Z</cp:lastPrinted>
  <dcterms:modified xsi:type="dcterms:W3CDTF">2020-10-14T13:30:00Z</dcterms:modified>
  <cp:revision>7</cp:revision>
  <dc:subject/>
  <dc:title>                                    </dc:title>
</cp:coreProperties>
</file>