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МИЛЛЕРОВСКОГО ГОРОДСКОГО ПОСЕЛЕНИЯ  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№                                   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муниципального  унитар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«ВОДОКАНАЛ  Милле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ами от 08.08.2001 № 129-ФЗ "О государственной регистрации юридических лиц и индивидуальных предпринимателей", от 14.11.2002   161-ФЗ "О государственных и муниципальных унитарных предприятиях", Гражданским кодексом Российской Федерации, Уставом</w:t>
      </w:r>
      <w:r>
        <w:rPr>
          <w:rStyle w:val="S4"/>
          <w:sz w:val="28"/>
          <w:szCs w:val="28"/>
        </w:rPr>
        <w:t xml:space="preserve"> муниципального образования «Миллеровское городское поселение», </w:t>
      </w:r>
      <w:r>
        <w:rPr>
          <w:sz w:val="28"/>
          <w:szCs w:val="28"/>
        </w:rPr>
        <w:t>принятого решением Собрания депутатов Миллеровского городского поселения от 29.04.2019 № 136,  Администрация Миллеро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P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firstLine="426"/>
        <w:jc w:val="both"/>
        <w:rPr/>
      </w:pPr>
      <w:r>
        <w:rPr>
          <w:rStyle w:val="S5"/>
          <w:rFonts w:eastAsia="MS Mincho;ＭＳ 明朝" w:cs="MS Mincho;ＭＳ 明朝" w:ascii="MS Mincho;ＭＳ 明朝" w:hAnsi="MS Mincho;ＭＳ 明朝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Создать муниципальное унитарное предприятие «ВОДОКАНАЛ Миллерово», сокращенное фирменное наименование МУП «ВОДОКАНАЛ Миллерово»  (далее по тексту МУП «ВОДОКАНАЛ Миллерово»).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426"/>
        <w:jc w:val="both"/>
        <w:rPr/>
      </w:pPr>
      <w:r>
        <w:rPr>
          <w:rStyle w:val="S6"/>
          <w:rFonts w:eastAsia="MS Mincho;ＭＳ 明朝" w:cs="MS Mincho;ＭＳ 明朝" w:ascii="MS Mincho;ＭＳ 明朝" w:hAnsi="MS Mincho;ＭＳ 明朝"/>
          <w:sz w:val="28"/>
          <w:szCs w:val="28"/>
        </w:rPr>
        <w:t>​</w:t>
      </w:r>
      <w:r>
        <w:rPr>
          <w:rStyle w:val="S6"/>
          <w:sz w:val="28"/>
          <w:szCs w:val="28"/>
        </w:rPr>
        <w:t> </w:t>
      </w:r>
      <w:r>
        <w:rPr>
          <w:sz w:val="28"/>
          <w:szCs w:val="28"/>
        </w:rPr>
        <w:t>Определить место нахождения МУП «ВОДОКАНАЛ Миллерово»: 346130, ул. Лунная,12, г. Миллерово, Ростовская область.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МУП «ВОДОКАНАЛ Миллерово»  согласно приложению.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426"/>
        <w:jc w:val="both"/>
        <w:rPr/>
      </w:pPr>
      <w:r>
        <w:rPr>
          <w:sz w:val="28"/>
          <w:szCs w:val="28"/>
        </w:rPr>
        <w:t>Назначить Рагрина Сергея Павловича директором МУП «ВОДОКАНАЛ Миллерово» по совместительству.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директором МУП «ВОДОКАНАЛ  Миллерово»  трудовой договор в установленном законом порядке.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firstLine="426"/>
        <w:jc w:val="both"/>
        <w:rPr/>
      </w:pPr>
      <w:r>
        <w:rPr>
          <w:sz w:val="28"/>
          <w:szCs w:val="28"/>
        </w:rPr>
        <w:t>Внести в уставный фонд 12 186 809 (двенадцать миллионов сто восемьдесят шесть тысяч восемьсот девять) рублей 60 копеек путем передачи в установленном порядке МУП «ВОДОКАНАЛ Миллерово», имущества, закрепленного за ним на праве хозяйственного ведения, в полном объеме.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426"/>
        <w:jc w:val="both"/>
        <w:rPr/>
      </w:pPr>
      <w:r>
        <w:rPr>
          <w:sz w:val="28"/>
          <w:szCs w:val="28"/>
        </w:rPr>
        <w:t>Определить основным направлением деятельности унитарного предприятия – содержание и эксплуатация  имущества инженерно-технического обеспечения в сфере водоснабжения и водоотведения на территории муниципального образования «Миллеровское городское поселение».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редметом деятельности унитарного предприятия – выполнение работ, производство продукции, оказание услуг по водоснабжению и водоотведению, строительству, реконструкции, ремонту и техническому перевооружению сооружений водопроводно-канализационного хозяйства.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426"/>
        <w:jc w:val="both"/>
        <w:rPr/>
      </w:pPr>
      <w:r>
        <w:rPr>
          <w:sz w:val="28"/>
          <w:szCs w:val="28"/>
        </w:rPr>
        <w:t xml:space="preserve">Установить, что целями деятельности унитарного предприятия являются удовлетворение общественных потребностей в результате оказания услуг по водоснабжению и водоотведению, по обеспечению населения питьевой водой и получение прибыли. 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уставной деятельности закрепить за унитарным предприятием имущество на праве хозяйственного ведения в соответствии с Перечнем согласно Приложению №1.Администрации Миллеровского городского поселения внести соответствующие изменения в реестр муниципальной собственности.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бухгалтерии Администрации Миллеровского городского поселения осуществлять формирование в бухгалтерском учете информации об основных средствах с учетом настоящего распоряжения.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426"/>
        <w:jc w:val="both"/>
        <w:rPr/>
      </w:pPr>
      <w:r>
        <w:rPr>
          <w:sz w:val="28"/>
          <w:szCs w:val="28"/>
        </w:rPr>
        <w:t>Опубликовать постановление на официальном сайте Администрации Миллеровского городского поселения в сети Интернет.(http://millerovo.name)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360" w:firstLine="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P6"/>
        <w:ind w:left="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>Врио главы Администрации</w:t>
      </w:r>
    </w:p>
    <w:p>
      <w:pPr>
        <w:pStyle w:val="Normal"/>
        <w:rPr/>
      </w:pPr>
      <w:r>
        <w:rPr>
          <w:rFonts w:eastAsia="Arial Unicode MS"/>
          <w:b/>
          <w:sz w:val="28"/>
        </w:rPr>
        <w:t>Миллеровского городского поселения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eastAsia="Arial Unicode MS" w:cs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Msonormal">
    <w:name w:val="msonormal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0:00Z</dcterms:created>
  <dc:creator>GHOST</dc:creator>
  <dc:description/>
  <cp:keywords/>
  <dc:language>en-US</dc:language>
  <cp:lastModifiedBy>Глава</cp:lastModifiedBy>
  <cp:lastPrinted>2020-10-15T16:22:00Z</cp:lastPrinted>
  <dcterms:modified xsi:type="dcterms:W3CDTF">2020-10-15T12:22:00Z</dcterms:modified>
  <cp:revision>9</cp:revision>
  <dc:subject/>
  <dc:title> </dc:title>
</cp:coreProperties>
</file>