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b/>
          <w:sz w:val="28"/>
        </w:rPr>
        <w:t>20.10.2020г.</w:t>
      </w:r>
      <w:r>
        <w:rPr>
          <w:color w:val="FF0000"/>
          <w:sz w:val="28"/>
        </w:rPr>
        <w:tab/>
        <w:tab/>
        <w:tab/>
        <w:t xml:space="preserve">                 </w:t>
      </w:r>
      <w:r>
        <w:rPr>
          <w:b/>
          <w:sz w:val="28"/>
        </w:rPr>
        <w:t>№ 412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за  9 месяцев 2020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за 9 месяцев  2020 года по доходам в сумме 122 212,1 тыс. рублей, по расходам в сумме 127 145,8 тыс. рублей с превышением расходов над доходами (дефицит бюджета Миллеровского городского поселения) в сумме 4 933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9 месяцев  2020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right="53" w:firstLine="708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, начальнику отдела организационной, архивной и кадровой работе Администрации Миллеровского городского поселения Цыбулиной А.В.,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9 месяцев  2020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за 9 месяцев  2020 года в Собрание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Врио главы  Администрации                                                           А.А. Локт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ю    Администрации Миллеровского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0.10.2020г.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41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>за 9 месяцев 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122 212,1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53,9 процента к плановым назначениям и по расходам в сумме 127 145,8 тыс. рублей или 45,7 процентов. Дефицит по итогам  </w:t>
      </w:r>
      <w:r>
        <w:rPr>
          <w:sz w:val="28"/>
          <w:szCs w:val="28"/>
        </w:rPr>
        <w:t>9 месяцев 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4 933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>за 9 месяцев 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72 816,1 тыс. рублей или 48,4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2 682,2 тыс. рублей или на 3,8 процента. Удельный вес налога на доходы физических лиц  и налогов на имущество в общем объеме собственных доходов составляет 46,0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34,5 процента или 33 464,8 тыс. рублей и 25 146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</w:t>
      </w:r>
      <w:r>
        <w:rPr>
          <w:rFonts w:cs="Times New Roman CYR" w:ascii="Times New Roman CYR" w:hAnsi="Times New Roman CYR"/>
          <w:bCs/>
          <w:sz w:val="28"/>
          <w:szCs w:val="28"/>
        </w:rPr>
        <w:t>езвозмездных поступлений от других бюджетов бюджетной системы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бюджет Миллеровского городского поселения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55 047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9 месяцев 2020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12 523,6 тыс. рубль, что составляет 47,2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7 749,9 тыс. рублей или 47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дел «Национальная экономика» направлено 21 364,6 тыс. рублей, что составляет 37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1 457,2 тыс. рублей   или 66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9 месяцев  2020 года </w:t>
      </w:r>
      <w:r>
        <w:rPr>
          <w:rFonts w:cs="Times New Roman CYR" w:ascii="Times New Roman CYR" w:hAnsi="Times New Roman CYR"/>
          <w:sz w:val="28"/>
          <w:szCs w:val="28"/>
        </w:rPr>
        <w:t>направлено 123 085,4 тыс. рублей, что составляет 46,1 процентов к годовым плановым назначениям или 96,8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9 месяцев 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2020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263"/>
        <w:gridCol w:w="1033"/>
        <w:gridCol w:w="26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387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816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000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46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00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 46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22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92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4,4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3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471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46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24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7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268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396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919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47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384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52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53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,9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651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651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 655,4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 21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5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39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45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8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7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2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888,4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64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86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4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296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749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3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852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41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5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93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48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42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2,6                               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2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2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3,5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2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 280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7 145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 62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93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2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33,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51 625,2          4 933,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Главный бухгалтер</cp:lastModifiedBy>
  <cp:lastPrinted>2020-10-30T12:41:00Z</cp:lastPrinted>
  <dcterms:modified xsi:type="dcterms:W3CDTF">2020-10-30T09:56:00Z</dcterms:modified>
  <cp:revision>235</cp:revision>
  <dc:subject/>
  <dc:title>О мерах по обеспечению</dc:title>
</cp:coreProperties>
</file>