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АДМИНИСТРАЦИЯ</w:t>
      </w:r>
    </w:p>
    <w:p>
      <w:pPr>
        <w:pStyle w:val="Heading3"/>
        <w:rPr/>
      </w:pPr>
      <w:r>
        <w:rPr/>
        <w:t xml:space="preserve"> </w:t>
      </w:r>
      <w:r>
        <w:rPr/>
        <w:t>МИЛЛЕРОВСКОГО ГОРОДСКОГО  ПОСЕЛЕН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Я</w:t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1.10.2020                       </w:t>
        <w:tab/>
        <w:t xml:space="preserve">№ 419 </w:t>
      </w: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г. Миллеро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Par450"/>
      <w:bookmarkEnd w:id="0"/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30.10.2018г. № 528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Обеспечение качественными жилищно-коммунальны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ами населения Миллеровского городского поселения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1.10.2018г. № 476  «Об утверждении Порядка разработки, реализации и оценки эффективности муниципальных программ Миллеровского городского поселения»,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 решением  Собрания  депутатов   Миллеровского городского поселения от 23.09.2020  №  225 «О внесении изменений в решение  Собрания  депутатов   Миллеровского городского поселения от  26.12.2019  № 185 «О бюджете Миллеровского городского поселения на 2020   год и на плановый  период 2021 и 2022 годов», 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1 к постановлению Администрации Миллеровского городского поселения от 30.10.2018 года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«1.1 В паспорте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7018"/>
      </w:tblGrid>
      <w:tr>
        <w:trPr>
          <w:trHeight w:val="1415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бщий объем финансирования – 100330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 126496,7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   13990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2021 год –   179775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2 год –    97268,2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областного бюджета –304845,9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6212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  4267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1 год -    9189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2 год –   17338,6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 том числе за счет средств федерального  бюджета –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бюджета Миллеровского городского поселения  –698454,2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643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  9722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1 год -    878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2 год –   79929,6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46131,3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46131,3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2  Раздел 4. Информация по ресурсному обеспечению муниципальной программы изложить в новой редакции:                                                                                       Общий объем финансового обеспечения реализации муниципальной программы в 2019-2030 годах составляет-  </w:t>
      </w:r>
      <w:r>
        <w:rPr>
          <w:color w:val="000000"/>
          <w:spacing w:val="-12"/>
          <w:sz w:val="28"/>
          <w:szCs w:val="28"/>
        </w:rPr>
        <w:t>1003300,1 тыс. рублей (в текущих ценах) за счет всех источников финансирования, в том числе: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>за счет средств областного бюджета –304845,9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 счет средств бюджета Миллеровского городского поселения -  698454,2  тыс. руб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/>
      </w:pPr>
      <w:r>
        <w:rPr>
          <w:sz w:val="28"/>
          <w:szCs w:val="28"/>
        </w:rPr>
        <w:t>1.3  В  паспорте  Подпрограммы 1  «Развитие жилищного хозяйства в  Миллеровском городском  поселении»  информацию по   ресурсному  обеспеч</w:t>
      </w:r>
      <w:r>
        <w:rPr/>
        <w:t>ению 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- 18161,3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9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240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4153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378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городского поселения –  1816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9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240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4153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378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/>
      </w:pPr>
      <w:r>
        <w:rPr>
          <w:sz w:val="28"/>
          <w:szCs w:val="28"/>
        </w:rPr>
        <w:t xml:space="preserve">1.4 Раздел 4 Подпрограммы 1 «Развитие жилищного хозяйства в Миллеровском городском поселении» информацию по ресурсному обеспечению  подпрограммы изложить в новой редакции:                                                                                       Общий объем финансового обеспечения реализации подпрограммы в 2019-2030 годах  составляет -  </w:t>
      </w:r>
      <w:r>
        <w:rPr>
          <w:color w:val="000000"/>
          <w:sz w:val="28"/>
          <w:szCs w:val="28"/>
        </w:rPr>
        <w:t>18161,3 тыс. рублей</w:t>
      </w:r>
      <w:r>
        <w:rPr>
          <w:sz w:val="28"/>
          <w:szCs w:val="28"/>
        </w:rPr>
        <w:t xml:space="preserve">  ( в текущих ценах) за счет всех источников финансирования, в том числе:                                                                                           за счет средств бюджета Миллеровского городского поселения - </w:t>
      </w:r>
      <w:r>
        <w:rPr>
          <w:color w:val="000000"/>
          <w:sz w:val="28"/>
          <w:szCs w:val="28"/>
        </w:rPr>
        <w:t>18161,3  тыс. рублей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ind w:right="-142" w:hanging="0"/>
        <w:rPr/>
      </w:pPr>
      <w:r>
        <w:rPr>
          <w:sz w:val="28"/>
          <w:szCs w:val="28"/>
        </w:rPr>
        <w:t>1.5 В паспорте  Подпрограммы 2  «Создание  условий для обеспечения качественными коммунальными  услугами населения Миллеровского городского поселения»</w:t>
      </w:r>
      <w:r>
        <w:rPr/>
        <w:t xml:space="preserve"> ресурсное обеспечение подпрограммы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sz w:val="28"/>
                <w:szCs w:val="28"/>
              </w:rPr>
              <w:t>Общий объем финансирования  -474393,7 тыс. рублей, в том числе: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sz w:val="28"/>
                <w:szCs w:val="28"/>
              </w:rPr>
              <w:t>2019 год –    84187,7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sz w:val="28"/>
                <w:szCs w:val="28"/>
              </w:rPr>
              <w:t>2020 год –    86910,2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sz w:val="28"/>
                <w:szCs w:val="28"/>
              </w:rPr>
              <w:t xml:space="preserve">2021 год –    125215,1 тыс. рублей; 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sz w:val="28"/>
                <w:szCs w:val="28"/>
              </w:rPr>
              <w:t>2022 год –    46181,5 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16487,4 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845,9 тыс. рублей,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19 год –   62123,7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20 год –  42679,6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21 год -   91895,2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22 год –   17338,6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за счет средств федерального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– 0,0 тыс. рублей,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бюджета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ого городского поселения 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- 169547,8 тыс. рублей,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19 год –   22064,0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20 год –   44230,6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21 год -    33319,9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22 год –   28842,9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5136,3 тыс. рублей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5136,3  тыс. рублей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5136,3  тыс. рублей;</w:t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ind w:left="720" w:righ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sz w:val="28"/>
          <w:szCs w:val="28"/>
        </w:rPr>
        <w:t>1.6  Раздел 4. Подпрограммы 2 « 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sz w:val="28"/>
          <w:szCs w:val="28"/>
        </w:rPr>
        <w:t>Общий объем финансового обеспечения реализации подпрограммы в 2019-2030годах составляет -  474393,7тыс. рублей  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304845,9 тыс. рублей;</w:t>
      </w:r>
    </w:p>
    <w:p>
      <w:pPr>
        <w:pStyle w:val="Normal"/>
        <w:spacing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- 169547,8  тыс. рубле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7  В  паспорте  Подпрограммы 3  « Благоустройство  Миллеровского городского поселения» ресурсное обеспечение подпрограммы изложить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8"/>
        <w:gridCol w:w="6031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–510745,1  тыс. рублей,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40320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50580,8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50406,9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7304,5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иллеровского городского поселения –  510745,1  тыс. рублей, 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40320,1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50580,8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50406,9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7304,5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 Раздел 4. Подпрограммы 3 « Благоустройство Миллеровского городского 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щий объем финансового  обеспечения  реализации подпрограммы в 2019-2030 годах составляет - 510745,1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 счет средств бюджета Миллеровского городского поселения - 510745,1  тыс. рублей,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9  Изложить в новой редакции приложение №  3 « </w:t>
      </w:r>
      <w:r>
        <w:rPr>
          <w:kern w:val="2"/>
          <w:sz w:val="28"/>
          <w:szCs w:val="28"/>
        </w:rPr>
        <w:t>Расходы бюджета  Миллеровского городского поселения на реализацию муниципальной программы Миллеровского городского поселения «Обеспечение  качественными жилищно-коммунальными услугами населения Миллеровского городского поселения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709"/>
        <w:gridCol w:w="567"/>
        <w:gridCol w:w="992"/>
        <w:gridCol w:w="851"/>
        <w:gridCol w:w="1134"/>
        <w:gridCol w:w="992"/>
        <w:gridCol w:w="1134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</w:tblGrid>
      <w:tr>
        <w:trPr>
          <w:trHeight w:val="8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Номер и 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.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 по годам: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38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3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6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9900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977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26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7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3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6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9900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9775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26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8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988,9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40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15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78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40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153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78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ногоквартирн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1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6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9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2,1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капитальному ремонту кровель  и инженер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1 00 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4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9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42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1,9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 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35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43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3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3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плата договоров по ремонту и содержанию  муниципальных кварти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6,</w:t>
            </w:r>
            <w:r>
              <w:rPr>
                <w:kern w:val="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05 1 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зносы на капитальный ремо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1 00 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55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,3</w:t>
            </w:r>
          </w:p>
        </w:tc>
      </w:tr>
      <w:tr>
        <w:trPr>
          <w:trHeight w:val="157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4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4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91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521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18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4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4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691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521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18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, капитальный  ремонт объектов ВК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7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2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6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884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48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</w:tr>
      <w:tr>
        <w:trPr>
          <w:trHeight w:val="14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7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/>
            </w:pPr>
            <w:r>
              <w:rPr/>
              <w:t>131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1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3,5</w:t>
            </w:r>
          </w:p>
        </w:tc>
      </w:tr>
      <w:tr>
        <w:trPr>
          <w:trHeight w:val="12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, приобретение комплектующих (запчастей к оборудованию), табличк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211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3,4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41,8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36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497,7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8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716,8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8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48,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2.6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анспортный налог, расходы на уплату 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85</w:t>
            </w:r>
            <w:r>
              <w:rPr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1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7,3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,2</w:t>
            </w:r>
          </w:p>
        </w:tc>
      </w:tr>
      <w:tr>
        <w:trPr>
          <w:trHeight w:val="13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S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70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78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70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70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51,9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8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Распечатка ПСД, экспертиза ПСД на капитальный ремонт объектов ВКХ, ПСД на строительство котельных, разработка ПСД на строительство газопровода, на реконструкцию объектов газификаци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S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73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0427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9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1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4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, строительство водопроводного сооружения, огра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85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kern w:val="2"/>
              </w:rPr>
              <w:t>38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977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595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12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</w:tr>
      <w:tr>
        <w:trPr>
          <w:trHeight w:val="12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5 2 00 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48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75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81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04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S 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6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 00 29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46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2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139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7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0.  Приобретение коммунальной  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 00 29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вторский надзор, стройконтроль, экспертиза на строительство объектов ВК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S 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29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278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убсидия МУП «Водоканал» (погашение кредиторской задолженности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7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 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07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580,8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40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30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зеленение – 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4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62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1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держание зеленых насаждений, спиливание сухих и аварийных деревьев, в том числе санитарная обрез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2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51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62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1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сажен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мест захоро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55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8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0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5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наружного (уличного) освещения-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83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54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867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2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12921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ероприятие 3.3.1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имит электроэнергии для нужд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4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52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867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22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925,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3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38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78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1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9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95,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3.3. технологическое присоединение к электрическим с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чее  благоустройство-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6586,4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5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521,3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66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</w:rPr>
              <w:t>655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177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держание  тротуаров, скверов и площадей, туалетов, МА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20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6173,8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6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25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26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25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9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94,5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6,1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3.4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фонтана, текущий ремон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9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2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38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8,2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</w:tr>
      <w:tr>
        <w:trPr>
          <w:trHeight w:val="145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6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ие молодежи в благоустрой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    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137,3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иквидация стихийной сва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6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8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и устройство площадок ТКО, приобретение (изготовление)изготовление эскиза памятника, информационных щ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мусорных контей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65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ие и устройство детских площадок  (текущий ремонт детских площад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66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иобретение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 2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ероприятие 3.4.12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плата отопления и технологически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4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00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троительство ограждения, водопроводного соору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4. Проверка сметной документации, разработка ПСД на капитальный ремонт мемориала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9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3.4.16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бота автотран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7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выполнение муниципального задания «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0</w:t>
            </w:r>
            <w:r>
              <w:rPr>
                <w:kern w:val="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6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235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58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5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65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1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70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8870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91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6.   Разработка и изготовление проектно-сметной  документации  на благоустройство пар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Х Администрации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2</w:t>
            </w:r>
            <w:r>
              <w:rPr>
                <w:kern w:val="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сходы на уплату налогов и сборов в бюджеты всех уровней, транспортный налог обслуживающей  организац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18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42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 3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 на уплату  обслуживающей  организации 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9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очие услуги в том числе: услуги связи, арендная плата за пользование имуществом, работы, услуги по содержанию имущества,  расходы по оплате договоров на приобретение ГСМ, запчастей основ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6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82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6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0  Изложить в новой редакции приложение № 4 «Расходы  бюджета Миллеровского городского поселения муниципальной программы Миллеровского городского поселения «Обеспечение качественными  жилищно-коммунальными услугами населения Миллеровского городского поселения»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0"/>
        <w:gridCol w:w="1574"/>
        <w:gridCol w:w="1254"/>
        <w:gridCol w:w="1116"/>
        <w:gridCol w:w="1254"/>
        <w:gridCol w:w="1255"/>
        <w:gridCol w:w="1004"/>
        <w:gridCol w:w="415"/>
        <w:gridCol w:w="415"/>
        <w:gridCol w:w="416"/>
        <w:gridCol w:w="415"/>
        <w:gridCol w:w="415"/>
        <w:gridCol w:w="415"/>
        <w:gridCol w:w="416"/>
        <w:gridCol w:w="467"/>
      </w:tblGrid>
      <w:tr>
        <w:trPr>
          <w:tblHeader w:val="true"/>
          <w:trHeight w:val="282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 муниципальной  программы, номер и наименование подпрограммы 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8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1259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униципальная программа «Обеспечение качественными жилищно-коммунальными услугами населения Миллеровского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ородского поселени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33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49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990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977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268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484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12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67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189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338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845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37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22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88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929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16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8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2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16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8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82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Подпрограмма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4393,7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18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6910,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521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181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484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12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679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189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338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954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06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230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31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842,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</w:tr>
      <w:tr>
        <w:trPr>
          <w:trHeight w:val="1739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074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2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58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40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304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074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2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58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40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304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1 Изложить в новой редакции приложение № 6  «Распределение  субсидий  (иных межбюджетных трансфертов) областного бюджета  по направлениям расходования средств на 2019-2030 годы  муниципальному образованию  Миллеровское городское поселение (тыс. рублей)  муниципальной программы «Обеспечение качественными  жилищно-коммунальными услугами населения  Миллеровского городского поселения»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203"/>
        <w:gridCol w:w="696"/>
        <w:gridCol w:w="1062"/>
        <w:gridCol w:w="1234"/>
        <w:gridCol w:w="1047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за счет средств федерального бюджета  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за счет средств областного бюджета   ( тыс. 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202"/>
        <w:gridCol w:w="696"/>
        <w:gridCol w:w="1062"/>
        <w:gridCol w:w="1234"/>
        <w:gridCol w:w="1047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345,8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52,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3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89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0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04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6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3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5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89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6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36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6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2"/>
        <w:gridCol w:w="1100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8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9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4"/>
        <w:gridCol w:w="1100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1.12   Изложить  в новой редакции Приложение № 8 «</w:t>
      </w:r>
      <w:r>
        <w:rPr>
          <w:sz w:val="28"/>
          <w:szCs w:val="28"/>
        </w:rPr>
        <w:t>Перечень   инвестиционных проектов (объектов капитального строительства, реконструкции и капитального ремонта, находящихся в муниципальной собственности Миллеровского городского поселения) муниципальной  программы «Обеспечение качественными жилищно-коммунальными услугами населения Миллеровского  городского поселения»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976"/>
        <w:gridCol w:w="10"/>
        <w:gridCol w:w="1843"/>
        <w:gridCol w:w="1811"/>
        <w:gridCol w:w="31"/>
        <w:gridCol w:w="1686"/>
        <w:gridCol w:w="10"/>
        <w:gridCol w:w="856"/>
        <w:gridCol w:w="850"/>
        <w:gridCol w:w="851"/>
        <w:gridCol w:w="425"/>
        <w:gridCol w:w="425"/>
        <w:gridCol w:w="426"/>
        <w:gridCol w:w="567"/>
        <w:gridCol w:w="567"/>
        <w:gridCol w:w="425"/>
        <w:gridCol w:w="567"/>
        <w:gridCol w:w="567"/>
        <w:gridCol w:w="567"/>
      </w:tblGrid>
      <w:tr>
        <w:trPr>
          <w:tblHeader w:val="true"/>
          <w:trHeight w:val="2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оложит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 (негосударственной) экспертиз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качественными жилищно-коммунальными  услугами населения  Миллеровского городского поселения»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4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42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69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1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7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4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еровское городское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4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042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6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87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онный проект: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ительство системы ВКХ северо-западного района г. Миллерово для водоснабжения и канализования  земельных участков, выделенных под перспективную застройку объектами жилищного строительства и соцкультбы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-1-00794-1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8.09.2018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десь складываются 2.8.+2.9+2.11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4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0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042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6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7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4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42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6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5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87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1&gt;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В случае отсутствия положительного заключения государственной (негосударственной) экспертизы на проектную (сметную) документацию по инвестиционному проекту необходимо указать сроки получения положительного заключения государственной (негосударственной) экспертизы на проектную (сметную) документацию и ассигнования, предусмотренные на разработку проектной (сметной)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2&gt;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и силу постановления Администрации Миллеров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-   от 23.09.2020   № 369  «О внесении  в постановление Администрации Миллеровского городского поселения от 30.10.2018г.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подлежит  размещению на официальном Интернет-сайте Администрации Миллеровского город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исполнением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1134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рио главы  Администрации                                                                                                                                      А.А. Локтев</w:t>
      </w:r>
    </w:p>
    <w:p>
      <w:pPr>
        <w:pStyle w:val="Normal"/>
        <w:ind w:left="6237" w:hanging="0"/>
        <w:jc w:val="right"/>
        <w:rPr>
          <w:b/>
          <w:b/>
          <w:bCs/>
          <w:spacing w:val="30"/>
          <w:kern w:val="2"/>
          <w:sz w:val="28"/>
          <w:szCs w:val="28"/>
        </w:rPr>
      </w:pPr>
      <w:r>
        <w:rPr>
          <w:b/>
          <w:bCs/>
          <w:spacing w:val="30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8">
    <w:name w:val="Подзаголовок Знак"/>
    <w:qFormat/>
    <w:rPr>
      <w:color w:val="000000"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6:00Z</dcterms:created>
  <dc:creator>Любченко</dc:creator>
  <dc:description/>
  <cp:keywords/>
  <dc:language>en-US</dc:language>
  <cp:lastModifiedBy>Admin</cp:lastModifiedBy>
  <cp:lastPrinted>2020-09-25T12:26:00Z</cp:lastPrinted>
  <dcterms:modified xsi:type="dcterms:W3CDTF">2020-10-22T07:27:00Z</dcterms:modified>
  <cp:revision>3</cp:revision>
  <dc:subject/>
  <dc:title>РОССИЙСКАЯ ФЕДЕРАЦИЯ</dc:title>
</cp:coreProperties>
</file>