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0"/>
          <w:sz w:val="28"/>
          <w:szCs w:val="28"/>
        </w:rPr>
        <w:t>МИЛЛЕРОВСКОГО ГОРОД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en-US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  <w:lang w:val="en-US"/>
        </w:rPr>
      </w:pPr>
      <w:r>
        <w:rPr>
          <w:rFonts w:cs="Times New Roman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0.2020                                № 422                                    г. Миллеров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от 30.12.2019 № 299   «Об утверждении  плана 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Развитие транспортной системы» на 2020год»                                     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руководствуясь  Уставом муниципального образования «Миллеровское городское поселение»,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постановлением от  21.10.2020  № 420 «О внесении изменений в постановление Администрации Миллеровского городского поселения от 30.10.2018 г. № 527 «Об утверждении Муниципальной программы Миллеровского городского поселения «Развитие транспортной системы», 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к постановлению Администрации Миллеровского городского поселения  от 30.12.2019 года № 299 « Об утверждении плана реализации  муниципальной  программы  Миллеровского городского поселения «Развитие транспортной системы» на 2020 год изменения, изложив  его в новой редакции, согласно прилож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Признать утратившим силу постановление Администрации Миллеровского городского поселения от  23.09.2020 № 372  « О внесении изменений в постановление Администрации  Миллеровского городского поселения от 30.12.2019 № 299 «Об утверждении плана реализации муниципальной программы Миллеровского городского поселения «Развитие транспортной системы» на 2020 год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 размещению  на официальном Интернет-сайте  Администрации Миллеровского городского посе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852" w:gutter="0" w:header="0" w:top="568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главы  Администрации                                                         А.А. Локт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ллеровского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иллеро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 транспортной  системы» на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13"/>
        <w:gridCol w:w="2410"/>
        <w:gridCol w:w="2410"/>
        <w:gridCol w:w="1417"/>
        <w:gridCol w:w="1134"/>
        <w:gridCol w:w="1276"/>
        <w:gridCol w:w="1134"/>
        <w:gridCol w:w="1276"/>
        <w:gridCol w:w="992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д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соисполнитель, участник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нспорт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ы Миллеро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 сооружений на них 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849,8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нертных материалов (щебень, окатыш) для отсыпки автомобильных дорог не имеющих твердого покрыт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ертных материалов на капитальный ремонт  автомобильных дорог местного значения для поддержания их в нормативном состоя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в части переданных полномочий по транспортным перевоз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 (перевозка щебня, песка, фа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инертных материалов по зад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городских автомобильных дорог и тротуаров в г. Милле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сети дорог местного значения с твердым покрытием, отвечающих нормативным требования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сети дорог местного значения с твердым покрытием, отвечающих нормативным требования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для капитального ремонта доро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пакета документов,  для капитального ремонта автомобильных дор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счету начально-максимальной цены, ПСД на строительство дорог,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пакета докум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автотранспорта, текущий ремонт дорожной техники, приобретение запасных частей к  автотранспорту, расходы по  оплате договоров на приобретение ГСМ, услуги за абонентскую плату Глонасс, расходы на  приобретение оборудования Глонасс, прочие работы, обязательное страхование, транспор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автотранспорта (спец. техники), текущий ремонт, приобретение ГСМ и д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1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налогов и сборов в бюджеты всех уровней, транспортный налог, госпошлина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лата   налогов и сборов в бюджеты всех уровней, транспортный налог, госпошлин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троительство и реконструкция автодорог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 безопасности дорожного движения на территории Миллеровского город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пешеходов погибших в результате дорожно-транспортных происшествий на дорогах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несение пешеходной и дорожной разметки на улично-дорожную се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несение  пешеходной и дорожной разметки на улично-дорож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Приобретение светофоров, запчастей к автотранспортным светофорам на их текущий ремонт, капитальный ремонт светоф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ешеходов погибших в результате дорожно-транспортных происшествий на дорог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Содержание светофорных объектов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ние  светофорных объе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6  Расходы на обеспечение деятельности (оказание услуг) МКУ «Благоустройство» в рамках подпрограммы «Повышение безопасности дорожного движения на территории Миллеровского городского поселе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ешеходов погибших в результате дорожно-транспортных происшествий на дорог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по муниципальной 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18:00Z</dcterms:created>
  <dc:creator>Budget-2</dc:creator>
  <dc:description/>
  <cp:keywords/>
  <dc:language>en-US</dc:language>
  <cp:lastModifiedBy>Admin</cp:lastModifiedBy>
  <cp:lastPrinted>2020-10-22T12:10:00Z</cp:lastPrinted>
  <dcterms:modified xsi:type="dcterms:W3CDTF">2020-10-22T08:18:00Z</dcterms:modified>
  <cp:revision>2</cp:revision>
  <dc:subject/>
  <dc:title/>
</cp:coreProperties>
</file>