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20                                               № 456                                             г.Миллеро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объема и условий предоставления из бюджета Миллеровского городского поселения субсидий на иные цели муниципальным автономным учреждениям Миллеровского городского поселения,</w:t>
      </w:r>
      <w:r>
        <w:rPr/>
        <w:t xml:space="preserve"> </w:t>
      </w:r>
      <w:r>
        <w:rPr>
          <w:b/>
          <w:bCs/>
          <w:sz w:val="28"/>
          <w:szCs w:val="28"/>
        </w:rPr>
        <w:t>в отношении которых функции и полномочия учредителя осуществляет Администрация Миллеровского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Федеральным законом от 12.01.1996 № 7-ФЗ «О некоммерческих организациях», Федеральным законом от 03.11.2006 № 174-ФЗ «Об автономных учреждениях», Администрация Миллеровского город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before="0" w:after="0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Утвердить Порядок определения объема и условий предоставления из бюджета Миллеровского городского поселения субсидий на иные цели муниципальным автономным учреждениям Миллеровского городского поселения, </w:t>
      </w:r>
      <w:r>
        <w:rPr>
          <w:bCs/>
          <w:spacing w:val="-4"/>
          <w:sz w:val="28"/>
          <w:szCs w:val="28"/>
        </w:rPr>
        <w:t>в отношении которых функции и полномочия</w:t>
      </w:r>
      <w:r>
        <w:rPr>
          <w:bCs/>
          <w:sz w:val="28"/>
          <w:szCs w:val="28"/>
        </w:rPr>
        <w:t xml:space="preserve"> учредителя осуществляет Администрация Миллеровского городского поселения,</w:t>
      </w:r>
      <w:r>
        <w:rPr>
          <w:sz w:val="28"/>
          <w:szCs w:val="28"/>
        </w:rPr>
        <w:t xml:space="preserve"> согласно приложению №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ллеровского городского поселения от 08.12.2011 № 168 «</w:t>
      </w:r>
      <w:r>
        <w:rPr>
          <w:bCs/>
          <w:sz w:val="28"/>
          <w:szCs w:val="28"/>
        </w:rPr>
        <w:t>Об утверждении порядка определения объема и условий предоставления из бюджета Миллеровского городского поселения субсидий на иные цели муниципальным автономным учреждениям Миллеровского городского поселения,</w:t>
      </w:r>
      <w:r>
        <w:rPr/>
        <w:t xml:space="preserve"> </w:t>
      </w:r>
      <w:r>
        <w:rPr>
          <w:bCs/>
          <w:sz w:val="28"/>
          <w:szCs w:val="28"/>
        </w:rPr>
        <w:t>в отношении которых функции и полномочия учредителя осуществляет Администрация Миллеровского городского поселения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, но не ранее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рио главы Администрации </w:t>
      </w: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А. Локтев</w:t>
      </w:r>
    </w:p>
    <w:p>
      <w:pPr>
        <w:pStyle w:val="Style3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20 № 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объема и условия предост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</w:t>
      </w:r>
      <w:r>
        <w:rPr>
          <w:sz w:val="28"/>
          <w:szCs w:val="28"/>
        </w:rPr>
        <w:t xml:space="preserve">бюджета Миллеровского городского поселения субсидий на иные цели муниципальным автономным учреждениям Миллеровского городского поселения, </w:t>
      </w:r>
      <w:r>
        <w:rPr>
          <w:bCs/>
          <w:spacing w:val="-4"/>
          <w:sz w:val="28"/>
          <w:szCs w:val="28"/>
        </w:rPr>
        <w:t>в отношении которых функции и полномочия</w:t>
      </w:r>
      <w:r>
        <w:rPr>
          <w:bCs/>
          <w:sz w:val="28"/>
          <w:szCs w:val="28"/>
        </w:rPr>
        <w:t xml:space="preserve"> учредителя осуществляет Администрация Миллеровского город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 о предоставлении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Настоящий Порядок устанавливает правила определения объема и условия предоставления из бюджета Миллеровского городского поселения субсидий на иные цели в 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муниципальным автономным учреждениям Миллеровского городского поселения, </w:t>
      </w:r>
      <w:r>
        <w:rPr>
          <w:rFonts w:eastAsia="Calibri"/>
          <w:bCs/>
          <w:sz w:val="28"/>
          <w:szCs w:val="28"/>
          <w:lang w:eastAsia="en-US"/>
        </w:rPr>
        <w:t>в отношении которых функции и полномочия учредителя осуществляет Администрация Миллер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соответственно – субсидия, учреждения,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Субсидии предоставляются в пределах лимитов бюджетных обязательств, доведенных администрации как получателю средств бюджета Миллеровского городского поселения на цели, указанные в пункте 1.3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на след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Проведение мероприятий, в рамках реализации муниципальной программы Миллеровского городского поселения «Развитие культуры»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аздничных мероприятий (код субсидии 01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детей, подростков и молодежи, в каникулярное время, (работа с детьми и молодежью, код субсидии 01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 (или) информации, полученной с применением метода сопоставимых рыночных цен (анализа рын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Комплектование книжных фондов библиотек (код субсидии 01Б), не включаемых в нормативные затраты, связанные с выполнением муниципального задания, в рамках реализации муниципальной программы Миллеровского городского поселения «Развитие культур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Осуществление мероприятий, направленных на улучшение эстетического состояния территории Миллеровского городского поселения (код субсидии 01С) в рамках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роведение проектных и изыскательных работ по благоустройству общественных пространств в рамках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(проектно-сметная документация, авторский надзор и стройконтроль по благоустройству общественных пространств, код субсидии 02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Реализация мероприятий в рамках национального проекта «Жилье и городская среда» на благоустройство городского парка культуры и отдыха имени А. С. Романенко (код субсидии 03С),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4. Положения пункта 1.3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областным законом об областном бюджете, решениями Правительств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В случае предоставления учреждению субсидии из областного бюджета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Для получения субсидий учреждение направляет в администрац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ами 1.3, 1,5 раздела 1 настоящего Порядка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, памятных д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подписанную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Администрация в течение 1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spacing w:val="-4"/>
          <w:sz w:val="28"/>
          <w:szCs w:val="28"/>
        </w:rPr>
        <w:t xml:space="preserve">либо об отказе в предоставлении субсидии, </w:t>
      </w:r>
      <w:r>
        <w:rPr>
          <w:sz w:val="28"/>
          <w:szCs w:val="28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rFonts w:eastAsia="Calibri"/>
          <w:sz w:val="28"/>
          <w:szCs w:val="28"/>
          <w:lang w:eastAsia="en-US"/>
        </w:rPr>
        <w:t xml:space="preserve">В случае принятия решения о предоставлении субсидии администрация в течение 10 дней со дня принятия такого решения заключает с учреждением соглашение о предоставлении субсидии в соответствии с типов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ой</w:t>
        </w:r>
      </w:hyperlink>
      <w:r>
        <w:rPr>
          <w:rFonts w:eastAsia="Calibri"/>
          <w:sz w:val="28"/>
          <w:szCs w:val="28"/>
          <w:lang w:eastAsia="en-US"/>
        </w:rPr>
        <w:t>, утвержденной администрацией Миллеровского городского поселения (далее – соглашение)</w:t>
      </w:r>
      <w:r>
        <w:rPr>
          <w:sz w:val="28"/>
          <w:szCs w:val="28"/>
        </w:rPr>
        <w:t>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 Перечисление субсидий осуществляется в порядке, утвержденном постановлением администрации, в сроки (с периодичностью), установленные соглашением, на счет учреждения, открытый в Управлении Федерального казначейства по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бования к отчет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Учреждение, которому предоставлена субсидия, ежеквартально, в срок до 10-го числа месяца, следующего за отчетным кварталом, представляет в администрация отчет о расходах, источником финансового обеспечения которых является субсидия,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Администрация вправе устанавливать в соглашении дополнительные формы отчетности и сроки ее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рядок осуществ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я за соблюдением целей и условий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й и ответственность за их несоблюд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 Контроль за соблюдением целей и условий предоставления учреждению субсидии осуществляется администрацией и уполномоченными </w:t>
      </w:r>
      <w:r>
        <w:rPr>
          <w:rFonts w:eastAsia="Calibri"/>
          <w:spacing w:val="-2"/>
          <w:sz w:val="28"/>
          <w:szCs w:val="28"/>
          <w:lang w:eastAsia="en-US"/>
        </w:rPr>
        <w:t>органами муниципального финансового контроля в соответствии с бюджет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и (или) уполномоченным органом муниципального финансового контроля, администрация расторгает соглашение в одностороннем порядке, а средства в размере неиспользованной части субсидии подлежат возврату в местный бюджет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администрации – в течение 30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и (или) предписания уполномоченного органа муниципального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 В случае недостижения результата предоставления субсидии, установленного подпунктом 1.3.12 пункта 1.3 раздела 1 настоящего Порядка, администрация расторгает соглашение в одностороннем порядке, а средства в размере неиспользованной части субсидии подлежат возврату в местный бюджет на основании требования администрации в течение 30 дней со дня получения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В случае наличия у учреждения потребности в направлении в 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администрацию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 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на 1 января текущего финансового года остатки субсидии, в отношении которых администрациям не принято решение о наличии потребности в направлении их на цели, установленные при предоставлении субсидии, подлежат перечислению в местный бюджет не позднее 15 марта текущего года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tabs>
          <w:tab w:val="clear" w:pos="708"/>
          <w:tab w:val="left" w:pos="7393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словиям предоставления из бюджета Миллеровского городского поселения субсидий на иные цели муниципальным автономным учреждениям Миллеровского городского поселения, в отношении которых функции и полномочия учредителя осуществляет Администрация Миллеровского город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_____ года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0"/>
        <w:gridCol w:w="3379"/>
        <w:gridCol w:w="2043"/>
        <w:gridCol w:w="2170"/>
        <w:gridCol w:w="3251"/>
        <w:gridCol w:w="1628"/>
        <w:gridCol w:w="162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субсид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соглашени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инятых денежных обязательст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ссовые расходы (источником финансового обеспечения котор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субсид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графа 3 –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фу 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ы </w:t>
            </w:r>
            <w:r>
              <w:rPr>
                <w:rFonts w:eastAsia="Calibri"/>
                <w:spacing w:val="-4"/>
                <w:lang w:eastAsia="en-US"/>
              </w:rPr>
              <w:t>отклонений*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_______________________ Ф.И.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4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5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sz w:val="24"/>
      <w:szCs w:val="24"/>
    </w:rPr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211">
    <w:name w:val="Основной текст 2 Знак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6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8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42">
    <w:name w:val="Таб_текст"/>
    <w:basedOn w:val="Style33"/>
    <w:qFormat/>
    <w:pPr/>
    <w:rPr>
      <w:rFonts w:ascii="Times New Roman" w:hAnsi="Times New Roman" w:eastAsia="Times New Roman" w:cs="Times New Roman"/>
      <w:sz w:val="24"/>
    </w:rPr>
  </w:style>
  <w:style w:type="paragraph" w:styleId="Style43">
    <w:name w:val="Таб_заг"/>
    <w:basedOn w:val="Style33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202D4C40BC59A86A7BA0CABCF097716C84F51EB2A3108A1E657EB304A4D6C0BE6A60BB292E2B356CC9E96E052CC4540349EED89D93F72lC1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7:00Z</dcterms:created>
  <dc:creator>Миллерово</dc:creator>
  <dc:description/>
  <cp:keywords/>
  <dc:language>en-US</dc:language>
  <cp:lastModifiedBy>МГП</cp:lastModifiedBy>
  <cp:lastPrinted>2020-11-27T16:45:00Z</cp:lastPrinted>
  <dcterms:modified xsi:type="dcterms:W3CDTF">2021-01-18T11:57:00Z</dcterms:modified>
  <cp:revision>25</cp:revision>
  <dc:subject/>
  <dc:title/>
</cp:coreProperties>
</file>