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</w:t>
      </w:r>
      <w:r>
        <w:rPr>
          <w:b/>
          <w:bCs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                     </w:t>
      </w:r>
      <w:r>
        <w:rPr>
          <w:b/>
          <w:bCs/>
          <w:spacing w:val="5"/>
          <w:sz w:val="44"/>
          <w:szCs w:val="44"/>
        </w:rPr>
        <w:t xml:space="preserve">ПОСТАНОВЛЕНИЕ </w:t>
      </w:r>
    </w:p>
    <w:p>
      <w:pPr>
        <w:pStyle w:val="Normal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28.02.2020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52</w:t>
      </w:r>
      <w:r>
        <w:rPr>
          <w:b/>
          <w:bCs/>
          <w:sz w:val="28"/>
          <w:szCs w:val="28"/>
        </w:rPr>
        <w:t xml:space="preserve">                                     г. Миллерово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ллеровского горо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 8 от 16.01.202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приведении размера вносим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и платы за коммунальны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в соответствии с предельн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аксимальным) индексом рос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платы граждан з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е услуги на 2020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ной поставщика оказываемых услуг по холодному водоснабжению с ФГБУ «ЦЖКУ» Минобороны России на МУП «Водоканал» для граждан, проживающих по адресам квартал имени маршала Ефимова дома №: 1Б, 6, 7, 10, 11, 12, 13, 14, 15; квартал 70 лет Победы дом № 5, руководствуясь постановлением Региональной службы по тарифам Ростовской области от 26.11.2019 № 56/37 «О корректировке долгосрочных тарифов в сфере холодного водоснабжения и водоотведения МУП «Водоканал», (ИНН 6149001602), на 2020 год», Уставом муниципального образования «Миллеровское городское поселение», в соответствии с приказом заместителя министра обороны Российской Федерации от 13 сентября 2019 года № 811 «О передаче объектов недвижимости имущества в собственность «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иллеровского городского поселения № 8 от 16.01.2020 «О приведении размера вносимой гражданами платы за коммунальные услуги в соответствии с предельным (максимальным) индексом роста размера платы граждан за коммунальные услуги на 202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в связи со сменой поставщика оказываемых услуг по холодному водоснабжению с ФГБУ «ЦЖКУ» Минобороны России на МУП «Водоканал» для граждан, проживающих по адресам квартал имени маршала Ефимова дома №: 1Б, 6, 7, 10, 11, 12, 13, 14, 15; квартал 70 лет Победы дом № 5, установить размер платы граждан за услугу, по холодному водоснабжению по тарифу 21,82 рублей за 1 м. куб. в первом полугодии 2020 года и 23,04 рублей за 1 м. куб. во втором полугодии 2020 го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Направить копию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ab/>
      </w:r>
      <w:r>
        <w:rPr>
          <w:sz w:val="28"/>
          <w:szCs w:val="28"/>
        </w:rPr>
        <w:t>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.01.2020 года и действует до 31.12.2020 года включительно, за исключением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стоящего постановления вступает в силу с 1 марта 2020 года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опубликованием настоящего постановления возложить на начальника отдела организационной, архивной и кадровой работы                    Цыбулину А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Ю.А.Любч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латежей граждан за коммунальные услуги, оказываемые ресурсоснабжающими организациями по муниципальному образованию «Миллер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05"/>
        <w:gridCol w:w="1146"/>
        <w:gridCol w:w="1146"/>
        <w:gridCol w:w="1146"/>
        <w:gridCol w:w="1289"/>
        <w:gridCol w:w="1289"/>
        <w:gridCol w:w="1289"/>
        <w:gridCol w:w="1146"/>
        <w:gridCol w:w="1289"/>
        <w:gridCol w:w="1289"/>
        <w:gridCol w:w="1292"/>
      </w:tblGrid>
      <w:tr>
        <w:trPr>
          <w:trHeight w:val="2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1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ежей граждан (%)</w:t>
            </w:r>
          </w:p>
        </w:tc>
      </w:tr>
      <w:tr>
        <w:trPr>
          <w:trHeight w:val="1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лодное водоснабжение)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ячее водоснабжение)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(централизованное отопление)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лодную вод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ю энергию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 по 30.06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12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 по 30.06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12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 по 30.06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 по 30.12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30.12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30.12.20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ий филиала ОАО «Астон Продукты Питания и Пищевые Ингредиент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1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5,171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Донэнерго» Тепловые сети, Миллеровский район тепловых с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3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4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3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4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5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887</w:t>
            </w:r>
          </w:p>
        </w:tc>
      </w:tr>
      <w:tr>
        <w:trPr>
          <w:trHeight w:val="2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Водоканал» для граждан, проживающих по адресам квартал имени маршала Ефимова дома №: 1Б, 6, 7, 10, 11, 12, 13, 14, 15; квартал 70 лет Победы дом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4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6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5:00Z</dcterms:created>
  <dc:creator>Владимир Мирошниченко</dc:creator>
  <dc:description/>
  <cp:keywords/>
  <dc:language>en-US</dc:language>
  <cp:lastModifiedBy>User</cp:lastModifiedBy>
  <cp:lastPrinted>2020-02-28T16:07:00Z</cp:lastPrinted>
  <dcterms:modified xsi:type="dcterms:W3CDTF">2020-08-27T08:47:00Z</dcterms:modified>
  <cp:revision>56</cp:revision>
  <dc:subject/>
  <dc:title>СОВЕТ АДМИНИСТРАЦИИ КРАСНОЯРСКОГО КРАЯ</dc:title>
</cp:coreProperties>
</file>