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8.12.2020 № 253 «О бюджете Миллеровского городского поселения на 2021 год и на плановый период 2022 и 2023 год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Информационное общество» на 2021 год (далее – план реализации)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  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Контроль за опубликованием настоящего постановления возложить на начальника отдела организационной, архивной и кадровой работы Цыбулину А.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В.В. Зинченко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    </w:t>
      </w:r>
      <w:r>
        <w:rPr/>
        <w:t xml:space="preserve">   </w:t>
      </w: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30.12.2020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  <w:u w:val="single"/>
        </w:rPr>
        <w:t>72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го  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Ус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– главный бухгалтер Администрации Миллеровского городского поселения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го  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Ус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– главный бухгалтер Администрации Миллеровского городского поселения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ормативно-правовых актов Миллеровского городского поселения в средствах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го  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Ус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– главный бухгалтер Администрации Миллеровского городского поселения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Ярмарка» информационный бюллетень «Вести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го  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Ус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– главный бухгалтер Администрации Миллеровского городского поселения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Мор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1-01-28T10:39:00Z</cp:lastPrinted>
  <dcterms:modified xsi:type="dcterms:W3CDTF">2021-02-01T09:12:00Z</dcterms:modified>
  <cp:revision>82</cp:revision>
  <dc:subject/>
  <dc:title>АДМИНИСТРАЦИЯ МИЛЛЕРОВСКОГО ГОРОДСКОГО ПОСЕЛЕНИЯ</dc:title>
</cp:coreProperties>
</file>