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года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7 «Об утверждении муниципальной программы Миллеровского городского поселения «Развитие транспортной системы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остановлением  Администрации Миллеровского городского поселения  от 11.10.2018  № 476  «Об утверждении Порядка разработки, реализации и оценки эффективности муниципальных программ Миллеровского городского поселения», распоряжением 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8.12.2020  № 251 «О внесении изменений в решение Собрания  депутатов   Миллеровского городского поселения от 26.12.2019 № 185 «О бюджете Миллеровского городского поселения на 2020 год и на плановый  период 2021 и 2022 годов»,  решением  Собрания  депутатов   Миллеровского городского поселения от 28.12.2020  № 253 «О внесении изменений в решение Собрания  депутатов   Миллеровского городского поселения от 26.12.2019 № 185 «О бюджете Миллеровского городского поселения на 2020 год и на плановый  период 2021 и 2022 годов», руководствуясь Уставом муниципального образования «Миллеровское городское  поселение», Администрация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8856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147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411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212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3491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52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9531,0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499038,9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524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411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421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3491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528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1253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«Общий объем финансового  588569,9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89531,0  тыс. рублей;                                          за счет средств бюджета Миллеровского городского поселения – 499038,9 тыс. рублей».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паспорте подпрограммы «Развитие транспортной инфраструктуры Миллеровского городского поселения» информацию по ресурсному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- 541615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118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89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358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371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38974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95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452084,7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0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8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358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371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3897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«Общий объем финансового обеспечения реализации подпрограммы в 2019-2030 годах составляет –541615,7 тыс. рублей  (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89531,0 тыс. рублей;                                              за счет бюджета Миллеровского городского поселения - 452084,7тыс. рублей»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 xml:space="preserve">движения на территории Миллеровского городского поселения </w:t>
      </w:r>
      <w:r>
        <w:rPr/>
        <w:t>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46954,2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6306,6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6306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6306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>2695,2 т</w:t>
            </w:r>
            <w:r>
              <w:rPr>
                <w:color w:val="000000"/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 46954,2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6306,6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6306,6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6306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»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«Общий объем финансового обеспечения реализации подпрограммы в 2019-2030 годах составляет - 46954,2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 46954,2 тыс. рублей»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087"/>
        <w:gridCol w:w="2245"/>
        <w:gridCol w:w="842"/>
        <w:gridCol w:w="842"/>
        <w:gridCol w:w="2386"/>
        <w:gridCol w:w="2666"/>
        <w:gridCol w:w="257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087"/>
        <w:gridCol w:w="2245"/>
        <w:gridCol w:w="842"/>
        <w:gridCol w:w="842"/>
        <w:gridCol w:w="2386"/>
        <w:gridCol w:w="2666"/>
        <w:gridCol w:w="2572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9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18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чее содержание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; 1.6; 2.1;</w:t>
            </w:r>
          </w:p>
        </w:tc>
      </w:tr>
      <w:tr>
        <w:trPr>
          <w:trHeight w:val="3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 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 сети дороги  с твердым покрытием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работка ПСД для капитального ремонта дорог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 1.6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Текущий  ремонт мостов и водосто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ов и водосток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 Услуги по расчету начально-максимальной цены, ПСД на строительство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1.6, 1.12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jc w:val="both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6,1.8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rPr/>
            </w:pPr>
            <w:r>
              <w:rPr/>
              <w:t>Работа  автотранспорта, текущий ремонт дорожной  техники, приобретение запасных частей к автотранспорту, расходы по оплате договоров на приобретение ГСМ, услуги за абонентскую плату Глонасс, расходы на приобретение оборудования Глонасс, прочие работы, обязательное страхование транспортных средств, / Приобретение прочих материальных запасов по содержанию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автотранспор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пец.техники), текущий ремонт, приобретение ГС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транспорта задействованного на обслуживание автодорог 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, 1.2,    1.7, 1.5,1.3, 1.11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rPr/>
            </w:pPr>
            <w:r>
              <w:rPr/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налогов, госпошли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1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rPr/>
            </w:pPr>
            <w:r>
              <w:rPr/>
              <w:t xml:space="preserve">Строительство и реконструкция  дорог, мос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дорог местного знач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 1.6,1.8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светофор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2.4, 2.3,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, МКУ МГП «Благоустро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2.1, 2.2., 2.3, 2.4, 2.5,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на приобретение прочих основных фондов 9прицепы и др.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, МКУ МГП «Благоустро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сновных фонд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  2.6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8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1"/>
        <w:gridCol w:w="2101"/>
        <w:gridCol w:w="560"/>
        <w:gridCol w:w="701"/>
        <w:gridCol w:w="839"/>
        <w:gridCol w:w="701"/>
        <w:gridCol w:w="841"/>
        <w:gridCol w:w="699"/>
        <w:gridCol w:w="841"/>
        <w:gridCol w:w="700"/>
        <w:gridCol w:w="840"/>
        <w:gridCol w:w="701"/>
        <w:gridCol w:w="446"/>
        <w:gridCol w:w="421"/>
        <w:gridCol w:w="420"/>
        <w:gridCol w:w="420"/>
        <w:gridCol w:w="420"/>
        <w:gridCol w:w="421"/>
        <w:gridCol w:w="421"/>
      </w:tblGrid>
      <w:tr>
        <w:trPr>
          <w:trHeight w:val="72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8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1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2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349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281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8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1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2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349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281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транспортной инфраструктуры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16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8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8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1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974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16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8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8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1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974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40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239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42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6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3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7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70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916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1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53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6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4838,3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7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70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7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54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26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7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</w:rPr>
              <w:t>656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65,9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1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2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79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1,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1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5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СД для капитального ремонта дорог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,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7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прочих материальных запасов по содержанию дорог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8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1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05,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352,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9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81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плату налогов и сборов в бюджеты всех уровней,  транспортный налог, госпошлина ,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 реконструкция  дорог, мостов , ограждений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6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95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28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0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06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95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28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0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06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473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дооборудования автомобильных 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2678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0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3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lang w:val="en-US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7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87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ллеровского город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1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  МГ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 МГП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525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  МГП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8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60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4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иобретение прочих основных фон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 МГП «Благоустрой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5,4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72,0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7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-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        ЦСР- целевая статья расходов;  ВР – вид расходов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9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130"/>
        <w:gridCol w:w="1129"/>
        <w:gridCol w:w="1130"/>
        <w:gridCol w:w="988"/>
        <w:gridCol w:w="424"/>
        <w:gridCol w:w="442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885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7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1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1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349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28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9903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1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1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349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28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161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8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8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8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1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97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452084,7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8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8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1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97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69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0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0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469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0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0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10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 Признать 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1.12.2020. № 38 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транспортной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опубликованию  на официальном 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Милл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  В.В. Зинченко </w:t>
      </w:r>
    </w:p>
    <w:p>
      <w:pPr>
        <w:sectPr>
          <w:type w:val="continuous"/>
          <w:pgSz w:orient="landscape" w:w="16838" w:h="11906"/>
          <w:pgMar w:left="1134" w:right="709" w:gutter="0" w:header="0" w:top="1135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8:00Z</dcterms:created>
  <dc:creator>Любченко</dc:creator>
  <dc:description/>
  <cp:keywords/>
  <dc:language>en-US</dc:language>
  <cp:lastModifiedBy>Admin</cp:lastModifiedBy>
  <cp:lastPrinted>2021-03-01T17:57:00Z</cp:lastPrinted>
  <dcterms:modified xsi:type="dcterms:W3CDTF">2021-03-02T08:18:00Z</dcterms:modified>
  <cp:revision>2</cp:revision>
  <dc:subject/>
  <dc:title>РОССИЙСКАЯ ФЕДЕРАЦИЯ</dc:title>
</cp:coreProperties>
</file>