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6.03. 2020 г.                                 №  80                                      г.Миллерово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szCs w:val="28"/>
        </w:rPr>
        <w:t>Об утверждении отчета о ходе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 программы «Обеспечение доступ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комфортным жильем на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/>
      </w:pPr>
      <w:r>
        <w:rPr>
          <w:b/>
          <w:szCs w:val="28"/>
        </w:rPr>
        <w:t>по результатам за 12 месяцев 2019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 11.10.2018 №  476 «Об утверждении Порядка разработки, реализации и оценки эффективности муниципальных программ Миллеровского городского поселения»,  Администрация Миллеровского городского поселения,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 реализации муниципальной программы Миллеровского городского поселения «Обеспечение</w:t>
      </w:r>
      <w:r>
        <w:rPr>
          <w:b/>
          <w:szCs w:val="28"/>
        </w:rPr>
        <w:t xml:space="preserve"> </w:t>
      </w:r>
      <w:r>
        <w:rPr>
          <w:szCs w:val="28"/>
        </w:rPr>
        <w:t>доступным и комфортным жильем населения  Миллеров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»</w:t>
      </w:r>
      <w:r>
        <w:rPr>
          <w:b/>
          <w:szCs w:val="28"/>
        </w:rPr>
        <w:t xml:space="preserve"> </w:t>
      </w:r>
      <w:r>
        <w:rPr>
          <w:szCs w:val="28"/>
        </w:rPr>
        <w:t>за 12 месяцев 2019 года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Отделу организационной, архивной и кадровой работы Администрации Миллеровского городского поселения (Цыбулиной А.В.) разместить 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  Администрации Миллеровского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           Ю. А. Любченко  </w:t>
      </w:r>
    </w:p>
    <w:p>
      <w:pPr>
        <w:pStyle w:val="Normal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ind w:left="6237" w:hanging="0"/>
        <w:jc w:val="center"/>
        <w:rPr/>
      </w:pPr>
      <w:r>
        <w:rPr/>
        <w:t>от 16.03.2020 № 80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</w:t>
      </w:r>
      <w:r>
        <w:rPr/>
        <w:t>муниципальной программы «Обеспечение доступным и комфортным жильем населения Миллеровского  городского поселения» з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целом, результаты реализации мероприятий муниципальной программы «Обеспечение доступным и комфортным жильем населения Миллеровского городского поселения»</w:t>
      </w:r>
      <w:r>
        <w:rPr>
          <w:szCs w:val="28"/>
        </w:rPr>
        <w:t xml:space="preserve"> (далее – программа) соответствуют запланированным.                 Все мероприятия, предусмотренные программой на 2019 год, выполнены в не полном объеме, в том числе по программным мероприят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обеспечение  жилыми помещениями молодых семей запланированы  средства в размере – 173,9 тыс. рублей, что позволило обеспечить жильем одну молодую семью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-  на переселение граждан из аварийного жилья – 6 713,5 тыс. рублей, что позволило отселить из аварийного жилищного фонда 10 семей.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Всего программой на 2019 год было предусмотрено 6 887,4 тыс.рублей,                    в результате денежные средства освоены в полном объе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20"/>
        <w:jc w:val="both"/>
        <w:rPr/>
      </w:pPr>
      <w:r>
        <w:rPr/>
        <w:t>В 2019 году в связи с изменением объема финансирования                                    на предусмотренные программой мероприятия муниципальной программы «Обеспечение доступным и комфортным жильем населения Миллеровского городского поселения»</w:t>
      </w:r>
      <w:r>
        <w:rPr>
          <w:szCs w:val="28"/>
        </w:rPr>
        <w:t xml:space="preserve"> вносились изменения</w:t>
      </w:r>
      <w:r>
        <w:rPr/>
        <w:t xml:space="preserve"> восемь раз</w:t>
      </w:r>
      <w:r>
        <w:rPr>
          <w:b/>
        </w:rPr>
        <w:t>: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          от  11.02.2019 № 30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остановление Администрации Миллеровского городского поселения            от  07.03.2019 № 66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остановление Администрации Миллеровского городского поселения            от  15.04.2019 № 123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остановление Администрации Миллеровского городского поселения            от  0.05.2019 № 180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Постановление Администрации Миллеровского городского поселения            от  28.06.2019 № 224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Постановление Администрации Миллеровского городского поселения            от  10.09.2019 № 103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Постановление Администрации Миллеровского городского поселения            от  20.11.2019 № 218-а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Постановление Администрации Миллеровского городского поселения            от  30.12.2019 № 286 «О внесении изменений в постановление Администрации Миллеровского городского поселения от 30.10.2018 № 529 «Об утверждении муниципальной программы «Обеспечение доступным и комфортным жильём населения Миллеровского городского поселения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е целевые значения показателей реализации программы не превышают ожидаемые зна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ономии бюджетных ассигнований на реализацию программы, а так же превышения объемов ассигнований над объектами, предусмотренными программой, в 2019 году не отмечало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между мероприятиями программы не осуществлялось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чет о ходе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достижении значений показателей (индикаторов) приведены                  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б использовании средств бюджета Миллеровского городского поселения, областного бюджета, федерального бюджета источников на реализацию муниципальной программы «Обеспечение доступным и комфортным жильем населения Миллеровского городского поселения» за 12 месяцев 2019 г. приведены    в приложении № 4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программы Миллеровского городского поселения,  при условии его исполнения в полном объеме в  отчетном году  приведена в приложении № 5    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6 к отче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             в отчетном году приведена в приложении № 7 к отче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я о соблюдении условий софинансирования расходных обязательств муниципальных образований при реализации основных мероприятий муниципальной программы Миллеровского городского поселения в отчетном году приведена в приложении № 8 к отч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№ 80 от  16.03.2019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плана  реализации муниципальной  программы «Обеспечение доступным и комфортным жильем на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Миллеровского городского поселения» за  12</w:t>
      </w:r>
      <w:r>
        <w:rPr/>
        <w:t xml:space="preserve">  месяцев 2019 года.</w:t>
      </w:r>
    </w:p>
    <w:tbl>
      <w:tblPr>
        <w:tblW w:w="1565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16"/>
        <w:gridCol w:w="2189"/>
        <w:gridCol w:w="1985"/>
        <w:gridCol w:w="1418"/>
        <w:gridCol w:w="65"/>
        <w:gridCol w:w="1636"/>
        <w:gridCol w:w="1353"/>
        <w:gridCol w:w="61"/>
        <w:gridCol w:w="1214"/>
        <w:gridCol w:w="915"/>
        <w:gridCol w:w="1765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должность/ФИО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 (краткое описание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неосвоенных средств и причины их не освоения</w:t>
            </w:r>
          </w:p>
        </w:tc>
      </w:tr>
      <w:tr>
        <w:trPr>
          <w:trHeight w:val="1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о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сводной бюджетной роспись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5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И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ршение расселения многоквартирных домов признанных таковыми до 01.06.2016 г.,  заключено три соглашения                  об изъятии для муниципальных нужд земельных участков и жилых помещений,  фактически перечислены средства местного бюджета за изымаемое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И.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отдельных категорий граждан, </w:t>
            </w:r>
          </w:p>
          <w:p>
            <w:pPr>
              <w:pStyle w:val="Normal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01.10.2019 </w:t>
            </w:r>
          </w:p>
          <w:p>
            <w:pPr>
              <w:pStyle w:val="Normal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1 свидетельства                     о праве               получение     социальной </w:t>
            </w:r>
          </w:p>
          <w:p>
            <w:pPr>
              <w:pStyle w:val="Normal"/>
              <w:ind w:left="-359" w:firstLine="284"/>
              <w:jc w:val="center"/>
              <w:rPr/>
            </w:pPr>
            <w:r>
              <w:rPr>
                <w:sz w:val="24"/>
                <w:szCs w:val="24"/>
              </w:rPr>
              <w:t xml:space="preserve">выплаты на приобретение жилого  </w:t>
            </w:r>
          </w:p>
          <w:p>
            <w:pPr>
              <w:pStyle w:val="Normal"/>
              <w:ind w:left="-359" w:firstLine="35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я                    или создание объекта индивидуального жилищного строительств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94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по муниципальной программ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И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  <w:bookmarkStart w:id="0" w:name="Par1422"/>
      <w:bookmarkEnd w:id="0"/>
      <w:r>
        <w:rPr>
          <w:sz w:val="22"/>
          <w:szCs w:val="22"/>
        </w:rPr>
        <w:t xml:space="preserve">от 16.03.2020 № 80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7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7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 xml:space="preserve">Приложение № 3 к постановлению от  16.03.2020 № </w:t>
      </w:r>
      <w:bookmarkStart w:id="1" w:name="Par1520"/>
      <w:bookmarkEnd w:id="1"/>
      <w:r>
        <w:rPr>
          <w:sz w:val="22"/>
          <w:szCs w:val="22"/>
        </w:rPr>
        <w:t xml:space="preserve"> 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ведения о  выполнении основных мероприятий подпрограмм и мероприятий ведомственных целевых программ, а также контрольных событий муниципальной программы за 2019 год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1710"/>
        <w:gridCol w:w="840"/>
        <w:gridCol w:w="840"/>
        <w:gridCol w:w="2442"/>
        <w:gridCol w:w="957"/>
        <w:gridCol w:w="21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ндина И.П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ъятие  жилых помещений 10,  общей площадью 263,0 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 -имущественных, земельных отношений и прав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ндина И.П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лучшение жилищных условий  1 молодая  семь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 жилищно -имущественных, земельных отношений и правовой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ндина И.П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№ 4 к постановлению от  16.03.2020 № 80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  <w:sz w:val="22"/>
          <w:szCs w:val="22"/>
        </w:rPr>
        <w:t>Обеспечение доступным и комфортным жильем населения Миллеровского городского поселения</w:t>
      </w:r>
      <w:r>
        <w:rPr>
          <w:sz w:val="22"/>
          <w:szCs w:val="22"/>
        </w:rPr>
        <w:t>» за 12 месяцев 2019 г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5"/>
        <w:gridCol w:w="2745"/>
        <w:gridCol w:w="1701"/>
        <w:gridCol w:w="1276"/>
        <w:gridCol w:w="4111"/>
      </w:tblGrid>
      <w:tr>
        <w:trPr>
          <w:trHeight w:val="1530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1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4</w:t>
            </w:r>
          </w:p>
        </w:tc>
      </w:tr>
      <w:tr>
        <w:trPr>
          <w:trHeight w:val="85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4</w:t>
            </w:r>
          </w:p>
        </w:tc>
      </w:tr>
      <w:tr>
        <w:trPr>
          <w:trHeight w:val="85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>
          <w:trHeight w:val="262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казание мер муниципальной поддержки </w:t>
            </w:r>
            <w:r>
              <w:rPr>
                <w:kern w:val="2"/>
              </w:rPr>
              <w:t>в</w:t>
            </w:r>
            <w:r>
              <w:rPr>
                <w:rFonts w:cs="Times New Roman" w:ascii="Times New Roman" w:hAnsi="Times New Roman"/>
                <w:kern w:val="2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4</w:t>
            </w:r>
          </w:p>
        </w:tc>
      </w:tr>
      <w:tr>
        <w:trPr>
          <w:trHeight w:val="318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,4</w:t>
            </w:r>
          </w:p>
        </w:tc>
      </w:tr>
      <w:tr>
        <w:trPr>
          <w:trHeight w:val="85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</w:tr>
      <w:tr>
        <w:trPr>
          <w:trHeight w:val="215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>Приложение № 5 к  постановлению от 16.03.2020 № 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,  при условии его исполнения в полном объеме 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  <w:br/>
      </w:r>
      <w:r>
        <w:rPr>
          <w:sz w:val="22"/>
          <w:szCs w:val="22"/>
          <w:u w:val="single"/>
        </w:rPr>
        <w:t>Муниципальная программа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 xml:space="preserve">           </w:t>
      </w:r>
      <w:r>
        <w:rPr>
          <w:iCs/>
          <w:sz w:val="22"/>
          <w:szCs w:val="22"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45"/>
        <w:gridCol w:w="3099"/>
        <w:gridCol w:w="2619"/>
        <w:gridCol w:w="2199"/>
        <w:gridCol w:w="3053"/>
      </w:tblGrid>
      <w:tr>
        <w:trPr>
          <w:trHeight w:val="6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 (п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естиционным расходам - в разрез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ов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экономии</w:t>
              <w:br/>
              <w:t>(тыс. рублей)</w:t>
            </w:r>
          </w:p>
        </w:tc>
      </w:tr>
      <w:tr>
        <w:trPr>
          <w:trHeight w:val="1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>
          <w:trHeight w:val="1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,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ие граждан 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ого аварий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го фонда, призна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годным для прожи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м и подлежащим сносу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и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,5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,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м городском поселении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№ 6 к постановлению от  16.03.2020 № 80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  <w:br/>
      </w:r>
      <w:r>
        <w:rPr>
          <w:sz w:val="22"/>
          <w:szCs w:val="22"/>
          <w:u w:val="single"/>
        </w:rPr>
        <w:t>Муниципальная программа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7 к постановлению от 16.03.2020 № 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kern w:val="2"/>
          <w:sz w:val="22"/>
          <w:szCs w:val="22"/>
          <w:u w:val="single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подпрограмм и мероприятий ведомственной целевой программы  Миллеровского городского поселения</w:t>
        <w:br/>
      </w:r>
      <w:r>
        <w:rPr>
          <w:bCs/>
          <w:iCs/>
          <w:kern w:val="2"/>
          <w:sz w:val="22"/>
          <w:szCs w:val="22"/>
          <w:u w:val="single"/>
        </w:rPr>
        <w:t xml:space="preserve">в отчетном году </w:t>
      </w:r>
      <w:r>
        <w:rPr>
          <w:kern w:val="2"/>
          <w:sz w:val="22"/>
          <w:szCs w:val="22"/>
          <w:u w:val="single"/>
        </w:rPr>
        <w:t>Муниципальная программа Миллеровского городского поселения  «Обеспечение доступным и комфортным жильем населения Миллеровского городского поселения</w:t>
      </w:r>
      <w:r>
        <w:rPr/>
        <w:t>»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8"/>
        <w:gridCol w:w="641"/>
        <w:gridCol w:w="2340"/>
        <w:gridCol w:w="2402"/>
        <w:gridCol w:w="636"/>
        <w:gridCol w:w="1631"/>
        <w:gridCol w:w="636"/>
        <w:gridCol w:w="1781"/>
        <w:gridCol w:w="1559"/>
      </w:tblGrid>
      <w:tr>
        <w:trPr>
          <w:trHeight w:val="7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подпрограммы, мероприятия ведомственной 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8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лидированный  бюдже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2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1080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90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4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постановлению от  16.03.2020 № 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 программ Миллеровского городского поселения </w:t>
      </w:r>
      <w:r>
        <w:rPr>
          <w:bCs/>
          <w:iCs/>
          <w:sz w:val="22"/>
          <w:szCs w:val="22"/>
        </w:rPr>
        <w:t>в отчетном году</w:t>
      </w:r>
      <w:r>
        <w:rPr>
          <w:bCs/>
          <w:sz w:val="22"/>
          <w:szCs w:val="22"/>
        </w:rPr>
        <w:br/>
      </w:r>
      <w:r>
        <w:rPr>
          <w:sz w:val="22"/>
          <w:szCs w:val="22"/>
          <w:u w:val="single"/>
        </w:rPr>
        <w:t>Муниципальная программа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  <w:sz w:val="22"/>
          <w:szCs w:val="22"/>
        </w:rPr>
        <w:br/>
        <w:t xml:space="preserve">           </w:t>
      </w:r>
      <w:r>
        <w:rPr>
          <w:iCs/>
          <w:sz w:val="22"/>
          <w:szCs w:val="22"/>
        </w:rPr>
        <w:t xml:space="preserve"> (наименование программы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2108"/>
        <w:gridCol w:w="1840"/>
        <w:gridCol w:w="1509"/>
        <w:gridCol w:w="1560"/>
        <w:gridCol w:w="1219"/>
        <w:gridCol w:w="1473"/>
      </w:tblGrid>
      <w:tr>
        <w:trPr>
          <w:trHeight w:val="1515" w:hRule="atLeast"/>
        </w:trPr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я расходов (%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сходов областного бюдже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х расходов местного бюджета</w:t>
            </w:r>
          </w:p>
        </w:tc>
      </w:tr>
      <w:tr>
        <w:trPr>
          <w:trHeight w:val="1420" w:hRule="atLeast"/>
        </w:trPr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иллер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%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8:00Z</dcterms:created>
  <dc:creator>Пресс-служба</dc:creator>
  <dc:description/>
  <cp:keywords/>
  <dc:language>en-US</dc:language>
  <cp:lastModifiedBy>Пользователь</cp:lastModifiedBy>
  <cp:lastPrinted>2020-03-16T14:43:00Z</cp:lastPrinted>
  <dcterms:modified xsi:type="dcterms:W3CDTF">2020-03-16T12:17:00Z</dcterms:modified>
  <cp:revision>201</cp:revision>
  <dc:subject/>
  <dc:title>Распоряжение от 30.09.2011 № 7</dc:title>
</cp:coreProperties>
</file>